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right="-1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right="-1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образования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6379" w:leader="none"/>
        </w:tabs>
        <w:spacing w:lineRule="auto" w:line="240" w:before="0" w:after="0"/>
        <w:ind w:right="-1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ашкирский государственный педагогический университет им. М.Акмулл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right="-1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БГПУ им. М.Акмуллы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акультет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2.П.1 ПРАКТИКА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учно-исследователь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тся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   37.04.01 – Психология (уровень магистрат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Психология управления и кадровый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 (степени) выпускника – магистр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Целью практ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культурных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ью к абстрактному мышлению, анализу, синтезу</w:t>
      </w:r>
      <w:r>
        <w:rPr>
          <w:rFonts w:cs="Times New Roman" w:ascii="Times New Roman" w:hAnsi="Times New Roman"/>
          <w:sz w:val="24"/>
          <w:szCs w:val="24"/>
        </w:rPr>
        <w:t xml:space="preserve"> (ОК-1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ю к саморазвитию, самореализации, использованию творческого потенциала  (ОК-3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ых компетенц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осуществлять постановку проблем, целей и задач исследования, на основе анализа достижений современной психологической науки и практики, обосновывать гипотезы, разрабатывать программу и методическое обеспечение исследования (теоретического, эмпирического) </w:t>
      </w:r>
      <w:r>
        <w:rPr>
          <w:rFonts w:cs="Times New Roman" w:ascii="Times New Roman" w:hAnsi="Times New Roman"/>
          <w:color w:val="000000"/>
          <w:sz w:val="24"/>
          <w:szCs w:val="24"/>
        </w:rPr>
        <w:t>(ПК-1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модифицировать, адаптировать существующие и создавать новые методы и методики научно-исследовательской и практической деятельности в определенной области психологии с использованием современных информационных технологий (ПК-2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анализировать базовые механизмы психических процессов, состояний и индивидуальных различий с учетом антропометрических, анатомических и физиологических параметров жизнедеятельности человека в фило-социо- и онтогенезе </w:t>
      </w:r>
      <w:r>
        <w:rPr>
          <w:rFonts w:cs="Times New Roman" w:ascii="Times New Roman" w:hAnsi="Times New Roman"/>
          <w:color w:val="000000"/>
          <w:sz w:val="24"/>
          <w:szCs w:val="24"/>
        </w:rPr>
        <w:t>(ПК-3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ю представлять результаты научных исследований в различных формах (научные публикации, доклады) и обеспечивать психологическое сопровождение их внедрения (ПК-4)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Трудоемкость практики </w:t>
      </w:r>
      <w:r>
        <w:rPr>
          <w:rFonts w:cs="Times New Roman" w:ascii="Times New Roman" w:hAnsi="Times New Roman"/>
          <w:sz w:val="24"/>
          <w:szCs w:val="24"/>
        </w:rPr>
        <w:t>составляет 324 часа, 9 зачетных единиц (6 недель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 практики и ее место в структуре основн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основной образовательной программы на 1 курсе (2 семестр) в объеме 6 недель (9 зачётных един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студента, необходимого для успешного прохождения прак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сновы психологии, категориальный аппарат и методологию психологической науки, принципы и методы организации научно-исследовательских и научно-практических рабо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ехнологии научно-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ой и практической деятельности в области психологии труда и организационной психолог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навыками постановки задач исследования в области психологии труда и организационной психологии, подготовки и проведения психодиагностического обследования, оформления в устной и письменной форме результатов выполне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 общаться в научной, производственной и социально-общественной сферах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результат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нденции развития теории и практики психологической нау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ые источники по разрабатываемой теме с целью их использования при выполнении магистерской диссерт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сследования и проведения эмпирически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и обработки эксперимент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научной документации: рецензий, докладов, статей, тезисов, рефера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, систематизировать и обобщать научную психологическую литературу по теме исследова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екватно подбирать средства и методы для решения поставленных задач в научном исследован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одить теоретическое или экспериментальное исследование в рамках поставленных задач, включая математический анализ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стоверность полученн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ть обоснованные заключения по результатам проводимых исследований, в том числе в виде научных докладов и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ферировать и рецензировать научные публик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выками разработки программ исследования (теоретического, эмпирического) и их методического обеспечения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приёмами </w:t>
      </w:r>
      <w:r>
        <w:rPr>
          <w:rFonts w:cs="Times New Roman" w:ascii="Times New Roman" w:hAnsi="Times New Roman"/>
          <w:spacing w:val="-1"/>
          <w:szCs w:val="24"/>
        </w:rPr>
        <w:t>адаптации существующих технологий научно-</w:t>
      </w:r>
      <w:r>
        <w:rPr>
          <w:rFonts w:cs="Times New Roman" w:ascii="Times New Roman" w:hAnsi="Times New Roman"/>
          <w:szCs w:val="24"/>
        </w:rPr>
        <w:t>исследовательской и практической деятельности в области психологии труда и организационной психологии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ами планирования и проведения прикладного исследования в области психологии труда и организационной психолог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3600" w:leader="none"/>
          <w:tab w:val="left" w:pos="6720" w:leader="none"/>
          <w:tab w:val="left" w:pos="88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ения специфики психического функционирования человека с учетом особенностей возрастных этапов, кризисов развития, принадлежности к гендерной, этнической, профессиональной и другим социальным группам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выками подготовки, рецензирования и редактирования научных и учебно-методических публикаций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авыками применения психологических технологий, позволяющих осуществлять решение новых задач в области психологии труда и организационной псих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держание практи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готовка к практике и ознакомление с организацией (базой прак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аучно-исследовательска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 в организации (базе прак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формление отч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Тематическое планирование практики (</w:t>
      </w:r>
      <w:r>
        <w:rPr>
          <w:rFonts w:cs="Times New Roman" w:ascii="Times New Roman" w:hAnsi="Times New Roman"/>
          <w:i/>
          <w:sz w:val="24"/>
          <w:szCs w:val="24"/>
        </w:rPr>
        <w:t>для заочного отделени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одержани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готовка к практике и ознакомление с организацией (базой практики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0,5 единиц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установочной конферен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комство с администрацией и сотрудниками организ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со структурой организации, режимом её работ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нормативными документами, положениями, должностными инструкциями специалистов, формами отчетн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варительный выбор направления исследования с учетом специфики базы практики, определение объектной и предметной области исследования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етодологической базы исследования, категориального аппара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цели и задач научного исследования, формулирование рабочих гипотез и структуры исследов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5 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аучно-исследовательска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 в организации (базе практики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(8 единиц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формационными, справочными, реферативными изданиями, составление библиографии по теме магистерской диссерт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методического инструментария по теме исследования, его апробация на ограниченной выборк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3600" w:leader="none"/>
                <w:tab w:val="left" w:pos="6720" w:leader="none"/>
                <w:tab w:val="left" w:pos="88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эмпирических данных по проблеме исследов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пецифики психического функционирования человека в организации с учетом особенностей возрастных этапов, кризисов развития, принадлежности к гендерной, этнической, профессиональной и другим социальным группа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обработка и анализ  полученных данны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цензирование и редактирование научных и учебно-методических публикац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ланирование и психологическое сопровождение внедрения результатов научных исследований (обсуждение полученных результатов с руководством и коллективом, формулирование рекомендаций, проведение психологической практической работы в соответствии с рекомендациями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формационными, справочными, реферативными изданиями, написание обзорного реферата по проблеме научно-исследовательской работ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аучных публикаций по  результатам выполненных исследова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методических семинарах, консилиумах, реализуемых в организации на период пра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формление отчетной документа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0,5 единиц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и оформление отчетной документации по итогам прохождения практи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к научно-практической конференции (молодых ученых, аспирантов и магистрантов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научно-исследовательской практики в организ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готовка и участие в итоговой конферен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чно-исследовательской прак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 на факультете псих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местах проведения практик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рганизациям, предприятиям, учреждениям, которые предполагается использовать для проведения практики. Б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азами практики могут бы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ужбы и центры, оказывающие психологическую помощь различным категориям населения в области психологии тр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ации, оказывающие консалтинговые услуги в области организационной психолог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оизводственные предприятия и другие организации различных организационно-правовых форм, имеющие психологическую службу (или службу управления персоналом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выборе базы практики учитывается направленность и специфика научного  исследования магистранта с тем, чтобы обеспечить сбор эмпирического материала в соответствии с темой магистерской диссер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примерных заданий для выполнения в период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иблиографии по теме магистерской диссер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 анализ базовых понятий по теме ис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етодического инструментария по теме ис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эмпирических данных по проблеме исслед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анализ  полученных данны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 научных и учебно-методических публикац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(или коррекционной программы) по результатам проведённого исслед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обзорного реферата по проблеме научно-исследовательской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а к научно-практической конференции (молодых ученых, аспирантов и магистрантов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учной публикации по результатам выполненных исследований (тезисы к конференции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етодических семинарах, консилиумах, реализуемых в организации на период прак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а о научно-исследовательской рабо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защита выполн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чебно-методическое и информационное обеспечение практи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 Б.С. Методология и методы психологического исследования.- М.: Акад. проект, 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уханюк Н. С. </w:t>
      </w:r>
      <w:r>
        <w:rPr>
          <w:rFonts w:cs="Times New Roman" w:ascii="Times New Roman" w:hAnsi="Times New Roman"/>
          <w:sz w:val="24"/>
          <w:szCs w:val="24"/>
        </w:rPr>
        <w:t> Психодиагностика. – М.: Академия, 2014. -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Т.В. Методологические основы психологии.- СПб.: Питер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ухар В. М. Основы научных исследований. - М.: Дашков и Ко,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ляр М. Ф. Основы научных исследований. Учебное пособие  4-е изд. - М.: Дашков и Ко,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 И. Н. Рефераты, курсовые и дипломные работы: методика подготовки и оформления. - 6-е изд. ; перераб. и доп. - М. : Дашков и К`, 201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б) дополнительная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настази А., Урбина С. Психологическое тестирование. – СПб.: Питер, 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Горбатов Д.С. Практикум по психологическому исследованию. – Самара: Бахрах, 20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Гудвин Д. Исследование в психологии: методы и планирование. – СПб: Питер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ружинин В.Н. Экспериментальная психология. – СПб.: Питер, 2003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ая деятельность студентов: Учебное пособие / Авт. Сост. Т.П.Сальникова. – М.: ТЦ Сфера, 2005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Калинин С.И. Компьютерная обработка данных для психологов. – СПб: Речь, 2002.  (</w:t>
      </w:r>
      <w:r>
        <w:rPr>
          <w:iCs/>
          <w:color w:val="000000"/>
          <w:sz w:val="24"/>
          <w:szCs w:val="24"/>
          <w:lang w:val="en-US"/>
        </w:rPr>
        <w:t>SPSS</w:t>
      </w:r>
      <w:r>
        <w:rPr>
          <w:iCs/>
          <w:color w:val="000000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знецов И.Н. Диссертационные работы: Методика подготовки и оформления: Учебно-методическое пособие. – 3-е изд., перераб. и доп. – М.: издательско-торговая корпорация «Дашков и К», 201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Никандров В.В. Экспериментальная психология. Учебное пособие. – СПб.: Издательство «Речь»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общей, экспериментальной и прикладной психологии: Учебное пособие /  Под общей редакцией А.А. Крылова, С.А. Маничева. – СПб.: Питер, 2001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 А.Г. Практикум по общей психологии: Учебное пособие. – М.: Изд-во Института психотерапии, 2001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олсо Р., Джонсон Х., Билл К. Экспериментальная психология. Практический курс. – М.: «Олма-Пресс», 200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Фресс П. Экспериментальная психология. – СПб: Питер, 200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Худяков А. И. Экспериментальная психология в схемах и комментариях. - СПб. : Питер, 200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Экспериментальная психология. Практикум. Учебное пособие. – М.: Аспект- пресс. 2002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чная электронная библиоте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-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s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БГПУ им. М.Акмулл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orgpsyjourn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Электронный журнал «Организационная психология»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flogist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ticles</w:t>
      </w:r>
      <w:r>
        <w:rPr>
          <w:rFonts w:cs="Times New Roman" w:ascii="Times New Roman" w:hAnsi="Times New Roman"/>
          <w:sz w:val="24"/>
          <w:szCs w:val="24"/>
        </w:rPr>
        <w:t>/ - научные публикации по психолог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 - книги по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Материально-техническое обеспечение практики: </w:t>
      </w:r>
      <w:r>
        <w:rPr>
          <w:rFonts w:cs="Times New Roman" w:ascii="Times New Roman" w:hAnsi="Times New Roman"/>
          <w:sz w:val="24"/>
          <w:szCs w:val="24"/>
        </w:rPr>
        <w:t>видеоаппаратура, оргтехника, мультимедиа-аппаратура, информационные стенды,  компьютеры с выходом в Интернет и  локальной сетью, пакеты статистических программ,  материалы для коррекционно– развивающей работы, библиотека тренинговых и развивающих программ, методические материалы, бланки психологических заключений, бланки протоколов методик, библиотека книг по практической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етодические рекомендации по проведению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исследовательская практика магистрантов включает работу, в ходе которой студенты знакомятся с организацией, её спецификой, анализируют возможности использования эмпирических баз данных, которыми располагает организация (центр), работают с нормативными документами, формами регистрации и отчетности центра и т.д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 работа предполагает п</w:t>
      </w:r>
      <w:r>
        <w:rPr>
          <w:rFonts w:cs="Times New Roman" w:ascii="Times New Roman" w:hAnsi="Times New Roman"/>
          <w:sz w:val="24"/>
          <w:szCs w:val="24"/>
        </w:rPr>
        <w:t xml:space="preserve">ланирование научно-исследовательской работы (ознакомление с тематикой исследовательских работ в данной области и выбор темы исследования, написание реферата по избранной теме),  проведение научно-исследовательской работы, работу с информационными, справочными реферативными изданиями и др.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учно-исследовательской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гистрантам предоставляется возможность проведения экспериментальных исследований по заранее разработанной ими програм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основных этапов научно-исследовательской работы по направлению </w:t>
      </w:r>
      <w:r>
        <w:rPr>
          <w:rFonts w:cs="Times New Roman" w:ascii="Times New Roman" w:hAnsi="Times New Roman"/>
          <w:sz w:val="24"/>
          <w:szCs w:val="24"/>
        </w:rPr>
        <w:t xml:space="preserve">37.04.0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сих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с учетом профильного предметного содержания программы: Организационная психология</w:t>
      </w:r>
      <w:r>
        <w:rPr>
          <w:rFonts w:cs="Times New Roman" w:ascii="Times New Roman" w:hAnsi="Times New Roman"/>
          <w:sz w:val="24"/>
          <w:szCs w:val="24"/>
        </w:rPr>
        <w:t>. 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магистра психологии, а также последовательности реализации научно-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научно-исследовательской работы планируется формирование и закрепление навыков проведения научного исследования: постановки цели и задач научного исследования, разработки программ исследования (теоретического, эмпирического) и их методического обеспечения; определения  объекта и предмета, формулирования гипотез, разработки плана реализации научно-эмпирического исследования, организации, проведения, получения, обработки и хранения информации по проблемам исследования в сфере психологических наук; письменного и устного представления результатов научного исследования, подготовке научных отчетов, обзоров, публикаций по результатам выполненных исследований; проектно-аналитической деятельности по актуальным проблемам в сфере психологии труда и организационной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Требования к промежуточной аттестации по практик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учно-исследовательской практики</w:t>
      </w:r>
      <w:r>
        <w:rPr>
          <w:rFonts w:cs="Times New Roman" w:ascii="Times New Roman" w:hAnsi="Times New Roman"/>
          <w:sz w:val="24"/>
          <w:szCs w:val="24"/>
        </w:rPr>
        <w:t xml:space="preserve"> студент представляет научному руководителю практики  для проверки и оценки следующие документы: заполненный журнал научно-исследовательской практики, список литературы по теме исследования, развернутый план теоретической части магистерской диссертации и введение, понятийно-терминологический тезаурус, научную статью и текст научного доклада по теме диссертации; результаты эмпирического исследования (или его план), теоретический обзор по проблеме магистерского ис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ритерии оценки результатов практик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епень сформированности общекультурных и профессиональных компетенций в результате научно-исследовательской практик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язательное прохождение всех этапов практики, участие в установочной и итоговой конференция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чество выполнения всех заданий, предусмотренных содержанием практик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владение умениями и навыками, предусмотренными задачами и содержанием практик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епень самостоятельности студентов при выполнении всех форм работы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мение творчески применять теоретические знания в практической деятельност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чество оформления и своевременность предоставления докумен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в форме представления каждым магистрантом краткого отчета по результатам проведенного эмпирического исследования, аттестация производится руководителем с учетом оценки всех представленных магистрантом матери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ки выставляется оценка (по пятибалльной систем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ы промежуточной аттестации вносятся в электронные ведомости и зачетные книжки студентов, отображаются в электронном портфолио студента в электронной информационно-образовательной среде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ФГОС ВО по направлению 37.04.01 Психология (уровень магистратуры) направленность Психология управления и кадровый менеджмент № 1043 от 23 сентября 2015 года и утверждена на заседании кафедры прикладной психологии и девиантологии 31 августа 2017г., протокол №1.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.пс.н., доцент  кафедры прикладной психологии и девиантологии   А.Р. Биктагирова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по управлению персоналом ООО «Интел Ко ГК «Нерал» Л.А. Попова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.пс.н., доцент кафедры прикладной психологии и девиантологии Т.С. Чуйко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lib.bs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9:00Z</dcterms:created>
  <dc:creator>Your User Name</dc:creator>
  <dc:description/>
  <cp:keywords/>
  <dc:language>en-US</dc:language>
  <cp:lastModifiedBy>Алсу Биктагирова</cp:lastModifiedBy>
  <dcterms:modified xsi:type="dcterms:W3CDTF">2018-03-01T14:52:00Z</dcterms:modified>
  <cp:revision>6</cp:revision>
  <dc:subject/>
  <dc:title/>
</cp:coreProperties>
</file>