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дународного молодёжного фестиваля литературы и искусств «КоРифе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фа – Салихово – Белорецк – У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15 мая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4222"/>
        <w:gridCol w:w="36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ремя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Мероприятие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вый день, четверг 10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откры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.00 – 11.0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еча и регистрация участников фестиваля</w:t>
            </w:r>
            <w:r>
              <w:rPr/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 Уфа, ул. Октябрьской революции, 3а: БГПУ, учебный корпус №2, Белая гостиная, фойе 1-го этаж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00 – 12.3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крытие фестиваля. Концертная программа, награждение победителей конкурсов (</w:t>
            </w:r>
            <w:r>
              <w:rPr>
                <w:shd w:fill="FFFFFF" w:val="clear"/>
                <w:lang w:val="en-US"/>
              </w:rPr>
              <w:t>IV</w:t>
            </w:r>
            <w:r>
              <w:rPr>
                <w:shd w:fill="FFFFFF" w:val="clear"/>
              </w:rPr>
              <w:t xml:space="preserve"> литературный конкурс «Уфимская куничка», </w:t>
            </w:r>
            <w:r>
              <w:rPr>
                <w:shd w:fill="FFFFFF" w:val="clear"/>
                <w:lang w:val="en-US"/>
              </w:rPr>
              <w:t>IV</w:t>
            </w:r>
            <w:r>
              <w:rPr>
                <w:shd w:fill="FFFFFF" w:val="clear"/>
              </w:rPr>
              <w:t xml:space="preserve"> конкурс рецензий среди школьников «Как наше слово отзовётся…», конкурс «Моя классная жизнь: Наш век, моя Родина…», посвящённый 100-летию Р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ертный зал БГП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2 -й учебный корпус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0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ъезд группы студентов Литературной школы «КоРифеи» в СООЦ «Салихово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*Группа формируется по именным приглашениям журнала «Бельские просторы» и московского писателя Л.Г. Яковлева»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3.00- 14.00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участников фестиваля в Уфе: мастер-класс писателя Салавата Вахитова «Секреты литературного мастерств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ертный зал БГП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2 -й учебный корпус)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торой день, пятница 11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0-18.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минар для литературно одарённых студентов, установочное мероприятие Студенческого Союза писателей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ание Правления Союза писателей РБ, Коммунистическая, 34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00-19.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ебная программа студентов Литературной школы «КоРифеи» в СООЦ «Салихово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Ц «Салихово»</w:t>
            </w:r>
          </w:p>
        </w:tc>
      </w:tr>
      <w:tr>
        <w:trPr>
          <w:trHeight w:val="430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ретий день, суббота 12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друж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езд студентов Литературной школы «КоРифеи» из СООЦ «Салихово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перед 2-м корпусом БГПУ, возле памятника М. Акмулл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.00 – 16.3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стер-класс Л. Г. Яковлева для участников Творческого литературного объединения студентов БГПУ им. М. Акмулл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3 корпус БГПУ им. М. Акмуллы, 210 ау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0 – 18.0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зейная программа для гостей республик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еспубликанский музей Боевой Славы, ул. Комарова, д. 7</w:t>
            </w:r>
          </w:p>
        </w:tc>
      </w:tr>
      <w:tr>
        <w:trPr>
          <w:trHeight w:val="359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етвертый день, воскресение 13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Семьи (Воскрес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0 – 13.0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дио Россия-Башкортостан литературная программа «Переплёт» (прямой эфир с Л. Яковлевым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ецентр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ачало воскресника «Заводная литература»: 8 часов поэзии и прозы на сцене </w:t>
            </w:r>
            <w:r>
              <w:rPr/>
              <w:t>«</w:t>
            </w:r>
            <w:r>
              <w:rPr>
                <w:lang w:val="en-US"/>
              </w:rPr>
              <w:t>Music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а</w:t>
            </w:r>
            <w:r>
              <w:rPr>
                <w:lang w:val="en-US"/>
              </w:rPr>
              <w:t>ll </w:t>
            </w:r>
            <w:r>
              <w:rPr/>
              <w:t>27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Клуб</w:t>
            </w:r>
            <w:r>
              <w:rPr>
                <w:lang w:val="en-US"/>
              </w:rPr>
              <w:t xml:space="preserve"> «Music h</w:t>
            </w:r>
            <w:r>
              <w:rPr/>
              <w:t>а</w:t>
            </w:r>
            <w:r>
              <w:rPr>
                <w:lang w:val="en-US"/>
              </w:rPr>
              <w:t>ll 27» (</w:t>
            </w:r>
            <w:r>
              <w:rPr/>
              <w:t>г</w:t>
            </w:r>
            <w:r>
              <w:rPr>
                <w:lang w:val="en-US"/>
              </w:rPr>
              <w:t>. </w:t>
            </w:r>
            <w:r>
              <w:rPr/>
              <w:t>Уф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ятый день, понедельник 14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Республ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ончание воскресника «Заводная литератур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Клуб</w:t>
            </w:r>
            <w:r>
              <w:rPr>
                <w:lang w:val="en-US"/>
              </w:rPr>
              <w:t xml:space="preserve"> «Music h</w:t>
            </w:r>
            <w:r>
              <w:rPr/>
              <w:t>а</w:t>
            </w:r>
            <w:r>
              <w:rPr>
                <w:lang w:val="en-US"/>
              </w:rPr>
              <w:t>ll 27» (</w:t>
            </w:r>
            <w:r>
              <w:rPr/>
              <w:t>г</w:t>
            </w:r>
            <w:r>
              <w:rPr>
                <w:lang w:val="en-US"/>
              </w:rPr>
              <w:t>. </w:t>
            </w:r>
            <w:r>
              <w:rPr/>
              <w:t>Уф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езд из Уфы в 10.0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Дружбы «Москва – Белорецк» (встреча Лаборатории по работе с одаренными детьми при Московской городской детской библиотеке им. А. Гайдара и Центром детского чтения «Синяя птица» г. Белорецка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Для гостей республики</w:t>
            </w:r>
          </w:p>
        </w:tc>
      </w:tr>
      <w:tr>
        <w:trPr>
          <w:trHeight w:val="550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Шестой день, вторник 15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5 – 11.3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в V Республиканской научно-практической конференции «Молодежный культурно-просветительский проект – 2018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г. Уфа, ул. Октябрьской революции, 3а, учебный корпус 3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го молодёжного фестиваля литературы и искусств «КоРифе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фа, Пр. Октября, 2, актовый зал филиал ГУП РБ «Башкортостан» «Журналы Башкортоста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программе возможны измен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4:00Z</dcterms:created>
  <dc:creator>Customer</dc:creator>
  <dc:description/>
  <cp:keywords/>
  <dc:language>en-US</dc:language>
  <cp:lastModifiedBy>Кафедра РЯ</cp:lastModifiedBy>
  <cp:lastPrinted>2018-05-03T16:10:00Z</cp:lastPrinted>
  <dcterms:modified xsi:type="dcterms:W3CDTF">2018-05-08T08:39:00Z</dcterms:modified>
  <cp:revision>15</cp:revision>
  <dc:subject/>
  <dc:title>Программа</dc:title>
</cp:coreProperties>
</file>