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5103"/>
        <w:gridCol w:w="1843"/>
        <w:gridCol w:w="1559"/>
        <w:gridCol w:w="2354"/>
      </w:tblGrid>
      <w:tr>
        <w:trPr>
          <w:trHeight w:val="99" w:hRule="atLeast"/>
        </w:trPr>
        <w:tc>
          <w:tcPr>
            <w:tcW w:w="1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Фестиваль молодёжной науки факультета псих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ГПУ им. М. Акму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(20.04.2018 – 27.04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«Дни молодёжной науки ФП – 20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ведущих. Выступления руководства факультета, преподавателей. Краткий обзор мероприятий и графика их проведения. Концертная програм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5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ун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развлекательная психологическая игра проводится в 3 тур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турнир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ихологических кей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5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щкин Л.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ая научная олимпиада по псих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лимпиады:  повышение интереса студентов и практикующих психологов к психологической науке и практике. 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I блок – эссе.  Участник олимпиады должен написать эссе на предложенную тему (с презентацией).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II блок – открытый вопрос. Участник олимпиады должен ответить на один открытый вопрос, предполагающих полный и развернутый ответ. 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III блок – решение кейса. Участник олимпиады должен решить кейс на заданную тему.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IV блок – написание кейса на предложенную тему (со своим вариантом реш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– 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5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Международн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в условиях социальных измен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ференции: обобщение и систематизация исследований человека как реального субъекта социального процесса в условиях изменяющейс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3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206 ауд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30 -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онные заседания Международной молодежной научно-практической конференции «Человек в условиях социальных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остная и профессиональная самореализация в условиях социальных изме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ья в условиях социальных измен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инические и психофизиологические проблемы адаптации человека в современном мир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:0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06 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4 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ауд., 5 корп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messageheademai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фер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. Награждение участ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: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 5 корпу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Э.Ш.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б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коммуникативный пое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5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ова Л.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ршение работы Фестиваля молодёжной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естиваля молодёжной науки факультета психологии –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гистерских программ на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ауд., 5 корпу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.Ф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 2018 г.: отв. Набиева Айгуль, Ямилева Динара, Семушкин Лев, Коноплев Ники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тосъем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 – 25.04. 2018 г.: отв. Безер Юлия, Еникеева Мил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1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3:00Z</dcterms:created>
  <dc:creator>Dell</dc:creator>
  <dc:description/>
  <dc:language>en-US</dc:language>
  <cp:lastModifiedBy>ы</cp:lastModifiedBy>
  <cp:lastPrinted>2017-02-28T09:35:00Z</cp:lastPrinted>
  <dcterms:modified xsi:type="dcterms:W3CDTF">2018-04-25T01:53:00Z</dcterms:modified>
  <cp:revision>2</cp:revision>
  <dc:subject/>
  <dc:title>Приложение 1</dc:title>
</cp:coreProperties>
</file>