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ОЙ СТУДЕНЧЕСКО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КОНФЕРЕНЦИИ В РАМКАХ </w:t>
      </w:r>
      <w:r>
        <w:rPr>
          <w:rFonts w:cs="Times New Roman" w:ascii="Times New Roman" w:hAnsi="Times New Roman"/>
          <w:b/>
          <w:bCs/>
        </w:rPr>
        <w:t xml:space="preserve">МОЛОДЕЖНОГО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УЧНО-ОБРАЗОВАТЕЛЬНОГО ФОРУМА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Я ВЫБИРАЮ НАУКУ!»,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ПОСВЯЩЕННОГО </w:t>
      </w:r>
      <w:r>
        <w:rPr>
          <w:rFonts w:cs="Times New Roman" w:ascii="Times New Roman" w:hAnsi="Times New Roman"/>
          <w:b/>
          <w:color w:val="000000"/>
        </w:rPr>
        <w:t xml:space="preserve">50-ЛЕТИЮ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БГПУ ИМ. М. АКМУЛЛ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НАУКА 2020»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i/>
        </w:rPr>
        <w:t>20 апреля 2018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  Приветственное слово зав. кафедрой З.А. Хуснутдиново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е профессора кафедры С.А. Лобано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ления магистрантов и студентов с докладам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12"/>
        <w:gridCol w:w="208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выступающ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, груп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еселидзе Гиоргий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5 курса профиль «Безопасность жизнедеятельности», Ф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ики о гражданско-патриотическ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Хуснутдин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шина Ал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ка 5 курса профиль «Безопасность жизнедеятельности», ФФ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 условия профилактики школь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Хуснутдин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ютов Алексе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5 курса профиль «Безопасность жизнедеятельности», ФФ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б инженерно-техническом обеспечении безопасности обще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Хуснутдин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Анаста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5 курса профиль «Безопасность жизнедеятельности», Институт педагог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школьной образовательной организации и семьи в процессе форм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безопасного поведен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Хуснутдин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ейкин И.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5 курса профиль «Безопасность жизнедеятельности», Ф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в образователь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Хуснутдинова З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ый Евг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5 курса профиля «Безопасность жизнедеятельности», Ф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актических навыков учащихся по оказанию первой помощ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Шурыг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гидуллина Кари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5 курса профиля «Безопасность жизнедеятельности», Ф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одготовки будущих педагогов к формированию ЗОЖ 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Шурыг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адуллин А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5 курса профиля «Безопасность жизнедеятельности», Ф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ое воспитание современн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б.н., доцент Кабиров Т.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 И.В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2 года обучения по направлению «Физиолог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стресса на формирование нейрозавис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Лобанов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енцев А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1 года обучения по направлению «Физиолог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ротеогликанов в пролиферации кл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Лобанов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енцев М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 1 года обучения по направлению «Физиологи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гипоксии в ОМБ тка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.н., профессор Лобанов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ырова Н.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ка 5 курс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Я_БЖД 5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 образовательного учреждения по профилактике детск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Мануйлова Г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хова Екатер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1 курса, ППОПО – 11-17, Институт педагог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антинаркотическая реклама (на примере г. Уф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.истор.н. доцент Максим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кова Екатер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5 курса профиля «Безопасность жизнедеятельности», Ф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ровня профессиональной подготовки будущих учителей ОБ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Чуктурова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тауллина Алин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нт 2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УФ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сопровождение повышения физических качеств лы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 Чуктур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Дарь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ка 5 курса профиля «Безопасность жизнедеятельности», ФФ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ЗОЖ среди дошк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п.н., доцент Горбаткова Е.Ю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хватуллин Р.Р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нт 2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УФ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ФОД в условиях спорти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Шурыг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шуба Е.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нт 2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УФ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ОД в ВУ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м.н., доцент Шурыгина В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конференции – 10.00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льность доклада – 5 мину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комите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8:00Z</dcterms:created>
  <dc:creator>Speed_XP</dc:creator>
  <dc:description/>
  <cp:keywords/>
  <dc:language>en-US</dc:language>
  <cp:lastModifiedBy>дом</cp:lastModifiedBy>
  <cp:lastPrinted>2018-04-18T14:12:00Z</cp:lastPrinted>
  <dcterms:modified xsi:type="dcterms:W3CDTF">2018-04-18T09:17:00Z</dcterms:modified>
  <cp:revision>62</cp:revision>
  <dc:subject/>
  <dc:title/>
</cp:coreProperties>
</file>