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Б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образования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ий государственный педагогический университет им.М.Акмуллы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ий научный центр Р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ТОДИЧЕСКОГО СЕМИНАРА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ФЕССИОНАЛЬНОЕ САМООПРЕДЕЛЕНИЕ И ПРОФЕССИОНАЛЬНАЯ ОРИЕНТАЦИЯ ОБУЧАЮЩИХСЯ: </w:t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ВЫЕ ПОДХОДЫ, СОДЕРЖАНИЕ И ТЕХНОЛОГ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-23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3.18 (четвер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.00-10.00 Встреча и регистрация участников семинара</w:t>
      </w:r>
      <w:r>
        <w:rPr>
          <w:rFonts w:cs="Times New Roman" w:ascii="Times New Roman" w:hAnsi="Times New Roman"/>
          <w:sz w:val="28"/>
          <w:szCs w:val="28"/>
        </w:rPr>
        <w:t xml:space="preserve"> (фойе, 2-ой учебный корпус БГПУ им. М.Акмул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2.30 Пленарное засе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удитория 202, 2-ой учебный корпус БГПУ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5.  Приветственное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ректор по научной работе  БГПУ им. М. Акмуллы, исполнительный директор БашНЦ РАО,  проф. Амир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40. Доклад</w:t>
      </w:r>
      <w:r>
        <w:rPr>
          <w:rFonts w:cs="Times New Roman" w:ascii="Times New Roman" w:hAnsi="Times New Roman"/>
          <w:i/>
          <w:sz w:val="28"/>
          <w:szCs w:val="28"/>
        </w:rPr>
        <w:t xml:space="preserve"> «Система профессиональной ориентации обучающихся в целях кадрового обеспечения отечественной экономики»</w:t>
      </w:r>
      <w:r>
        <w:rPr>
          <w:rFonts w:cs="Times New Roman" w:ascii="Times New Roman" w:hAnsi="Times New Roman"/>
          <w:sz w:val="28"/>
          <w:szCs w:val="28"/>
        </w:rPr>
        <w:t>, доктор педагогических наук, профессор Чистякова С.Н., член-корреспонд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к РАО, академик-секретарь отделения профессионального образования Р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5-11.10. Докла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Как помочь школьнику в выборе будущей профе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ишина Р.А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инспектор ГКУ «Центр занятости»  г. 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15-11.4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</w:t>
      </w:r>
      <w:r>
        <w:rPr>
          <w:rFonts w:cs="Times New Roman" w:ascii="Times New Roman" w:hAnsi="Times New Roman"/>
          <w:i/>
          <w:sz w:val="28"/>
          <w:szCs w:val="28"/>
        </w:rPr>
        <w:t xml:space="preserve">  «Научно-методическое обеспечение профессионального самоопределения личности школьника в условиях общеобразовательной школы» </w:t>
      </w:r>
      <w:r>
        <w:rPr>
          <w:rFonts w:cs="Times New Roman" w:ascii="Times New Roman" w:hAnsi="Times New Roman"/>
          <w:sz w:val="28"/>
          <w:szCs w:val="28"/>
        </w:rPr>
        <w:t>д.пед.н., проф. Амирова Л.А., исполнительный директор БашНЦ РАО, проректор по научной работе БГПУ им. М. Акму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2.05. Доклад</w:t>
      </w:r>
      <w:r>
        <w:rPr>
          <w:rFonts w:cs="Times New Roman" w:ascii="Times New Roman" w:hAnsi="Times New Roman"/>
          <w:i/>
          <w:sz w:val="28"/>
          <w:szCs w:val="28"/>
        </w:rPr>
        <w:t xml:space="preserve"> «Позиции современной семьи в вопросах профессиональной ориентации детей и подростков</w:t>
      </w:r>
      <w:r>
        <w:rPr>
          <w:rFonts w:cs="Times New Roman" w:ascii="Times New Roman" w:hAnsi="Times New Roman"/>
          <w:sz w:val="28"/>
          <w:szCs w:val="28"/>
        </w:rPr>
        <w:t>», Цилюгина И.Б., к.п.н., доцент, зав. кафедрой социальной педагогики Б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0-12.30.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зация профориентацонных проектов как условие для успешного профессионального самоопределения обучающихся», </w:t>
      </w:r>
      <w:r>
        <w:rPr>
          <w:rFonts w:cs="Times New Roman" w:ascii="Times New Roman" w:hAnsi="Times New Roman"/>
          <w:sz w:val="28"/>
          <w:szCs w:val="28"/>
        </w:rPr>
        <w:t xml:space="preserve"> Шеина О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ДО «НИМЦ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Уфа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35-12.55. Видео доклад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блемы профессиональной ориентации в условиях сельской школы», Савиных В.Л., д.пед.наук, профессор, руководитель лаборатории  «Профориентация» КГУ (г. Ку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00 -14.00 </w:t>
      </w:r>
      <w:r>
        <w:rPr>
          <w:rFonts w:cs="Times New Roman" w:ascii="Times New Roman" w:hAnsi="Times New Roman"/>
          <w:b/>
          <w:i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0-17.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КОУЧИНГ В ОБРАЗОВАТЕЛЬНОМ ПРОЦЕСС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иктагирова А.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канд. психол.н., доц. кафедры прикладной психологии и девиантологии БГПУ им. М.Акмуллы </w:t>
      </w:r>
      <w:r>
        <w:rPr>
          <w:rFonts w:cs="Times New Roman" w:ascii="Times New Roman" w:hAnsi="Times New Roman"/>
          <w:sz w:val="28"/>
          <w:szCs w:val="28"/>
        </w:rPr>
        <w:t xml:space="preserve">(213 аудитория 2-го уч. корп.)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ИГРА-НАВИГАТОР ПОСТРОЕНИЯ ПРОФЕССИОНАЛЬНОЙ КАРЬЕРЫ»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едорова Ю.А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пед.н,  доц. каф. прикладной психологии и девиантологии БГПУ,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люшина Н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чальник отдела развития карьеры студентов БГПУ им.М. Акмуллы </w:t>
      </w:r>
      <w:r>
        <w:rPr>
          <w:rFonts w:cs="Times New Roman" w:ascii="Times New Roman" w:hAnsi="Times New Roman"/>
          <w:sz w:val="28"/>
          <w:szCs w:val="28"/>
        </w:rPr>
        <w:t>(203 аудитория  2-го учебного корпус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ПРОФЕССИОНАЛЬНОЕ САМООПРЕДЕЛЕНИЕ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исеева Н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анд. психол.н., доц. кафедры психологии образования и развития БГПУ </w:t>
      </w:r>
      <w:r>
        <w:rPr>
          <w:rFonts w:cs="Times New Roman" w:ascii="Times New Roman" w:hAnsi="Times New Roman"/>
          <w:sz w:val="28"/>
          <w:szCs w:val="28"/>
        </w:rPr>
        <w:t>(207 аудитория 2-го учебного корпус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ИСТИКА МАСТЕР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18 с 14.00 по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207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ОФЕССИОНАЛЬНОЕ САМООПРЕДЕЛЕНИЕ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ия 213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КОУЧИНГ В ОБРАЗОВАТЕЛЬНОМ ПРОЦЕССЕ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203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ИГРА − НАВИГАТОР ПОСТРОЕНИЯ ПРОФЕССИОНАЛЬНОЙ КАРЬЕР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-335915</wp:posOffset>
                </wp:positionV>
                <wp:extent cx="3566160" cy="316293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162960"/>
                          <a:chOff x="0" y="0"/>
                          <a:chExt cx="3566160" cy="316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6160" cy="31629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3788000">
                              <a:off x="587880" y="579600"/>
                              <a:ext cx="58176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2600" y="0"/>
                              <a:ext cx="2362320" cy="2413080"/>
                            </a:xfrm>
                            <a:prstGeom prst="blockArc">
                              <a:avLst>
                                <a:gd name="adj1" fmla="val 13683754"/>
                                <a:gd name="adj2" fmla="val 18716246"/>
                                <a:gd name="adj3" fmla="val 28616"/>
                              </a:avLst>
                            </a:prstGeom>
                            <a:solidFill>
                              <a:srgbClr val="548dd4"/>
                            </a:soli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14600">
                              <a:off x="893160" y="436680"/>
                              <a:ext cx="2192760" cy="2349360"/>
                            </a:xfrm>
                            <a:prstGeom prst="blockArc">
                              <a:avLst>
                                <a:gd name="adj1" fmla="val 13682090"/>
                                <a:gd name="adj2" fmla="val 18717910"/>
                                <a:gd name="adj3" fmla="val 28546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8400">
                              <a:off x="381600" y="555840"/>
                              <a:ext cx="2272680" cy="2138760"/>
                            </a:xfrm>
                            <a:prstGeom prst="blockArc">
                              <a:avLst>
                                <a:gd name="adj1" fmla="val 13758459"/>
                                <a:gd name="adj2" fmla="val 18641541"/>
                                <a:gd name="adj3" fmla="val 29778"/>
                              </a:avLst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2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 rot="74016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106200">
                              <a:off x="1737000" y="1886040"/>
                              <a:ext cx="1697400" cy="39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     203 ауд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158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91600">
                              <a:off x="50400" y="1907280"/>
                              <a:ext cx="1910160" cy="38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   207 ауд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375120"/>
                              <a:ext cx="1841040" cy="83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  213 ауд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2067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796000">
                              <a:off x="1528200" y="460080"/>
                              <a:ext cx="1297440" cy="1233000"/>
                            </a:xfrm>
                            <a:custGeom>
                              <a:avLst/>
                              <a:gdLst>
                                <a:gd name="textAreaLeft" fmla="*/ 0 w 735480"/>
                                <a:gd name="textAreaRight" fmla="*/ 735840 w 735480"/>
                                <a:gd name="textAreaTop" fmla="*/ 0 h 699120"/>
                                <a:gd name="textAreaBottom" fmla="*/ 699480 h 69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807" y="9677"/>
                                  </a:moveTo>
                                  <a:arcTo wR="-7083" hR="-7083" stAng="-10252686" swAng="-2976589"/>
                                  <a:lnTo>
                                    <a:pt x="19014" y="3788"/>
                                  </a:lnTo>
                                  <a:arcTo wR="10800" hR="10800" stAng="-2429275" swAng="2976589"/>
                                  <a:lnTo>
                                    <a:pt x="24129" y="12940"/>
                                  </a:lnTo>
                                  <a:lnTo>
                                    <a:pt x="18906" y="16718"/>
                                  </a:lnTo>
                                  <a:lnTo>
                                    <a:pt x="15128" y="114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12600">
                            <a:off x="1168920" y="1378080"/>
                            <a:ext cx="1297440" cy="1233000"/>
                          </a:xfrm>
                          <a:custGeom>
                            <a:avLst/>
                            <a:gdLst>
                              <a:gd name="textAreaLeft" fmla="*/ 0 w 735480"/>
                              <a:gd name="textAreaRight" fmla="*/ 735840 w 735480"/>
                              <a:gd name="textAreaTop" fmla="*/ 0 h 699120"/>
                              <a:gd name="textAreaBottom" fmla="*/ 69948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807" y="9677"/>
                                </a:moveTo>
                                <a:arcTo wR="-7083" hR="-7083" stAng="-10252686" swAng="-2030225"/>
                                <a:lnTo>
                                  <a:pt x="20611" y="6284"/>
                                </a:lnTo>
                                <a:arcTo wR="10800" hR="10800" stAng="-1482911" swAng="2030225"/>
                                <a:lnTo>
                                  <a:pt x="24129" y="12940"/>
                                </a:lnTo>
                                <a:lnTo>
                                  <a:pt x="18906" y="16718"/>
                                </a:lnTo>
                                <a:lnTo>
                                  <a:pt x="15128" y="1149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26.45pt;width:266.5pt;height:219.4pt" coordorigin="1736,-529" coordsize="5330,4388">
                <v:group id="shape_0" style="position:absolute;left:1736;top:-529;width:5330;height:43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2583;top:383;width:915;height:1200;mso-wrap-style:none;v-text-anchor:middle;rotation:230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548dd4" stroked="t" o:allowincell="f" style="position:absolute;left:2527;top:-529;width:3719;height:3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b722b"/>
                    <v:stroke color="#4bacc6" weight="12600" joinstyle="miter" endcap="flat"/>
                    <v:shadow on="t" obscured="f" color="#205867"/>
                    <w10:wrap type="none"/>
                  </v:rect>
                  <v:rect id="shape_0" fillcolor="yellow" stroked="t" o:allowincell="f" style="position:absolute;left:3063;top:158;width:3452;height:3699;mso-wrap-style:none;v-text-anchor:middle;rotation:12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4bacc6" weight="12600" joinstyle="miter" endcap="flat"/>
                    <v:shadow on="t" obscured="f" color="#205867"/>
                    <w10:wrap type="none"/>
                  </v:rect>
                  <v:rect id="shape_0" fillcolor="#92d050" stroked="t" o:allowincell="f" style="position:absolute;left:2258;top:346;width:3578;height:3367;mso-wrap-style:square;v-text-anchor:top;rotation:2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21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#6d2faf"/>
                    <v:stroke color="#9bbb59" weight="12600" joinstyle="miter" endcap="flat"/>
                    <v:shadow on="t" obscured="f" color="#4e6128"/>
                    <w10:wrap type="none"/>
                  </v:rect>
                  <v:rect id="shape_0" fillcolor="black" stroked="t" o:allowincell="f" style="position:absolute;left:4394;top:2441;width:2672;height:615;mso-wrap-style:none;v-text-anchor:middle;rotation:3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8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      203 ауд    </w:t>
                          </w:r>
                        </w:p>
                      </w:txbxContent>
                    </v:textbox>
                    <v:path textpathok="t"/>
                    <v:textpath on="t" fitshape="t" string="      203 ауд    " style="font-family:&quot;Times New Roman&quot;;font-size:44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37;top:2474;width:3007;height:608;mso-wrap-style:none;v-text-anchor:middle;rotation: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    207 ауд        </w:t>
                          </w:r>
                        </w:p>
                      </w:txbxContent>
                    </v:textbox>
                    <v:path textpathok="t"/>
                    <v:textpath on="t" fitshape="t" string="    207 ауд        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940;top:62;width:2898;height:1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   213 ауд   </w:t>
                          </w:r>
                        </w:p>
                      </w:txbxContent>
                    </v:textbox>
                    <v:path textpathok="t"/>
                    <v:textpath on="t" fitshape="t" string="   213 ауд   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666666" stroked="t" o:allowincell="f" style="position:absolute;left:4064;top:196;width:2042;height:1941;mso-wrap-style:none;v-text-anchor:middle;rotation:346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rect>
                </v:group>
                <v:rect id="shape_0" fillcolor="#666666" stroked="t" o:allowincell="f" style="position:absolute;left:3498;top:1641;width:2042;height:1941;mso-wrap-style:none;v-text-anchor:middle;rotation:85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программы семинара соответствует номеру аудитории и теме первого мастер-класса. Дальнейшее прохождение мастер-классов и распределение участников по аудиториям  соответствует представленной схеме.  Длительность каждого мастер-класса один час, общая длительность маршрута три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18 (пятниц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2.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фессиональная ориентация в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ое состояние и перспективы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читальный зал  2-го уч. корпус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ератор: </w:t>
      </w:r>
      <w:r>
        <w:rPr>
          <w:rFonts w:cs="Times New Roman" w:ascii="Times New Roman" w:hAnsi="Times New Roman"/>
          <w:b/>
          <w:i/>
          <w:sz w:val="28"/>
          <w:szCs w:val="28"/>
        </w:rPr>
        <w:t>Людмила Александровна Амирова, проректор по научной работе БГПУ им.М.Акмуллы, д.п.н., профессор, исполнительный директор БашНЦ РА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инципов профориентации  через учебно-воспитательный процесс, внеурочную и внешкольную работу с уча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воспитание, профпросвещение и профпропаганда как способы формирования положительной мотивации к проф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моменты в организации профориентационной работы в средних шко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ступ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Хисамутдинова Р. С.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начальник отдела воспитания и дополнительного образования Министерства образования РБ.  Доклад «Профориентационная работа в общеобразовательных организациях республики Башкорто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игорьев Е.Н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к. пед. н, доцент, начальник учебно-методического отдела Сибайского института (филиала) ФГБОУ ВО БашГУ, руководитель инновационной площадки БашНЦ РАО. Доклад: «Кластерный подход в образовании (на примере ГО г. Сибай РБ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арламова И.И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отличник просвещения РФ, Заслуженный учитель РБ, председатель общественной палаты ГО г. Сибай РБ, директор МОБУ Гимназия 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бай Республики Башкортостан. Доклад: «Профориентационная работа в сфере образовательного кластера»  (на примере ГО г. Сибай Р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кминова С. А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учитель биологии СОШ село Алкино-2, руководитель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: «Роль ресурсного образовательного центра «Юный агротехник» в  профориентации сельского школь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кадасова А.Р</w:t>
      </w:r>
      <w:r>
        <w:rPr>
          <w:rFonts w:cs="Times New Roman" w:ascii="Times New Roman" w:hAnsi="Times New Roman"/>
          <w:sz w:val="26"/>
          <w:szCs w:val="26"/>
        </w:rPr>
        <w:t>., заведующая заочным отделением, заместитель ответственного секретаря приемной комиссии колледжа БГПУ. Доклад «Современные подходы к вопросу профориентации в системе школа- колледж -педву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малова М.Н</w:t>
      </w:r>
      <w:r>
        <w:rPr>
          <w:rFonts w:cs="Times New Roman" w:ascii="Times New Roman" w:hAnsi="Times New Roman"/>
          <w:sz w:val="26"/>
          <w:szCs w:val="26"/>
        </w:rPr>
        <w:t>., директор МАОУ "Гимназия №16" ГО г. Уфа РБ. Доклад: «Ранняя профориентация младших школьников на примере сотрудничества с детской Бизнес-академией города Уфы»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i/>
          <w:sz w:val="26"/>
          <w:szCs w:val="26"/>
        </w:rPr>
        <w:t>Винокуров Д. А</w:t>
      </w:r>
      <w:r>
        <w:rPr>
          <w:rFonts w:cs="Times New Roman" w:ascii="Times New Roman" w:hAnsi="Times New Roman"/>
          <w:sz w:val="26"/>
          <w:szCs w:val="26"/>
        </w:rPr>
        <w:t>., директор МБОУ "Лицей № 60" ГО г. Уфа РБ. Доклад «Опыт и перспективы совместной профориентационной работы школы и крупного промышленного предпри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ое обсуждение. Подведение итогов семинара. Вручение удостоверений.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2.30-14.00</w:t>
      </w:r>
      <w:r>
        <w:rPr>
          <w:rFonts w:cs="Times New Roman" w:ascii="Times New Roman" w:hAnsi="Times New Roman"/>
          <w:sz w:val="28"/>
          <w:szCs w:val="28"/>
        </w:rPr>
        <w:t xml:space="preserve">  Обед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житие для участников семинара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по адресу: г.Уфа, ул. Коммунистическая, 22а, общежитие № 5 БГПУ им. М.Акмул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: </w:t>
      </w:r>
      <w:r>
        <w:rPr>
          <w:rFonts w:cs="Times New Roman" w:ascii="Times New Roman" w:hAnsi="Times New Roman"/>
          <w:sz w:val="24"/>
          <w:szCs w:val="24"/>
        </w:rPr>
        <w:t xml:space="preserve">г. Уфа, ул. Октябрьской революции, 3а, 2 учебный корпус; </w:t>
      </w:r>
    </w:p>
    <w:p>
      <w:pPr>
        <w:pStyle w:val="Normal"/>
        <w:spacing w:lineRule="auto" w:line="240" w:before="0" w:after="0"/>
        <w:jc w:val="both"/>
        <w:rPr>
          <w:rStyle w:val="Dbloc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Style w:val="Dblock"/>
          <w:rFonts w:cs="Times New Roman" w:ascii="Times New Roman" w:hAnsi="Times New Roman"/>
          <w:sz w:val="24"/>
          <w:szCs w:val="24"/>
        </w:rPr>
        <w:t>+7 (347) 273-36-81</w:t>
      </w:r>
      <w:r>
        <w:rPr>
          <w:rStyle w:val="Dblock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дополнительного образования ФГБОУ ВО «БГПУ им. М.Акмуллы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Dblock">
    <w:name w:val="d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po21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1:00Z</dcterms:created>
  <dc:creator>BSPU</dc:creator>
  <dc:description/>
  <dc:language>en-US</dc:language>
  <cp:lastModifiedBy>XTreme.ws</cp:lastModifiedBy>
  <cp:lastPrinted>2018-03-16T16:04:00Z</cp:lastPrinted>
  <dcterms:modified xsi:type="dcterms:W3CDTF">2018-03-26T03:31:00Z</dcterms:modified>
  <cp:revision>2</cp:revision>
  <dc:subject/>
  <dc:title>ПРОГРАММА</dc:title>
</cp:coreProperties>
</file>