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ПСИХОЛОГОВ ОБРАЗОВАНИЯ РОССИ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О «БАШКИРСКИЙ ГОСУДАРСТВЕННЫЙ 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ПЕДАГОГИЧЕСКИЙ УНИВЕРСИТЕТ им. М. АКМУЛЛЫ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ПСИХОЛОГИИ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ОБЩЕЙ И СОЦИАЛЬНОЙ ПСИХОЛОГИ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СИХОЛОГИ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аем Вас принять участ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чной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«Человек в условиях социальных изменений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5 апреля 2018 года в г. Уфе.</w:t>
      </w:r>
    </w:p>
    <w:p>
      <w:pPr>
        <w:pStyle w:val="Normal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88595</wp:posOffset>
            </wp:positionV>
            <wp:extent cx="243586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ind w:right="4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"/>
        <w:spacing w:lineRule="auto" w:line="240"/>
        <w:ind w:right="41" w:hanging="0"/>
        <w:rPr/>
      </w:pPr>
      <w:r>
        <w:rPr>
          <w:b/>
          <w:szCs w:val="28"/>
        </w:rPr>
        <w:t xml:space="preserve">Цель  конференции: </w:t>
      </w:r>
      <w:r>
        <w:rPr>
          <w:szCs w:val="28"/>
        </w:rPr>
        <w:t>обобщение и</w:t>
      </w:r>
      <w:r>
        <w:rPr>
          <w:b/>
          <w:szCs w:val="28"/>
        </w:rPr>
        <w:t xml:space="preserve"> </w:t>
      </w:r>
      <w:r>
        <w:rPr>
          <w:szCs w:val="28"/>
        </w:rPr>
        <w:t>систематизация</w:t>
      </w:r>
      <w:r>
        <w:rPr>
          <w:spacing w:val="-4"/>
          <w:szCs w:val="28"/>
        </w:rPr>
        <w:t xml:space="preserve"> исследований человека как реального субъекта социального процесса в условиях изменяющейся Росс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ные направления работы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чность личности и саморегуляция в условиях социальн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изменения в современ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Семья в условиях социаль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амореализация в условиях социаль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проблемы адаптации человека в современно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атегии и технологии психологической помощи личности в условиях социальны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конференции приглашаются российские и зарубежные ученые: научные сотрудники, преподаватели, докторанты, аспиранты, соискатели, студены старших курсов. Рабочие языки конференции: русский, англий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ференции будет издан сборник материалов с последующей рассылкой в ведущие библиотеки РФ и размещением </w:t>
      </w:r>
      <w:r>
        <w:rPr>
          <w:b/>
          <w:i/>
          <w:sz w:val="28"/>
          <w:szCs w:val="28"/>
        </w:rPr>
        <w:t xml:space="preserve">в научной электронной библиотеке </w:t>
      </w:r>
      <w:r>
        <w:rPr>
          <w:b/>
          <w:bCs/>
          <w:i/>
          <w:sz w:val="28"/>
          <w:szCs w:val="28"/>
        </w:rPr>
        <w:t>Elibrary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оформлению материалов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 </w:t>
      </w:r>
      <w:r>
        <w:rPr>
          <w:i/>
          <w:sz w:val="28"/>
          <w:szCs w:val="28"/>
        </w:rPr>
        <w:t>объемом 3 и более страниц</w:t>
      </w:r>
      <w:r>
        <w:rPr>
          <w:sz w:val="28"/>
          <w:szCs w:val="28"/>
        </w:rPr>
        <w:t xml:space="preserve"> должен быть набран на компьютере в формат MS Word-1998-2003 с расширением *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или *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 межстрочный интервал – 1,5, выравнивание по ширине. Абзацный отступ 1, 25 задаётся автоматически. Параметры страницы: поля со всех сторон – 2,5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головка: тема статьи заглавными буквами, полужирным шрифтом по центру; ниже справа с отступом в одну строку строчными буквами полужирным курсивом фамилия и инициалы автора (ов); строкой ниже справа строчными буквами полужирным курсивом страна, город и полное названи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статьи отделяется от заголовка пробелом в одну ст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я в тексте допускаются только курсивом и полужирным шрифтом, разрядка и подчеркивание исключ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ылки на литературу оформляются по тексту в квадратных скобках (порядковый номер по списку и страница цитируемого источника, например [1, с.44]). Список литературы (не более 10 источников) печатается после основного текста 12 шриф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унки, таблицы помещаются в тексте. Границы таблиц не должны выходить за параметры страниц.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!</w:t>
      </w:r>
      <w:r>
        <w:rPr>
          <w:i/>
          <w:color w:val="000000"/>
          <w:sz w:val="28"/>
          <w:szCs w:val="28"/>
        </w:rPr>
        <w:t xml:space="preserve"> Оргкомитет оставляет за собой право отказать в публикации статьи, если оформление не соответствует указанным правилам!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Все присланные на конференцию статьи будут проверены в системе «Антиплагиат»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78105</wp:posOffset>
                </wp:positionV>
                <wp:extent cx="6477000" cy="462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62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имер оформ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ИНАМИКА ЦЕННОСТНЫХ ОРИЕНТАЦИЙ СТУДЕНЧЕСКОЙ </w:t>
                            </w:r>
                          </w:p>
                          <w:p>
                            <w:pPr>
                              <w:pStyle w:val="21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ОЛОДЕЖИ В СОВРЕМЕННОМ РОССИЙСКОМ ОБЩЕСТВЕ</w:t>
                            </w:r>
                          </w:p>
                          <w:p>
                            <w:pPr>
                              <w:pStyle w:val="21"/>
                              <w:spacing w:lineRule="auto" w:line="36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36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Нух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Ф, г. Уфа, БГПУ им. М.Акмул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е обществ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оказалось не только радикально измененным, но и постоянно изменяющимся. Процессы социальных изменений не являются прерогативой постсоветствой России, они соответствуют европейским и общемировым тенденциям в цело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40"/>
                              <w:ind w:left="567" w:right="0" w:hanging="360"/>
                              <w:jc w:val="both"/>
                              <w:rPr/>
                            </w:pPr>
                            <w:r>
                              <w:rPr/>
                              <w:t>Журавлева Н.А. Динамика ценностных ориентаций личности в российском обществе [Текст] / Н.А. Журавлева. – М.: Изд-во Института психологии РАН, 2006. – 335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363.95pt;mso-wrap-distance-left:9.05pt;mso-wrap-distance-right:9.05pt;mso-wrap-distance-top:0pt;mso-wrap-distance-bottom:0pt;margin-top:6.15pt;mso-position-vertical-relative:text;margin-left:-10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jc w:val="right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Пример оформ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jc w:val="right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360"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ДИНАМИКА ЦЕННОСТНЫХ ОРИЕНТАЦИЙ СТУДЕНЧЕСКОЙ </w:t>
                      </w:r>
                    </w:p>
                    <w:p>
                      <w:pPr>
                        <w:pStyle w:val="21"/>
                        <w:spacing w:lineRule="auto" w:line="360"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ОЛОДЕЖИ В СОВРЕМЕННОМ РОССИЙСКОМ ОБЩЕСТВЕ</w:t>
                      </w:r>
                    </w:p>
                    <w:p>
                      <w:pPr>
                        <w:pStyle w:val="21"/>
                        <w:spacing w:lineRule="auto" w:line="360" w:before="0" w:after="0"/>
                        <w:ind w:left="0" w:hanging="0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360" w:before="0" w:after="0"/>
                        <w:ind w:left="0" w:hanging="0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Нухова М.В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Ф, г. Уфа, БГПУ им. М.Акмуллы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е обществ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X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 оказалось не только радикально измененным, но и постоянно изменяющимся. Процессы социальных изменений не являются прерогативой постсоветствой России, они соответствуют европейским и общемировым тенденциям в целом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240"/>
                        <w:ind w:left="567" w:right="0" w:hanging="360"/>
                        <w:jc w:val="both"/>
                        <w:rPr/>
                      </w:pPr>
                      <w:r>
                        <w:rPr/>
                        <w:t>Журавлева Н.А. Динамика ценностных ориентаций личности в российском обществе [Текст] / Н.А. Журавлева. – М.: Изд-во Института психологии РАН, 2006. – 335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участия в конференции принимаются до 24.00 часо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преля 2018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ha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электронном носителе по адресу:  450000 Россия, Республика Башкортостан, г. Уфа, ул. Чернышевского, 25а, к. 116, ФГБОУ ВПО «Башкирский государственный педагогический университет им. М. Акмуллы», кафедра общей и социальной психологии. В электронном письме указать тему: «Материалы конференции – Человек-201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включают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 xml:space="preserve">текст статьи, оформленной в соответствии с установленными правилами (название файла – </w:t>
      </w:r>
      <w:r>
        <w:rPr>
          <w:i/>
          <w:sz w:val="28"/>
          <w:szCs w:val="28"/>
        </w:rPr>
        <w:t>Статья Иванов И.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авторе по представленной форме (название файла – </w:t>
      </w:r>
      <w:r>
        <w:rPr>
          <w:i/>
          <w:sz w:val="28"/>
          <w:szCs w:val="28"/>
        </w:rPr>
        <w:t>Сведения об авторе Иванов И.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ованную копию квитанцию об оплате публикации или пересылки (название файла – </w:t>
      </w:r>
      <w:r>
        <w:rPr>
          <w:i/>
          <w:sz w:val="28"/>
          <w:szCs w:val="28"/>
        </w:rPr>
        <w:t>Квитанция</w:t>
        <w:softHyphen/>
        <w:t xml:space="preserve"> Иванов И.И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убликации одной страницы </w:t>
      </w:r>
      <w:r>
        <w:rPr>
          <w:b/>
          <w:sz w:val="28"/>
          <w:szCs w:val="28"/>
        </w:rPr>
        <w:t>150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остранных авторов публикация бесплатная, пересылка издания заказной бандеролью «Почта России» – 2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участника (по желанию) – 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оизводи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0 апреля 2018 г.</w:t>
      </w:r>
      <w:r>
        <w:rPr>
          <w:sz w:val="28"/>
          <w:szCs w:val="28"/>
        </w:rPr>
        <w:t xml:space="preserve"> (включительн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федре общей и социальной психологии БГПУ им. М. Акмуллы и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еквизитам Карты Сбербанка № 2202 2001 9736 4415 Шаяхметовой Эльвире Шигабетдиновне (к карте привязан номер +7 905 000 78 26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rStyle w:val="Italic"/>
          <w:i/>
          <w:iCs/>
          <w:sz w:val="28"/>
          <w:szCs w:val="28"/>
        </w:rPr>
        <w:t>При переводе на карту необходимо указывать ФИО полностью!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чтовый адрес Оргкомитета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50000 Россия, Республика Башкортостан, г. Уфа, ул. Чернышевского, 25а, к. 116, ФГБОУ ВПО «Башкирский государственный педагогический университет им. М. Акмуллы», кафедра общей и социальной псих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E-mail:</w:t>
      </w:r>
      <w:r>
        <w:rPr>
          <w:b/>
          <w:sz w:val="28"/>
          <w:szCs w:val="28"/>
          <w:lang w:val="de-DE"/>
        </w:rPr>
        <w:t xml:space="preserve"> </w:t>
      </w:r>
      <w:hyperlink r:id="rId4">
        <w:r>
          <w:rPr>
            <w:rStyle w:val="InternetLink"/>
            <w:sz w:val="28"/>
            <w:szCs w:val="28"/>
            <w:lang w:val="de-DE"/>
          </w:rPr>
          <w:t>Shaga.elv@yandex.ru</w:t>
        </w:r>
      </w:hyperlink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ординатор:</w:t>
      </w:r>
      <w:r>
        <w:rPr>
          <w:sz w:val="28"/>
          <w:szCs w:val="28"/>
        </w:rPr>
        <w:t xml:space="preserve"> Шаяхметова Эльвира Шигабетдиновна (тел. 89050007826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е конференци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ЧЕЛОВЕК В УСЛОВИЯХ СОЦИАЛЬНЫХ ИЗМЕНЕНИЙ»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графы просим заполнять без сокращений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Форма для преподавателей и научных сотрудник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51"/>
        <w:gridCol w:w="51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вуз, кафедра и т.п.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тать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Форма для аспирантов, соискателей и студентов старших курс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7"/>
        <w:gridCol w:w="5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(вуз, кафедра и т.п.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(курс) обуче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казать являетесь студентом, аспирантом, соискател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(ФИО, ученая степень и звание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тать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8"/>
      <w:ind w:right="41"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ga.elv@yandex.ru" TargetMode="External"/><Relationship Id="rId4" Type="http://schemas.openxmlformats.org/officeDocument/2006/relationships/hyperlink" Target="mailto:Shaga.el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08:00Z</dcterms:created>
  <dc:creator>Salavat</dc:creator>
  <dc:description/>
  <cp:keywords/>
  <dc:language>en-US</dc:language>
  <cp:lastModifiedBy>Марина</cp:lastModifiedBy>
  <cp:lastPrinted>2006-12-02T20:54:00Z</cp:lastPrinted>
  <dcterms:modified xsi:type="dcterms:W3CDTF">2018-03-22T14:21:00Z</dcterms:modified>
  <cp:revision>3</cp:revision>
  <dc:subject/>
  <dc:title>Федерация психологов образования России</dc:title>
</cp:coreProperties>
</file>