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БОУ ВО «БАШКИРСКИЙ ГОСУДАРСТВЕННЫЙ ПЕДАГОГИЧЕСКИЙ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>УНИВЕРСИТЕТ им. М. АКМУЛЛ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 ПСИХОЛОГИ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bCs/>
          <w:caps/>
          <w:color w:val="2E74B5"/>
          <w:sz w:val="26"/>
          <w:szCs w:val="26"/>
        </w:rPr>
      </w:pPr>
      <w:r>
        <w:rPr>
          <w:b/>
          <w:bCs/>
          <w:caps/>
          <w:color w:val="2E74B5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ажаемые студенты, магистранты, аспиранты,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аем Ва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4 марта  2018 года в г. Уф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ь участ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в очном Международном научно-практическом семинар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aps/>
          <w:sz w:val="40"/>
          <w:szCs w:val="40"/>
        </w:rPr>
        <w:t xml:space="preserve">«МОЛОДЕЖНЫЕ ИСЛЕДОВАНИЯ </w:t>
      </w:r>
    </w:p>
    <w:p>
      <w:pPr>
        <w:pStyle w:val="Normal"/>
        <w:ind w:left="-284" w:hanging="0"/>
        <w:jc w:val="center"/>
        <w:rPr/>
      </w:pPr>
      <w:r>
        <w:rPr>
          <w:b/>
          <w:bCs/>
          <w:caps/>
          <w:sz w:val="40"/>
          <w:szCs w:val="40"/>
        </w:rPr>
        <w:t>В ПСИХОЛОГИЧЕСКОЙ НАУКЕ И ПРАКТИКЕ»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суждению предлагаются проблемы 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сихология, психология личности и история психолог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нитивная и виртуальная психология.</w:t>
      </w:r>
    </w:p>
    <w:p>
      <w:pPr>
        <w:pStyle w:val="Normal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сихология образования и тьюторского сопровождения лич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сихология труда, инженерная психология и эргономи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линическая, медицинская психология и психофизиолог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Психология семьи и детско-родительских отно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 Психология управления и организационная психолог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Социальная психология, конфликтология и меди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Психология экстремальных ситуаций и кризисная психология.</w:t>
      </w:r>
    </w:p>
    <w:p>
      <w:pPr>
        <w:pStyle w:val="Normal"/>
        <w:ind w:left="993" w:hanging="284"/>
        <w:jc w:val="both"/>
        <w:rPr/>
      </w:pPr>
      <w:r>
        <w:rPr>
          <w:bCs/>
          <w:sz w:val="28"/>
          <w:szCs w:val="28"/>
        </w:rPr>
        <w:t>10. Психология девиантного, делинкветного и аддиктивного повед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 Психология инноваций и инновацион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сихология служебной деятельности и юридическая психолог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Психология развития и возрастная психолог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Кросс культурная психолог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актическая психология и психологические практ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работе семинара:</w:t>
      </w:r>
    </w:p>
    <w:p>
      <w:pPr>
        <w:pStyle w:val="Normal"/>
        <w:rPr/>
      </w:pPr>
      <w:r>
        <w:rPr>
          <w:sz w:val="28"/>
          <w:szCs w:val="28"/>
        </w:rPr>
        <w:t>Выступление на секционном заседании   (7 - 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боте семинара без публ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материалов без участия в семин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международного научно-практического семин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на участие в семинаре –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 г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срок подачи и оплаты публикации –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еминара –  д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арт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семинара  – 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 2018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научно-практического семинар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«МОЛОДЕЖНЫЕ ИСЛЕДОВА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ПСИХОЛОГИЧЕСКОЙ НАУКЕ И ПРАКТИКЕ»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Председатель оргкомитета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урунов Виктор Валериевич</w:t>
      </w:r>
      <w:r>
        <w:rPr>
          <w:color w:val="000000"/>
          <w:sz w:val="26"/>
          <w:szCs w:val="26"/>
        </w:rPr>
        <w:t xml:space="preserve">, декан факультета психологии </w:t>
      </w:r>
      <w:r>
        <w:rPr>
          <w:sz w:val="26"/>
          <w:szCs w:val="26"/>
        </w:rPr>
        <w:t xml:space="preserve">БГПУ им М. Акмуллы, кандидат </w:t>
      </w:r>
      <w:r>
        <w:rPr>
          <w:color w:val="000000"/>
          <w:sz w:val="26"/>
          <w:szCs w:val="26"/>
        </w:rPr>
        <w:t>психологических</w:t>
      </w:r>
      <w:r>
        <w:rPr>
          <w:sz w:val="26"/>
          <w:szCs w:val="26"/>
        </w:rPr>
        <w:t xml:space="preserve"> наук, доцен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Заместитель председателя оргкомитет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Биктагирова Алсу Рашитовн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меститель декана факультета психологии по научно-исследовательской работе,  кандидат </w:t>
      </w:r>
      <w:r>
        <w:rPr>
          <w:color w:val="000000"/>
          <w:sz w:val="26"/>
          <w:szCs w:val="26"/>
        </w:rPr>
        <w:t>психологических</w:t>
      </w:r>
      <w:r>
        <w:rPr>
          <w:sz w:val="26"/>
          <w:szCs w:val="26"/>
        </w:rPr>
        <w:t xml:space="preserve"> наук, доцен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Члены оргкомитета: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Лямина Людмила Васильевна</w:t>
      </w:r>
      <w:r>
        <w:rPr>
          <w:sz w:val="26"/>
          <w:szCs w:val="26"/>
        </w:rPr>
        <w:t xml:space="preserve">, заведующая кафедрой психологии образования и развития БГПУ им М. Акмуллы, кандидат </w:t>
      </w:r>
      <w:r>
        <w:rPr>
          <w:color w:val="000000"/>
          <w:sz w:val="26"/>
          <w:szCs w:val="26"/>
        </w:rPr>
        <w:t>психологических</w:t>
      </w:r>
      <w:r>
        <w:rPr>
          <w:sz w:val="26"/>
          <w:szCs w:val="26"/>
        </w:rPr>
        <w:t xml:space="preserve"> наук, доцент;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Нухова Марина Владимировна</w:t>
      </w:r>
      <w:r>
        <w:rPr>
          <w:sz w:val="26"/>
          <w:szCs w:val="26"/>
        </w:rPr>
        <w:t xml:space="preserve">, заведующая кафедрой общей и социальной психологии БГПУ им М. Акмуллы, кандидат </w:t>
      </w:r>
      <w:r>
        <w:rPr>
          <w:color w:val="000000"/>
          <w:sz w:val="26"/>
          <w:szCs w:val="26"/>
        </w:rPr>
        <w:t>психологических</w:t>
      </w:r>
      <w:r>
        <w:rPr>
          <w:sz w:val="26"/>
          <w:szCs w:val="26"/>
        </w:rPr>
        <w:t xml:space="preserve"> наук, доцен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Шиляева Ирина Фаритовна</w:t>
      </w:r>
      <w:r>
        <w:rPr>
          <w:sz w:val="26"/>
          <w:szCs w:val="26"/>
        </w:rPr>
        <w:t>, заведующая кафедрой прикладной психологии и девиантологии БГПУ им М. Акмуллы, кандидат философских наук, доцент;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Кусаметова Гульсум Кубжасаровна</w:t>
      </w:r>
      <w:r>
        <w:rPr>
          <w:sz w:val="26"/>
          <w:szCs w:val="26"/>
        </w:rPr>
        <w:t>, кандидат педагогических наук, старший преподаватель кафедры педагогики и психологии АРГУ им. К. Жубанова (Республика Казахстан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рыжановская Надежда Васильевна</w:t>
      </w:r>
      <w:r>
        <w:rPr>
          <w:sz w:val="26"/>
          <w:szCs w:val="26"/>
        </w:rPr>
        <w:t>, заместитель декана факультета психологии ЮУрГГПУ по учебной работе, кандидат педагогических наук, доцент кафедры теоретической и прикладной психологии;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Фёдорова Юлия Александровна</w:t>
      </w:r>
      <w:r>
        <w:rPr>
          <w:sz w:val="26"/>
          <w:szCs w:val="26"/>
        </w:rPr>
        <w:t>, председатель совета молодых учёных факультета психологии, кандидат педагогических наук, доцент кафедры прикладной психологии и девиантологии БГПУ им М. Акмулл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ёмушкин Лев, </w:t>
      </w:r>
      <w:r>
        <w:rPr>
          <w:sz w:val="26"/>
          <w:szCs w:val="26"/>
        </w:rPr>
        <w:t>председатель студенческого научного общества факультета психологии, студент 1 курса специальности «Педагогика и психология девиантного поведения» БГПУ им М. Акмулл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 семинар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ст статьи </w:t>
      </w:r>
      <w:r>
        <w:rPr>
          <w:i/>
          <w:sz w:val="26"/>
          <w:szCs w:val="26"/>
        </w:rPr>
        <w:t>объемом от 3 до 7 страниц</w:t>
      </w:r>
      <w:r>
        <w:rPr>
          <w:sz w:val="26"/>
          <w:szCs w:val="26"/>
        </w:rPr>
        <w:t xml:space="preserve"> должен быть набран на компьютере в формат MS Word с расширением *</w:t>
      </w:r>
      <w:r>
        <w:rPr>
          <w:sz w:val="26"/>
          <w:szCs w:val="26"/>
          <w:lang w:val="en-US"/>
        </w:rPr>
        <w:t>do</w:t>
      </w:r>
      <w:r>
        <w:rPr>
          <w:sz w:val="26"/>
          <w:szCs w:val="26"/>
        </w:rPr>
        <w:t>с или *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14, межстрочный интервал – 1,5, выравнивание по шири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1, 25 задаётся автоматическ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страницы: поля со всех сторон – 2,5с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формление заголовка: тема статьи заглавными буквами, полужирным шрифтом по центру; ниже справа с отступом в одну строку строчными буквами полужирным курсивом фамилия и инициалы автора (ов); строкой ниже справа строчными буквами полужирным курсивом страна, город и полное названи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ст статьи отделяется от заголовка отступом в одну ст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сылки на литературу оформляются по тексту в квадратных скобках (порядковый номер по списку и страница цитируемого источника, например, [1, с.44]). Список литературы (не более 10 источников) печатается после основного текста 12 шриф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унки, таблицы (размер шрифта 12) помещаются в тексте. Границы таблиц не должны выходить за параметры страниц.</w:t>
      </w:r>
    </w:p>
    <w:p>
      <w:pPr>
        <w:pStyle w:val="Normal"/>
        <w:spacing w:before="120" w:after="120"/>
        <w:ind w:firstLine="709"/>
        <w:jc w:val="both"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>Оргкомитет оставляет за собой право отказать в публикации статьи, если оформление и содержание не соответствуют указанным правилам.</w: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/>
        <w:t>Пример оформ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auto" w:line="360"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2"/>
                    <w:spacing w:lineRule="auto" w:line="360" w:before="0" w:after="0"/>
                    <w:ind w:left="0" w:hanging="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ИНТЕРНЕТ-ЗАВИСИМОСТЬ  В  ПОДРОСТКОВОМ  ВОЗРАСТЕ: ФАКТОРЫ  И  ОСОБЕННОСТИ  ФОРМИРОВАНИЯ</w:t>
                  </w:r>
                </w:p>
                <w:p>
                  <w:pPr>
                    <w:pStyle w:val="2"/>
                    <w:spacing w:lineRule="auto" w:line="360" w:before="0" w:after="0"/>
                    <w:ind w:left="0" w:hanging="0"/>
                    <w:jc w:val="right"/>
                    <w:rPr>
                      <w:b/>
                      <w:b/>
                      <w:i/>
                      <w:i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i/>
                      <w:color w:val="000000"/>
                      <w:sz w:val="26"/>
                      <w:szCs w:val="26"/>
                    </w:rPr>
                    <w:t>Шиляева И.Ф.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>
                      <w:b/>
                      <w:i/>
                      <w:sz w:val="26"/>
                      <w:szCs w:val="26"/>
                    </w:rPr>
                    <w:t>РФ, г. Уфа, БГПУ им. М. Акмуллы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rStyle w:val="Applestylespan"/>
                      <w:color w:val="000000"/>
                      <w:sz w:val="26"/>
                      <w:szCs w:val="26"/>
                    </w:rPr>
                    <w:t xml:space="preserve">Информатизация и компьютеризация в современном обществе приобретают все больший размах. Компьютеры входят во все новые и новые области человеческой практики, трансформируя при этом не только отдельные действия, но и человеческую деятельность в целом, оказывая влияние на все психические процессы. </w:t>
                  </w:r>
                </w:p>
                <w:p>
                  <w:pPr>
                    <w:pStyle w:val="Normal"/>
                    <w:spacing w:lineRule="auto" w:line="360"/>
                    <w:ind w:firstLine="709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писок литературы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Бабаева, Ю.Д., Войскунский, А.Е. Психологические последствия информатизации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</w:t>
                  </w:r>
                  <w:r>
                    <w:rPr>
                      <w:sz w:val="26"/>
                      <w:szCs w:val="26"/>
                    </w:rPr>
                    <w:t>Текст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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Applestylespan"/>
                      <w:bCs/>
                      <w:color w:val="000000"/>
                      <w:sz w:val="26"/>
                      <w:szCs w:val="26"/>
                    </w:rPr>
                    <w:t>/ Ю.Д. </w:t>
                  </w:r>
                  <w:r>
                    <w:rPr>
                      <w:sz w:val="26"/>
                      <w:szCs w:val="26"/>
                    </w:rPr>
                    <w:t>Бабаева, А.Е. Войскунский // Психологический журнал. 1998. Т. 19. № 1. С. 89-101.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аган, М.С. Мир общения: Проблема межсубъектных отношений 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</w:t>
                  </w:r>
                  <w:r>
                    <w:rPr>
                      <w:sz w:val="26"/>
                      <w:szCs w:val="26"/>
                    </w:rPr>
                    <w:t>Текст</w:t>
                  </w:r>
                  <w:r>
                    <w:rPr>
                      <w:rFonts w:eastAsia="Symbol" w:cs="Symbol" w:ascii="Symbol" w:hAnsi="Symbol"/>
                      <w:sz w:val="26"/>
                      <w:szCs w:val="26"/>
                    </w:rPr>
                    <w:t></w:t>
                  </w:r>
                  <w:r>
                    <w:rPr>
                      <w:sz w:val="26"/>
                      <w:szCs w:val="26"/>
                    </w:rPr>
                    <w:t xml:space="preserve"> / М.С. Каган. – М.: Политиздат, 1988. 319 с.</w:t>
                  </w:r>
                </w:p>
              </w:tc>
            </w:tr>
          </w:tbl>
          <w:p>
            <w:pPr>
              <w:pStyle w:val="TextBody"/>
              <w:spacing w:before="0" w:after="0"/>
              <w:ind w:left="785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ведения об участнике семинара 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все графы просим заполнять без сокращени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64"/>
        <w:gridCol w:w="23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ь (курс, направление подготовк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ое з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учный руководитель (ФИО, ученая степень и звание) – для студентов, магистрантов и аспиран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стать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атериалы к семинару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0 марта 2018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prakpsy@mail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или на электронном носителе по адресу: 450076 Россия, Республика Башкортостан, г. Уфа, ул. Чернышевского, 25а, 5 корпус БГПУ, к.210, кафедра прикладной психологии и девиантологии. В электронном письме указать тему: «Молодежные исслед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семинара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-копию квитанции об оплате публикации (название файла – </w:t>
      </w:r>
      <w:r>
        <w:rPr>
          <w:i/>
          <w:sz w:val="26"/>
          <w:szCs w:val="26"/>
        </w:rPr>
        <w:t>Квитанция  Иванов И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имость электронного сборника – 1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тификат участника – 5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а производится до 12.03.2018 г.</w:t>
      </w:r>
      <w:r>
        <w:rPr>
          <w:sz w:val="26"/>
          <w:szCs w:val="26"/>
        </w:rPr>
        <w:t xml:space="preserve"> (включительно) на кафедре прикладной психологии и девиантологии или по реквизитам Карты Сбербанка № 5459 0600 1018 3603 Биктагировой Алсу Рашитовне (к карте привязан номер +7 917 775 78 35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contextualSpacing/>
        <w:rPr/>
      </w:pPr>
      <w:r>
        <w:rPr/>
        <w:t xml:space="preserve">Номер счета:  </w:t>
        <w:tab/>
        <w:t xml:space="preserve">408 17 810 7 06005207249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Б</w:t>
      </w:r>
      <w:r>
        <w:rPr>
          <w:bCs/>
        </w:rPr>
        <w:t xml:space="preserve">анк получателя:  </w:t>
        <w:tab/>
        <w:t>БАШКИРСКОЕ ОТДЕЛЕНИЕ N8598 ПАО СБЕРБАНК Г.УФА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contextualSpacing/>
        <w:rPr/>
      </w:pPr>
      <w:r>
        <w:rPr/>
        <w:t xml:space="preserve">БИК:  </w:t>
        <w:tab/>
        <w:t xml:space="preserve">0480736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contextualSpacing/>
        <w:rPr/>
      </w:pPr>
      <w:r>
        <w:rPr/>
        <w:t xml:space="preserve">Корреспондентский счет:  </w:t>
        <w:tab/>
        <w:t xml:space="preserve">301018103000000006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contextualSpacing/>
        <w:rPr/>
      </w:pPr>
      <w:r>
        <w:rPr/>
        <w:t xml:space="preserve">КПП:  </w:t>
        <w:tab/>
        <w:t xml:space="preserve">0278020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contextualSpacing/>
        <w:rPr/>
      </w:pPr>
      <w:r>
        <w:rPr/>
        <w:t xml:space="preserve">ИНН:  </w:t>
        <w:tab/>
        <w:t xml:space="preserve">7707083893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contextualSpacing/>
        <w:rPr/>
      </w:pPr>
      <w:r>
        <w:rPr/>
        <w:t xml:space="preserve">ОКПО:  </w:t>
        <w:tab/>
        <w:t xml:space="preserve">0910590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4536" w:hanging="4536"/>
        <w:contextualSpacing/>
        <w:rPr/>
      </w:pPr>
      <w:r>
        <w:rPr/>
        <w:t xml:space="preserve">ОГРН:  </w:t>
        <w:tab/>
        <w:t xml:space="preserve">1027700132195 </w:t>
      </w:r>
    </w:p>
    <w:p>
      <w:pPr>
        <w:pStyle w:val="Normal"/>
        <w:shd w:fill="FFFFFF" w:val="clear"/>
        <w:spacing w:lineRule="atLeast" w:line="216"/>
        <w:textAlignment w:val="baseline"/>
        <w:rPr/>
      </w:pPr>
      <w:r>
        <w:rPr>
          <w:rStyle w:val="Italic"/>
          <w:i/>
          <w:iCs/>
        </w:rPr>
        <w:t>При выполнении операций со счета карты необходимо указывать Вашу фамилию, имя, отчество полностью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чтовый адрес Оргкомитета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50076, Россия, Республика Башкортостан, г. Уфа, ул. Чернышевского, 25а, к. 210, ФГБОУ ВО «БГПУ им. М. Акмуллы», кафедра прикладной психологии и девиантологии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  <w:lang w:val="de-DE"/>
        </w:rPr>
        <w:t>E-mail:</w:t>
      </w:r>
      <w:r>
        <w:rPr>
          <w:b/>
          <w:sz w:val="26"/>
          <w:szCs w:val="26"/>
          <w:lang w:val="de-DE"/>
        </w:rPr>
        <w:t xml:space="preserve">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prakpsy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Телефон:</w:t>
      </w:r>
      <w:r>
        <w:rPr>
          <w:sz w:val="26"/>
          <w:szCs w:val="26"/>
        </w:rPr>
        <w:t xml:space="preserve"> 8(347) 251-70-27 (деканат факультета психологии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ординатор: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Биктагирова Алсу Рашитовна +7(917)775-78-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Ы  СОТРУДНИЧАТЬ  С  ВАМИ!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old">
    <w:name w:val="bold"/>
    <w:qFormat/>
    <w:rPr/>
  </w:style>
  <w:style w:type="character" w:styleId="Italic">
    <w:name w:val="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">
    <w:name w:val="new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ps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3:00Z</dcterms:created>
  <dc:creator>USR</dc:creator>
  <dc:description/>
  <dc:language>en-US</dc:language>
  <cp:lastModifiedBy>ы</cp:lastModifiedBy>
  <dcterms:modified xsi:type="dcterms:W3CDTF">2018-02-20T18:33:00Z</dcterms:modified>
  <cp:revision>2</cp:revision>
  <dc:subject/>
  <dc:title/>
</cp:coreProperties>
</file>