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зультаты 13-ой Дистанционной олимпиады по переводу Homo Interpretans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олгоградский государственный университет</w:t>
      </w:r>
    </w:p>
    <w:p>
      <w:pPr>
        <w:pStyle w:val="Normal"/>
        <w:spacing w:lineRule="auto" w:line="26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афедра теории и практики перевода и лингвистики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8 мая – 30 июня 2025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а Юлия (Пермский национальный исследовательский политехнически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Вахитова Эльвира (Новороссийский филиал Пятигорского государственного университета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Варвара (МГУ имени М.В. Ломоносов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онтова Анастасия (Донской государственный технический университет)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ра Анна (Санкт-Петербургский государственный экономиче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r>
        <w:rPr/>
        <w:t>Аудиовизуальный перевод с француз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0"/>
      </w:tblGrid>
      <w:tr>
        <w:trPr/>
        <w:tc>
          <w:tcPr>
            <w:tcW w:w="10880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амота жюри за активное участие и поддержку французского я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ылова Юлия (Пермский национальный исследовательский политехнический университет)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удиовизуальный перевод с немецкого языка на русский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не присуждались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0" w:name="_Hlk202190374"/>
      <w:bookmarkEnd w:id="0"/>
      <w:r>
        <w:rPr/>
        <w:t>Письменный перевод с англий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Мусина Азалия (Башкирский государственный педагогический университет имени М. Акмуллы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Витал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ин Даниил (Северо-Кавказский федераль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1" w:name="_Hlk202190390"/>
      <w:bookmarkEnd w:id="1"/>
      <w:r>
        <w:rPr/>
        <w:t>Письменный перевод с французс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ь Евгений</w:t>
            </w:r>
            <w:r>
              <w:rPr/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государственный педагогический университет имени А. И. Герцена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някова Алина (Санкт-Петербург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A1A1A"/>
                <w:sz w:val="24"/>
                <w:szCs w:val="24"/>
                <w:lang w:eastAsia="ru-RU"/>
              </w:rPr>
              <w:t>Никогосов Антон (Балтийский федеральный университет им. И. Канта)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60"/>
        <w:rPr/>
      </w:pPr>
      <w:bookmarkStart w:id="2" w:name="_Hlk202190406"/>
      <w:bookmarkEnd w:id="2"/>
      <w:r>
        <w:rPr/>
        <w:t>Письменный перевод с немецкого языка на русский:</w:t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0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нов Дмитр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евкина Мария (Московский государственный лингвистический университет)</w:t>
            </w:r>
          </w:p>
          <w:p>
            <w:pPr>
              <w:pStyle w:val="Normal"/>
              <w:shd w:fill="FFFFFF" w:val="clear"/>
              <w:spacing w:lineRule="auto" w:line="264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усов Виталий (Волгоградский государственный университет)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-е место</w:t>
            </w:r>
          </w:p>
        </w:tc>
        <w:tc>
          <w:tcPr>
            <w:tcW w:w="9604" w:type="dxa"/>
            <w:tcBorders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ядева Евгения (Казанский (Приволжский) федеральный университет)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64" w:before="0" w:after="120"/>
        <w:jc w:val="center"/>
        <w:rPr/>
      </w:pPr>
      <w:r>
        <w:rPr>
          <w:rFonts w:cs="Times New Roman" w:ascii="Times New Roman" w:hAnsi="Times New Roman"/>
          <w:b/>
          <w:i/>
          <w:caps/>
          <w:shadow/>
          <w:color w:val="FF0000"/>
          <w:sz w:val="28"/>
          <w:szCs w:val="28"/>
        </w:rPr>
        <w:t>Поздравляем победителей!!!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 xml:space="preserve">Желаем новых успехов и достижений в сфере перевода! </w:t>
      </w:r>
    </w:p>
    <w:p>
      <w:pPr>
        <w:pStyle w:val="Normal"/>
        <w:shd w:fill="FFFFFF" w:val="clear"/>
        <w:spacing w:lineRule="auto" w:line="264"/>
        <w:jc w:val="center"/>
        <w:rPr/>
      </w:pPr>
      <w:r>
        <w:rPr>
          <w:rFonts w:cs="Times New Roman" w:ascii="Times New Roman" w:hAnsi="Times New Roman"/>
          <w:b/>
          <w:i/>
          <w:shadow/>
          <w:color w:val="FF0000"/>
          <w:sz w:val="28"/>
          <w:szCs w:val="28"/>
        </w:rPr>
        <w:t>Не останавливайтесь на достигнутом, продолжайте совершенствоваться и совершенствовать своё переводческое мастерство!</w:t>
      </w:r>
    </w:p>
    <w:sectPr>
      <w:type w:val="nextPage"/>
      <w:pgSz w:w="11906" w:h="16838"/>
      <w:pgMar w:left="567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76" w:before="0" w:after="14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8:39:00Z</dcterms:created>
  <dc:creator>user</dc:creator>
  <dc:description/>
  <cp:keywords/>
  <dc:language>en-US</dc:language>
  <cp:lastModifiedBy>User</cp:lastModifiedBy>
  <dcterms:modified xsi:type="dcterms:W3CDTF">2025-07-01T12:43:00Z</dcterms:modified>
  <cp:revision>18</cp:revision>
  <dc:subject/>
  <dc:title/>
</cp:coreProperties>
</file>