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 и по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highlight w:val="green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я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highlight w:val="green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я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highlight w:val="green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лир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highlight w:val="green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highlight w:val="green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у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highlight w:val="green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highlight w:val="green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ик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09"/>
        <w:gridCol w:w="6"/>
        <w:gridCol w:w="3685"/>
        <w:gridCol w:w="2978"/>
        <w:gridCol w:w="3545"/>
        <w:gridCol w:w="1419"/>
      </w:tblGrid>
      <w:tr>
        <w:trPr>
          <w:trHeight w:val="7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 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е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tabs>
                <w:tab w:val="clear" w:pos="708"/>
                <w:tab w:val="left" w:pos="1325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уч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ск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я 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. Публикации в журналах «белого списка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илью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б.</w:t>
            </w:r>
          </w:p>
          <w:p>
            <w:pPr>
              <w:pStyle w:val="Normal"/>
              <w:spacing w:lineRule="exact" w:line="240" w:before="0" w:after="36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1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Q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1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Q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КЦ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065" w:leader="none"/>
              </w:tabs>
              <w:spacing w:lineRule="auto" w:line="240" w:before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  <w:tab/>
              <w:t>Публикации в журналах, входящих в текущий список ВАК, за исключением статей, индексируемых из «белого списка» и Перечня ВАК (К1-К3) (П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065" w:leader="none"/>
              </w:tabs>
              <w:spacing w:lineRule="auto" w:line="240" w:before="1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72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Монографии в центральных издательствах, за исключением коммерческих из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е/учебно-методическое пособие, учебник, рек. ФУМО.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и международных выставок (в том числе электронные) (П2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ую монографию, пособие, учебник, каталог.</w:t>
            </w:r>
          </w:p>
          <w:p>
            <w:pPr>
              <w:pStyle w:val="Normal"/>
              <w:spacing w:lineRule="exact" w:line="240" w:before="0" w:after="37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за исключением средств ГЗ)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2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9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7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2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000 000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0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000 00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 00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50 00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00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ЭУ</w:t>
            </w:r>
          </w:p>
        </w:tc>
      </w:tr>
      <w:tr>
        <w:trPr>
          <w:trHeight w:val="12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сть организации работы по оформлению результатов интеллектуальной деятельн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РИД (патента, свидетельства ЭВМ), поддерживаемых университетом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Пат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свидетельство ЭВ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КЦ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. Р.Г. Кузеев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составе научно-методического совета, диссертационного совета и экспертных советов ВА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  <w:tab w:val="left" w:pos="2038" w:leader="none"/>
              </w:tabs>
              <w:spacing w:lineRule="auto" w:line="240" w:before="3" w:after="0"/>
              <w:ind w:left="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научно-методических и диссертационных советов (П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5 б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, зам.председателя, член ЭС ВА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ый секретарь, технический секретарь, председатель НМС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 НМС, член диссовета БГПУ, в т.ч. объединенного с вуз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 диссовета на базе другого вуз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тзыва ведущей организации/оппонирование диссертации, отзыв на авторефера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отзывов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spacing w:lineRule="exact" w:line="240" w:before="0" w:after="36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отзыва ведущей организации/оппонирование диссер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и более отзыв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авторефе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ивность руководства исследовательской, проектной деятельностью студент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1 Подготовка победителей/призеров в студенческих научных конкурсах, проводимых федеральными и региональными ведомствами (П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napToGrid w:val="false"/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exact" w:line="240" w:before="0" w:after="36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уровен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, УПД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6.2.  Подготовка финалистов/призеров/победителей/медалистов во Всероссийской студенческой олимпиа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Я-</w:t>
            </w:r>
            <w:r>
              <w:rPr>
                <w:rFonts w:eastAsia="Times New Roman" w:cs="Times New Roman" w:ascii="Times New Roman" w:hAnsi="Times New Roman"/>
              </w:rPr>
              <w:t>професси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» </w:t>
            </w:r>
            <w:r>
              <w:rPr>
                <w:rFonts w:cs="Times New Roman" w:ascii="Times New Roman" w:hAnsi="Times New Roman"/>
                <w:color w:val="000000"/>
              </w:rPr>
              <w:t>(П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ист (золотой, серебряный, бронзовы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лист отборочного эта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</w:t>
            </w:r>
          </w:p>
        </w:tc>
      </w:tr>
      <w:tr>
        <w:trPr>
          <w:trHeight w:val="2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napToGrid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11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napToGrid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 xml:space="preserve">1.6.3. </w:t>
            </w:r>
            <w:r>
              <w:rPr>
                <w:rFonts w:eastAsia="Times New Roman" w:cs="Times New Roman" w:ascii="Times New Roman" w:hAnsi="Times New Roman"/>
              </w:rPr>
              <w:t>Подготовка участников/побе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</w:rPr>
              <w:t>«Студенческий стартап» (П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явка, поданная студентом на «Студенческий старта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явка на «Студенческий стартап», получившая гр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нзирование научных публикаций в Педагогическом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е Башкортостана, Вестнике БГПУ им.М.Акмулл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рецензий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 рецензий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10 рецензий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 рецен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мулирование руководителей ОПОП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334" w:leader="none"/>
                <w:tab w:val="left" w:pos="743" w:leader="none"/>
              </w:tabs>
              <w:spacing w:lineRule="auto" w:line="237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1.1.</w:t>
              <w:tab/>
              <w:t>Стимулирование   руководителей ОПОП уровня бакалавриата, специалитета (П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4" w:leader="none"/>
                <w:tab w:val="left" w:pos="743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4" w:leader="none"/>
                <w:tab w:val="left" w:pos="743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4" w:leader="none"/>
                <w:tab w:val="left" w:pos="743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/3 б.</w:t>
            </w:r>
          </w:p>
          <w:p>
            <w:pPr>
              <w:pStyle w:val="Normal"/>
              <w:spacing w:lineRule="exact" w:line="240" w:before="0" w:after="36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/3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</w:rPr>
              <w:t>2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ОПОП, реализуемой 1 год и более (один руководитель/два руководителя)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учебного плана текущего года набора: при предоставлении учебного плана в соответствии с федеральными и локальными требованиями в установленный срок (один руководитель/два руководител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Д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37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1.2.</w:t>
              <w:tab/>
              <w:t>Стимулирование руководителей ОПОП уровня магистратуры (П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37" w:before="0" w:after="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/3 б.</w:t>
            </w:r>
          </w:p>
          <w:p>
            <w:pPr>
              <w:pStyle w:val="Normal"/>
              <w:spacing w:lineRule="exact" w:line="240" w:before="0" w:after="36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/3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</w:rPr>
              <w:t>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ОПОП, реализуемой 1 год и более (один руководитель/два руководителя)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учебного плана текущего года набора: при предоставлении учебного плана в соответствии с федеральными и локальными требованиями в установленный срок (один руководитель/два руководителя)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Д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1.3. Предоставление полного комплекта документов ОПОП на год набора для утверждения на Ученом совете Университета (Учебный план, РПД и практик, экспертные заключения и ФОСы) (П1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spacing w:lineRule="exact" w:line="240" w:before="0" w:after="36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оставление комплекта докумен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ирование портфолио студент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744" w:leader="none"/>
              </w:tabs>
              <w:spacing w:lineRule="auto" w:line="237" w:before="0" w:after="0"/>
              <w:ind w:left="-142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нтроль заполнения портфоли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744" w:leader="none"/>
              </w:tabs>
              <w:spacing w:lineRule="auto" w:line="237" w:before="0" w:after="0"/>
              <w:ind w:left="-102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учающимися и подтверждение размещения документов в портфолио (П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ОП одного года набора (с учетом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личества лет  набора по одной 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ОПОП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имулирование руководителей </w:t>
            </w:r>
          </w:p>
          <w:p>
            <w:pPr>
              <w:pStyle w:val="Normal"/>
              <w:widowControl w:val="false"/>
              <w:spacing w:lineRule="auto" w:line="237"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своевременно предоставленных документов о практике и  утвержденных приказов о практической подготовке  (П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5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100% своевременно утвержденных приказов по практикам, закрепленным по нагрузке за преподавате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20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М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аудиторной и внеаудиторной нагрузк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аудиторной нагрузки (лк, пз и лб) (П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% и более</w:t>
            </w:r>
          </w:p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%-7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составе Ученого совета факультета/институт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ый секретарь (П2)</w:t>
            </w:r>
          </w:p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иска из решения Ученого 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. Ученый секретарь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ство ВК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2.6.1.ВКР по запросу работодателя (П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б.  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б. за одну ВК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20" w:right="-108" w:hanging="0"/>
              <w:contextualSpacing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napToGrid w:val="false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6.2. ВКР в формате «Стартап как диплом» (П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 за каждую ВК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/УНР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-воспитательная деятельност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-108" w:firstLine="28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работы  со студенческими объединениями универс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pacing w:lineRule="auto" w:line="237" w:before="0" w:after="0"/>
              <w:ind w:left="-142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бота с центрами, союз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spacing w:lineRule="auto" w:line="237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енческими отрядами, проектными группами, клубам   по  интересам, кружками, секциями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37" w:before="0" w:after="0"/>
              <w:ind w:left="218" w:right="-108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б.</w:t>
            </w:r>
          </w:p>
          <w:p>
            <w:pPr>
              <w:pStyle w:val="Normal"/>
              <w:spacing w:lineRule="auto" w:line="237" w:before="0" w:after="37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РиМП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-108" w:firstLine="28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108" w:firstLine="28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финансируемых социальных проектов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5" w:leader="none"/>
              </w:tabs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привлеченных финансовых средств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 000 и бол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5" w:leader="none"/>
              </w:tabs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привлеченных финансовых средств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-750 000руб. (до 750 000 руб.)</w:t>
            </w:r>
          </w:p>
          <w:p>
            <w:pPr>
              <w:pStyle w:val="Normal"/>
              <w:spacing w:lineRule="auto" w:line="237" w:before="0" w:after="36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5" w:leader="none"/>
              </w:tabs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привлеченных финансовых средств 50 000-100 000 руб. (до 100 000 руб.)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>10 б./5 б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б./5 б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б./2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/исполнитель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РиМП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-108" w:firstLine="28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организации и проведения мероприятий по направлениям социальной и воспитательной деятельности   с обучающими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0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744" w:leader="none"/>
              </w:tabs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.3.1.</w:t>
              <w:tab/>
              <w:t>Международный уровень  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.</w:t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ВРиМП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3.3.2. Межрегиональный или всероссийский уровень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3.3.</w:t>
              <w:tab/>
              <w:t>Республиканский уровень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3.4. Вузовский уровень (П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9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у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ждународная академическая мобильность сотрудников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жировка в вузе-партне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лекции (очно и дистанционн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е в летних (краткосрочных) школах для иностранцев (П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б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ж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подаватель </w:t>
              <w:br/>
              <w:t>(мастер-классов, тренинг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ая академическая мобильность обучающихс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4" w:leader="none"/>
                <w:tab w:val="left" w:pos="1866" w:leader="none"/>
                <w:tab w:val="left" w:pos="3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ство программой исходящей/входящей академической мобильности (П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 студентов 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е 3 студентов 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 студентов (бол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е 3 студентов (бол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учебного курса на иностранном язык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4" w:leader="none"/>
                <w:tab w:val="left" w:pos="1866" w:leader="none"/>
                <w:tab w:val="left" w:pos="3142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вузе или вузе-партнере (П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4" w:leader="none"/>
                <w:tab w:val="left" w:pos="1866" w:leader="none"/>
                <w:tab w:val="left" w:pos="3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4" w:leader="none"/>
                <w:tab w:val="left" w:pos="1866" w:leader="none"/>
                <w:tab w:val="left" w:pos="3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 каждый учебный курс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, УМ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абота с иностранным континген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Сопровождение иностранного контингента (П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0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с иностранными студентами структурного подразделения </w:t>
              <w:br/>
              <w:t>(не менее семест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ационная активность</w:t>
            </w:r>
          </w:p>
        </w:tc>
      </w:tr>
      <w:tr>
        <w:trPr>
          <w:trHeight w:val="194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858" w:right="-108" w:hanging="432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ая информационная активность в привязке к вузу в СМИ и СМ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200"/>
              <w:ind w:left="3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1.1. Публикации о научной, преподавательской, воспитательной работе с упоминанием преподавателя как сотрудника БГПУ в региональных и федеральных СМИ (П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spacing w:lineRule="exact" w:line="240" w:before="0" w:after="36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ую публика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20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П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58" w:right="-108" w:hanging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.2. Выступление в региональных и федеральных СМИ в качестве эксперта (П1) </w:t>
            </w:r>
          </w:p>
          <w:p>
            <w:pPr>
              <w:pStyle w:val="Normal"/>
              <w:widowControl w:val="false"/>
              <w:spacing w:lineRule="auto" w:line="240" w:before="1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ую публикацию с цитатой/интерв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П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ориентационная ра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42" w:leader="none"/>
              </w:tabs>
              <w:spacing w:lineRule="auto" w:line="237" w:before="1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ивность работы с профильными ПП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42" w:leader="none"/>
              </w:tabs>
              <w:spacing w:lineRule="auto" w:line="237" w:before="1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профпроб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роме федерального проекта «Билет в Будущее») (П1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программ допобразования с учащимися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1)</w:t>
            </w:r>
          </w:p>
          <w:p>
            <w:pPr>
              <w:pStyle w:val="Normal"/>
              <w:widowControl w:val="false"/>
              <w:spacing w:lineRule="auto" w:line="237" w:before="1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ую пробу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ую программу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, Технопарк УПК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 и по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оцен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ф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highlight w:val="green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highlight w:val="green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highlight w:val="green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заве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highlight w:val="green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highlight w:val="green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ф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highlight w:val="green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686"/>
        <w:gridCol w:w="2976"/>
        <w:gridCol w:w="354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 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е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6" w:after="0"/>
              <w:ind w:left="36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ск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1283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я 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.1. Публикации в журналах «белого списка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нем 1-2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и более ста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 ста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КЦ им. Р.Г.Кузее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8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. Монографии в центральных издательствах, за исключением коммерческих из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40" w:before="1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е/учебно-методическое пособие, учебник, рекомендованные ФУМ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  <w:tab w:val="left" w:pos="1791" w:leader="none"/>
                <w:tab w:val="left" w:pos="3143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и международных выставок (в том числе электронные)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ую монографию, пособие, учебник, каталог.</w:t>
            </w:r>
          </w:p>
          <w:p>
            <w:pPr>
              <w:pStyle w:val="Normal"/>
              <w:spacing w:lineRule="exact" w:line="240" w:before="0" w:after="36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1283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мых 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НИО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 Н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за исключением средств ГЗ)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средства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01 тыс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151 до 20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с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50 до 15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ФЭ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1283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, с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ем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том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spacing w:lineRule="exact" w:line="240" w:before="0" w:after="33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умме 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более патент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патент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более свидетельства ЭВМ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КЦ им. Р.Г.Кузе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1283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а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, 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в 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2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1283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</w:tabs>
              <w:spacing w:lineRule="auto" w:line="276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о звания НПР (П1)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каждого Н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ное звание 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фессор», «Доц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Р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ый секретар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1283" w:right="-108" w:hanging="432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уководства исследовательской, проектной деятельностью студентов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4" w:righ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1.</w:t>
              <w:tab/>
              <w:t>Подготовка победителей/призеров в студенческих научных конкурсах, проводимых федеральными и региональными ведом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б.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е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уровень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УП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92"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2 Подготовка финалистов/призеров/победителей/медалистов во Всероссийской студенческой олимпиа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4" w:hanging="3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Я-профессионал»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ист (золотой, серебряный, бронзовы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3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лист отборочного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НР</w:t>
            </w:r>
          </w:p>
        </w:tc>
      </w:tr>
      <w:tr>
        <w:trPr>
          <w:trHeight w:val="1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792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учных мероприятий Университета, знаковых НПК, выст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spacing w:lineRule="auto" w:line="240" w:before="4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ПК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к (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б. 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е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-10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-5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6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  <w:tab w:val="left" w:pos="2139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ба</w:t>
            </w:r>
            <w:r>
              <w:rPr>
                <w:rFonts w:eastAsia="Times New Roman" w:cs="Times New Roman" w:ascii="Times New Roman" w:hAnsi="Times New Roman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 xml:space="preserve">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 аб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  <w:tab w:val="left" w:pos="1753" w:leader="none"/>
                <w:tab w:val="left" w:pos="2323" w:leader="none"/>
                <w:tab w:val="left" w:pos="3019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1.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лл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х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т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б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джет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  <w:tab/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в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5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в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5 до 7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,1 до 74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6 до 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2.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лл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х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дже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коммер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в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 д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в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в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)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б.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5 до 69,9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5,1 до 64,9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 60 до 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,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беды в </w:t>
            </w:r>
            <w:r>
              <w:rPr>
                <w:rFonts w:eastAsia="Times New Roman" w:cs="Times New Roman" w:ascii="Times New Roman" w:hAnsi="Times New Roman"/>
                <w:w w:val="99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а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т</w:t>
            </w:r>
            <w:r>
              <w:rPr>
                <w:rFonts w:eastAsia="Times New Roman" w:cs="Times New Roman" w:ascii="Times New Roman" w:hAnsi="Times New Roman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беды</w:t>
            </w:r>
            <w:r>
              <w:rPr>
                <w:rFonts w:eastAsia="Times New Roman" w:cs="Times New Roman" w:ascii="Times New Roman" w:hAnsi="Times New Roman"/>
                <w:spacing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ак</w:t>
            </w:r>
            <w:r>
              <w:rPr>
                <w:rFonts w:eastAsia="Times New Roman" w:cs="Times New Roman" w:ascii="Times New Roman" w:hAnsi="Times New Roman"/>
                <w:w w:val="99"/>
              </w:rPr>
              <w:t>лю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ьн</w:t>
            </w:r>
            <w:r>
              <w:rPr>
                <w:rFonts w:eastAsia="Times New Roman" w:cs="Times New Roman" w:ascii="Times New Roman" w:hAnsi="Times New Roman"/>
              </w:rPr>
              <w:t>ом  э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с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ск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ады 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ав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ада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72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 кажд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6" w:leader="none"/>
                <w:tab w:val="left" w:pos="1559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w w:val="99"/>
              </w:rPr>
              <w:t>комплекта документов по общеуниверситетской нагрузке для ОПОП на текущий год наб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464" w:leader="none"/>
                <w:tab w:val="left" w:pos="-9322" w:leader="none"/>
              </w:tabs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лного  комплекта документов РПД/ПП+ФОМ+МР по ОПОП на год набора (общеуниверситетская нагрузка кафедры) утвержденного на Ученом совете Университета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33"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6" w:right="2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оставление комплекта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мест, заполненных в рамках целевой кв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ля мест, заполненных в рамках квоты для приема на обучение по программам бакалавриата и специалитета от общего количества выделенных мест по всем формам обучения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студентов, заключивших договоров о целевом обучении в процесс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ля студентов, заключивших договоров о целевом обучении в процессе обучения по программам бакалавриата и специалитета по всем формам обучения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100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69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39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340" w:leader="none"/>
              </w:tabs>
              <w:spacing w:lineRule="auto" w:line="237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340" w:leader="none"/>
              </w:tabs>
              <w:spacing w:lineRule="auto" w:line="237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3007" w:leader="none"/>
              </w:tabs>
              <w:spacing w:lineRule="auto" w:line="237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6.1.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8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  <w:tab/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в</w:t>
              <w:tab/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 с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   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и</w:t>
            </w:r>
            <w:r>
              <w:rPr>
                <w:rFonts w:eastAsia="Times New Roman" w:cs="Times New Roman" w:ascii="Times New Roman" w:hAnsi="Times New Roman"/>
              </w:rPr>
              <w:t>м отчет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3007" w:leader="none"/>
              </w:tabs>
              <w:spacing w:lineRule="auto" w:line="237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8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чет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отчет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51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2043" w:leader="none"/>
                <w:tab w:val="left" w:pos="3151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2.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8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 вы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а –     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в, за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ш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х обучении с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в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м к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ии</w:t>
            </w:r>
            <w:r>
              <w:rPr>
                <w:rFonts w:eastAsia="Times New Roman" w:cs="Times New Roman" w:ascii="Times New Roman" w:hAnsi="Times New Roman"/>
              </w:rPr>
              <w:t>, 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в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01.10 отчет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да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8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40" w:before="0" w:after="72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м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6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ь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>
          <w:trHeight w:val="2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3" w:leader="none"/>
              </w:tabs>
              <w:spacing w:lineRule="auto" w:line="240" w:before="1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>ффек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FF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ям со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ab/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99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ерс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7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ов д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</w:t>
            </w:r>
            <w:r>
              <w:rPr>
                <w:rFonts w:eastAsia="Times New Roman" w:cs="Times New Roman" w:ascii="Times New Roman" w:hAnsi="Times New Roman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в)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1)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ж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г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8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е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ь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5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5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публиканский уровень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узовский уровень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before="6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before="6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before="6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before="6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и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РиМП</w:t>
            </w:r>
          </w:p>
        </w:tc>
      </w:tr>
      <w:tr>
        <w:trPr>
          <w:trHeight w:val="1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</w:rPr>
              <w:t>Организация наставничества                      в проект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spacing w:lineRule="auto" w:line="240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2.1. Всероссийский уровень (П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5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335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публиканский уровень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узовский уровень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/>
              </w:rPr>
              <w:t xml:space="preserve">Победа проекта 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/>
              </w:rPr>
              <w:t>в грантовом конкурсе и реализация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/>
              </w:rPr>
            </w:r>
          </w:p>
          <w:p>
            <w:pPr>
              <w:pStyle w:val="Normal"/>
              <w:widowControl w:val="false"/>
              <w:spacing w:before="3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РиМП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28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w w:val="9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w w:val="99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2. Реализация социальных проектов через платформу «Добро.рф» (П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РиМП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6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он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к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</w:tabs>
              <w:spacing w:lineRule="auto" w:line="240" w:before="3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w w:val="99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еб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дже</w:t>
            </w:r>
            <w:r>
              <w:rPr>
                <w:rFonts w:eastAsia="Times New Roman" w:cs="Times New Roman" w:ascii="Times New Roman" w:hAnsi="Times New Roman"/>
                <w:w w:val="99"/>
              </w:rPr>
              <w:t>тн</w:t>
            </w:r>
            <w:r>
              <w:rPr>
                <w:rFonts w:eastAsia="Times New Roman" w:cs="Times New Roman" w:ascii="Times New Roman" w:hAnsi="Times New Roman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w w:val="99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(за исключением НИД)  (</w:t>
            </w:r>
            <w:r>
              <w:rPr>
                <w:rFonts w:eastAsia="Times New Roman" w:cs="Times New Roman" w:ascii="Times New Roman" w:hAnsi="Times New Roman"/>
              </w:rPr>
              <w:t>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е 2 500 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2 000 тыс.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 до 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0 тыс.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1 500 до 2 0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 тыс.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500 до 1 00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ЭУ</w:t>
            </w:r>
            <w:r>
              <w:rPr>
                <w:rFonts w:eastAsia="Times New Roman" w:cs="Times New Roman" w:ascii="Times New Roman" w:hAnsi="Times New Roman"/>
                <w:w w:val="99"/>
              </w:rPr>
              <w:t>, УНР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9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у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" w:right="-108" w:hanging="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 xml:space="preserve">Контингент иностранных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8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оля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 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 в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5 до 6,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3 до 4,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1 до 2,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" w:right="-108" w:hanging="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ая академическая моби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8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1. Численность обучающихся, участвующих в программах входящей и исходящей международной академической мобильности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 студентов 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ее 3 студентов </w:t>
              <w:br/>
              <w:t>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 студентов (бол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ее 3 студентов </w:t>
              <w:br/>
              <w:t>(более трим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8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2. Численность сотрудников, участвующих в международной академической мобильности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3 сотрудников </w:t>
              <w:br/>
              <w:t>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3 сотрудников </w:t>
              <w:br/>
              <w:t>(бол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ее 3 сотрудников </w:t>
              <w:br/>
              <w:t>(более трим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" w:right="-108" w:hanging="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cs="Times New Roman" w:ascii="Times New Roman" w:hAnsi="Times New Roman"/>
              </w:rPr>
              <w:t xml:space="preserve">профессиональных образовательных программ с зарубежными вуз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 реализуемых совместно с зарубежными вузами (магистратура и бакалавриат)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ую реализуемую программу бакалавриата/магистра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магистра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УШО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в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 xml:space="preserve">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88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ь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 3 семест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сро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 3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8" w:leader="none"/>
              </w:tabs>
              <w:spacing w:lineRule="auto" w:line="240" w:before="0" w:after="0"/>
              <w:ind w:left="3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1.1.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 в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 оч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, %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1.2.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 в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 оч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>, %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одготовка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Доля выпускников, трудоустроенных в соответствии с договором о целевом обучении (% трудоустроенных выпускников согласно условиям целевого договора от общего числа выпустившихся студентов-целевиков в соответствующем году выпуска)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 Доля выпускников, выполнивших условие о трудовой деятельности у организации-работодателя по «целевому договору» (3-5 лет) от общего числа выпускников в соответствующем году выпус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е 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дровое</w:t>
            </w:r>
            <w:r>
              <w:rPr>
                <w:rFonts w:eastAsia="Times New Roman" w:cs="Times New Roman" w:ascii="Times New Roman" w:hAnsi="Times New Roman"/>
                <w:spacing w:val="1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П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/ученым зв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5 – 10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– 94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360" w:right="-108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я а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ая информационная активность в привязке к вузу в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1. Публикации о научной, преподавательской, воспитательной работе с упоминанием преподавателя как сотрудника БГПУ в региональных и федеральных СМИ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2. Выступление в региональных и федеральных СМИ в качестве эксперта (П1)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и более выступ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4 выступ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онн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в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фес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р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 образов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 в ко</w:t>
            </w:r>
            <w:r>
              <w:rPr>
                <w:rFonts w:eastAsia="Times New Roman" w:cs="Times New Roman" w:ascii="Times New Roman" w:hAnsi="Times New Roman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</w:rPr>
              <w:t xml:space="preserve">едже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ГПУ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А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</w:rPr>
              <w:t>ы,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е 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е 7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1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до 7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до 6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54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Эффективность работы с ПП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1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ступивших выпускников ПППК на 1 курс в разрезе ОПОП (П1)</w:t>
            </w:r>
          </w:p>
          <w:p>
            <w:pPr>
              <w:pStyle w:val="Normal"/>
              <w:widowControl w:val="false"/>
              <w:spacing w:lineRule="auto" w:line="237" w:before="1" w:after="0"/>
              <w:ind w:right="13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13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и боле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опарк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  <w:tab/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tabs>
          <w:tab w:val="clear" w:pos="708"/>
          <w:tab w:val="left" w:pos="6453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FF0000"/>
          <w:w w:val="9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С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ема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ев и пока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еле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оценки эф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highlight w:val="green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highlight w:val="green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деканов факультетов/д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highlight w:val="green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highlight w:val="green"/>
        </w:rPr>
        <w:t>екторов институ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686"/>
        <w:gridCol w:w="2976"/>
        <w:gridCol w:w="3544"/>
        <w:gridCol w:w="1418"/>
      </w:tblGrid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 б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е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</w:p>
        </w:tc>
      </w:tr>
      <w:tr>
        <w:trPr>
          <w:trHeight w:val="47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6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ская де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ь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1142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я 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и в журналах «белого списка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нем 1-2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6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-15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-1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КЦ им. Р.Г.Кузеева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1142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3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я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 б.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40" w:before="3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ФЭУ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1142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5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а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2777" w:leader="none"/>
              </w:tabs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диссертации аспирантами, докторантами и НПР (П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2777" w:leader="none"/>
              </w:tabs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5" w:leader="none"/>
                <w:tab w:val="left" w:pos="2777" w:leader="none"/>
              </w:tabs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б.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б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и более защит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защит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1142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победителей/призеров в студенческих научных конкурсах, проводимых федеральными и региональными ведом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905" w:leader="none"/>
              </w:tabs>
              <w:spacing w:lineRule="auto" w:line="237" w:before="1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142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б.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е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86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</w:p>
          <w:p>
            <w:pPr>
              <w:pStyle w:val="Style22"/>
              <w:widowControl w:val="false"/>
              <w:spacing w:lineRule="auto" w:line="240" w:before="1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86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</w:p>
          <w:p>
            <w:pPr>
              <w:pStyle w:val="Style22"/>
              <w:widowControl w:val="false"/>
              <w:spacing w:lineRule="auto" w:line="240" w:before="1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ПД, УНР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1142" w:right="-108" w:hanging="43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7" w:leader="none"/>
              </w:tabs>
              <w:spacing w:lineRule="auto" w:line="240" w:before="4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</w:tabs>
              <w:spacing w:lineRule="auto" w:line="240" w:before="4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ПК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к (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б. 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б.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лее 10 б.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</w:p>
        </w:tc>
      </w:tr>
      <w:tr>
        <w:trPr>
          <w:trHeight w:val="32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6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з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е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  <w:tab w:val="left" w:pos="2139" w:leader="none"/>
              </w:tabs>
              <w:spacing w:lineRule="auto" w:line="240" w:before="1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ба</w:t>
            </w:r>
            <w:r>
              <w:rPr>
                <w:rFonts w:eastAsia="Times New Roman" w:cs="Times New Roman" w:ascii="Times New Roman" w:hAnsi="Times New Roman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 xml:space="preserve">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 аб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  <w:tab w:val="left" w:pos="1753" w:leader="none"/>
                <w:tab w:val="left" w:pos="2323" w:leader="none"/>
                <w:tab w:val="left" w:pos="3019" w:leader="none"/>
              </w:tabs>
              <w:spacing w:lineRule="auto" w:line="240" w:before="1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1.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лл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х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т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б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джет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  <w:tab/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в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в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75 до 79</w:t>
            </w:r>
            <w:r>
              <w:rPr>
                <w:rFonts w:eastAsia="Times New Roman" w:cs="Times New Roman" w:ascii="Times New Roman" w:hAnsi="Times New Roman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70,1 до 74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6 до 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  <w:r>
              <w:rPr>
                <w:rFonts w:eastAsia="Times New Roman" w:cs="Times New Roman" w:ascii="Times New Roman" w:hAnsi="Times New Roman"/>
                <w:spacing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лл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х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дже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коммер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в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 з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 д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в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в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)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б.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5 до 6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,1 до 64,9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 60 до 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09" w:leader="none"/>
              </w:tabs>
              <w:spacing w:lineRule="auto" w:line="240" w:before="1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,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беды в </w:t>
            </w:r>
            <w:r>
              <w:rPr>
                <w:rFonts w:eastAsia="Times New Roman" w:cs="Times New Roman" w:ascii="Times New Roman" w:hAnsi="Times New Roman"/>
                <w:w w:val="99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а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40" w:before="1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т</w:t>
            </w:r>
            <w:r>
              <w:rPr>
                <w:rFonts w:eastAsia="Times New Roman" w:cs="Times New Roman" w:ascii="Times New Roman" w:hAnsi="Times New Roman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беды</w:t>
            </w:r>
            <w:r>
              <w:rPr>
                <w:rFonts w:eastAsia="Times New Roman" w:cs="Times New Roman" w:ascii="Times New Roman" w:hAnsi="Times New Roman"/>
                <w:spacing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ак</w:t>
            </w:r>
            <w:r>
              <w:rPr>
                <w:rFonts w:eastAsia="Times New Roman" w:cs="Times New Roman" w:ascii="Times New Roman" w:hAnsi="Times New Roman"/>
                <w:w w:val="99"/>
              </w:rPr>
              <w:t>лю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ьн</w:t>
            </w:r>
            <w:r>
              <w:rPr>
                <w:rFonts w:eastAsia="Times New Roman" w:cs="Times New Roman" w:ascii="Times New Roman" w:hAnsi="Times New Roman"/>
              </w:rPr>
              <w:t>ом э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с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ск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ады 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ав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ада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 кажд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б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р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  <w:tab w:val="left" w:pos="3141" w:leader="none"/>
              </w:tabs>
              <w:spacing w:lineRule="auto" w:line="240" w:before="1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ов в 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0 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) 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 xml:space="preserve">е 9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в с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ф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ль</w:t>
            </w:r>
            <w:r>
              <w:rPr>
                <w:rFonts w:eastAsia="Times New Roman" w:cs="Times New Roman" w:ascii="Times New Roman" w:hAnsi="Times New Roman"/>
              </w:rPr>
              <w:t xml:space="preserve">тете/в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 xml:space="preserve">е 8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в с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фа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ль</w:t>
            </w:r>
            <w:r>
              <w:rPr>
                <w:rFonts w:eastAsia="Times New Roman" w:cs="Times New Roman" w:ascii="Times New Roman" w:hAnsi="Times New Roman"/>
              </w:rPr>
              <w:t xml:space="preserve">тете/в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М</w:t>
            </w:r>
            <w:r>
              <w:rPr>
                <w:rFonts w:eastAsia="Times New Roman" w:cs="Times New Roman" w:ascii="Times New Roman" w:hAnsi="Times New Roman"/>
              </w:rPr>
              <w:t>Д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мест, заполненных в рамках целевой кв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Доля мест, заполненных в рамках квоты для приема на обучение по программам бакалавриата и специалитета от общего количества выделенных мест по всем формам обучения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студентов, заключивших договоров о целевом обучении в процесс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Доля студентов, заключивших договоров о целевом обучении в процессе обучения по программам бакалавриата и специалитета по всем формам обучения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100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69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39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340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340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  <w:tab w:val="left" w:pos="3007" w:leader="none"/>
              </w:tabs>
              <w:spacing w:lineRule="auto" w:line="240" w:before="1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6.1.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 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 с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и</w:t>
            </w:r>
            <w:r>
              <w:rPr>
                <w:rFonts w:eastAsia="Times New Roman" w:cs="Times New Roman" w:ascii="Times New Roman" w:hAnsi="Times New Roman"/>
              </w:rPr>
              <w:t>м отчет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ом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в соо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51" w:leader="none"/>
              </w:tabs>
              <w:snapToGrid w:val="false"/>
              <w:spacing w:lineRule="auto" w:line="237" w:before="1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2043" w:leader="none"/>
                <w:tab w:val="left" w:pos="3151" w:leader="none"/>
              </w:tabs>
              <w:spacing w:lineRule="auto" w:line="240" w:before="1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6.2.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  <w:tab/>
              <w:t>вы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  <w:tab/>
              <w:t xml:space="preserve">–     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ля     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в, за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ш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х  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е</w:t>
              <w:tab/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в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ем    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ии</w:t>
            </w:r>
            <w:r>
              <w:rPr>
                <w:rFonts w:eastAsia="Times New Roman" w:cs="Times New Roman" w:ascii="Times New Roman" w:hAnsi="Times New Roman"/>
              </w:rPr>
              <w:t>, 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       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 в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01.10 отчет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да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в соо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4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right="-2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ь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51" w:leader="none"/>
              </w:tabs>
              <w:spacing w:lineRule="auto" w:line="237" w:before="1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>ффек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</w:rPr>
              <w:t>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</w:rPr>
              <w:t>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м со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2000" w:leader="none"/>
                <w:tab w:val="left" w:pos="2441" w:leader="none"/>
              </w:tabs>
              <w:spacing w:lineRule="auto" w:line="240" w:before="1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род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ь</w:t>
            </w:r>
            <w:r>
              <w:rPr>
                <w:rFonts w:eastAsia="Times New Roman" w:cs="Times New Roman" w:ascii="Times New Roman" w:hAnsi="Times New Roman"/>
                <w:spacing w:val="13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2000" w:leader="none"/>
                <w:tab w:val="left" w:pos="2441" w:leader="none"/>
              </w:tabs>
              <w:spacing w:lineRule="auto" w:line="240" w:before="1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в 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 быть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р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  <w:tab w:val="left" w:pos="2000" w:leader="none"/>
                <w:tab w:val="left" w:pos="2441" w:leader="none"/>
              </w:tabs>
              <w:spacing w:lineRule="auto" w:line="240" w:before="1" w:after="0"/>
              <w:ind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spacing w:lineRule="exact" w:line="240" w:before="0" w:after="3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0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и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П</w:t>
            </w:r>
          </w:p>
        </w:tc>
      </w:tr>
      <w:tr>
        <w:trPr>
          <w:trHeight w:val="50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right="-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он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к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09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роста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п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дств </w:t>
            </w:r>
            <w:r>
              <w:rPr>
                <w:rFonts w:eastAsia="Times New Roman" w:cs="Times New Roman" w:ascii="Times New Roman" w:hAnsi="Times New Roman"/>
                <w:w w:val="99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ося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 дея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7" w:leader="none"/>
              </w:tabs>
              <w:spacing w:lineRule="auto" w:line="240" w:before="1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</w:rPr>
              <w:t>ний</w:t>
            </w:r>
            <w:r>
              <w:rPr>
                <w:rFonts w:eastAsia="Times New Roman" w:cs="Times New Roman" w:ascii="Times New Roman" w:hAnsi="Times New Roman"/>
              </w:rPr>
              <w:t xml:space="preserve"> д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ж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ося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 деяте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ф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тет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б.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7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ост от 1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ост от 5,1 до 9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7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ст до 5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72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72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ЭУ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09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w w:val="99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еб</w:t>
            </w:r>
            <w:r>
              <w:rPr>
                <w:rFonts w:eastAsia="Times New Roman" w:cs="Times New Roman" w:ascii="Times New Roman" w:hAnsi="Times New Roman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дже</w:t>
            </w:r>
            <w:r>
              <w:rPr>
                <w:rFonts w:eastAsia="Times New Roman" w:cs="Times New Roman" w:ascii="Times New Roman" w:hAnsi="Times New Roman"/>
                <w:w w:val="99"/>
              </w:rPr>
              <w:t>тн</w:t>
            </w:r>
            <w:r>
              <w:rPr>
                <w:rFonts w:eastAsia="Times New Roman" w:cs="Times New Roman" w:ascii="Times New Roman" w:hAnsi="Times New Roman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w w:val="99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ем ф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ы</w:t>
            </w:r>
            <w:r>
              <w:rPr>
                <w:rFonts w:eastAsia="Times New Roman" w:cs="Times New Roman" w:ascii="Times New Roman" w:hAnsi="Times New Roman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е 5 000 тыс.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4000 до 5</w:t>
            </w:r>
            <w:r>
              <w:rPr>
                <w:rFonts w:eastAsia="Times New Roman" w:cs="Times New Roman" w:ascii="Times New Roman" w:hAnsi="Times New Roman"/>
                <w:spacing w:val="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00 тыс.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3 000 до 4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00 тыс.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 1 400 до 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00 тыс.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ЭУ</w:t>
            </w:r>
          </w:p>
        </w:tc>
      </w:tr>
      <w:tr>
        <w:trPr>
          <w:trHeight w:val="40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1" w:after="0"/>
              <w:ind w:left="0" w:right="-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ая деятельность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91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 xml:space="preserve">Контингент иностранных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в 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 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5 до 6,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3 до 4,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1 до 2,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91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ая академическая моби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1. Численность обучающихся, участвующих в программах входящей и исходящей международной академической мобильности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 студентов 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ее 3 студентов </w:t>
              <w:br/>
              <w:t>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 3 студентов (бол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ее 3 студентов </w:t>
              <w:br/>
              <w:t>(более трим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91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2. Численность сотрудников, участвующих в международной академической мобильности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е 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3 сотрудников </w:t>
              <w:br/>
              <w:t>(мен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 3 сотрудников </w:t>
              <w:br/>
              <w:t>(более трим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лее 3 сотрудников </w:t>
              <w:br/>
              <w:t>(более тримес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91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cs="Times New Roman" w:ascii="Times New Roman" w:hAnsi="Times New Roman"/>
              </w:rPr>
              <w:t xml:space="preserve">профессиональных образовательных программ с зарубежными вузами (П1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 реализуемых совместно с зарубежными вузами (магистратура и бакалаври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ую реализуемую программу в бакалавриата/магистра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магистра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УШ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91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в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91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р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кажд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С</w:t>
            </w:r>
          </w:p>
        </w:tc>
      </w:tr>
      <w:tr>
        <w:trPr>
          <w:trHeight w:val="43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4" w:after="0"/>
              <w:ind w:left="0" w:right="-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1.1.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 в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 оч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, %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89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napToGrid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9" w:leader="none"/>
              </w:tabs>
              <w:spacing w:lineRule="auto" w:line="240" w:before="1" w:after="0"/>
              <w:ind w:right="9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1.2. </w:t>
            </w: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х вы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 оч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и</w:t>
            </w:r>
            <w:r>
              <w:rPr>
                <w:rFonts w:eastAsia="Times New Roman" w:cs="Times New Roman" w:ascii="Times New Roman" w:hAnsi="Times New Roman"/>
              </w:rPr>
              <w:t>, %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89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мест, заполненных в рамках целевой кв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мест, заполненных в рамках квоты для приема на обучение по программам бакалавриата и специалитета от общего количества выделенных мест по всем формам обучения (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784" w:leader="none"/>
                <w:tab w:val="left" w:pos="-4642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студентов, заключивших договоров о целевом обучении в процесс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  <w:tab w:val="left" w:pos="3021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студентов, заключивших договоров о целевом обучении в процессе обучения по программам бакалавриата и специалитета по всем формам обучения (П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20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0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МД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одготовка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4.1. Доля выпускников, трудоустроенных в соответствии с договором о целевом обучении (% трудоустроенных выпускников согласно условиям целевого договора от общего числа выпустившихся студентов-целевиков в соответствующем году выпус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4.2. Доля выпускников, выполнивших условие о трудовой деятельности у организации-работодателя по «целевому договору» (3-5 лет) от общего числа выпускников в соответствующем году вы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4" w:after="0"/>
              <w:ind w:left="360" w:right="-20" w:hanging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е 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овое</w:t>
            </w:r>
            <w:r>
              <w:rPr>
                <w:rFonts w:eastAsia="Times New Roman" w:cs="Times New Roman" w:ascii="Times New Roman" w:hAnsi="Times New Roman"/>
                <w:spacing w:val="1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П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ью</w:t>
            </w:r>
            <w:r>
              <w:rPr>
                <w:rFonts w:eastAsia="Times New Roman" w:cs="Times New Roman" w:ascii="Times New Roman" w:hAnsi="Times New Roman"/>
              </w:rPr>
              <w:t>, ученым зв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5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00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  <w:r>
              <w:rPr>
                <w:rFonts w:eastAsia="Times New Roman" w:cs="Times New Roman" w:ascii="Times New Roman" w:hAnsi="Times New Roman"/>
                <w:w w:val="99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94 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</w:t>
            </w:r>
          </w:p>
        </w:tc>
      </w:tr>
      <w:tr>
        <w:trPr>
          <w:trHeight w:val="45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3" w:after="0"/>
              <w:ind w:left="142" w:right="-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я а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ая информационная активность в привязке к вузу в СМИ и СМ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1. Публикации о научной, преподавательской, воспитательной работе с упоминанием преподавателя как сотрудника БГПУ в региональных и федеральных СМИ (П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и более публик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36 публик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0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ИП</w:t>
            </w:r>
          </w:p>
        </w:tc>
      </w:tr>
      <w:tr>
        <w:trPr>
          <w:trHeight w:val="10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2. Выступление в региональных и федеральных СМИ в качестве эксперта (П1)</w:t>
            </w:r>
          </w:p>
          <w:p>
            <w:pPr>
              <w:pStyle w:val="Normal"/>
              <w:widowControl w:val="false"/>
              <w:spacing w:lineRule="auto" w:line="240" w:before="1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и более выступ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36 выступ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20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36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ИП</w:t>
            </w:r>
          </w:p>
        </w:tc>
      </w:tr>
      <w:tr>
        <w:trPr>
          <w:trHeight w:val="44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22"/>
              <w:widowControl w:val="false"/>
              <w:spacing w:lineRule="auto" w:line="240" w:before="3" w:after="0"/>
              <w:ind w:left="0" w:right="-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онная де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ь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в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сть 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фесс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w w:val="99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ра</w:t>
            </w:r>
            <w:r>
              <w:rPr>
                <w:rFonts w:eastAsia="Times New Roman" w:cs="Times New Roman" w:ascii="Times New Roman" w:hAnsi="Times New Roman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 д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д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 образова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и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 в ко</w:t>
            </w:r>
            <w:r>
              <w:rPr>
                <w:rFonts w:eastAsia="Times New Roman" w:cs="Times New Roman" w:ascii="Times New Roman" w:hAnsi="Times New Roman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</w:rPr>
              <w:t xml:space="preserve">едже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ГПУ 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.</w:t>
            </w:r>
            <w:r>
              <w:rPr>
                <w:rFonts w:eastAsia="Times New Roman" w:cs="Times New Roman" w:ascii="Times New Roman" w:hAnsi="Times New Roman"/>
                <w:w w:val="99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.А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</w:rPr>
              <w:t>лл</w:t>
            </w:r>
            <w:r>
              <w:rPr>
                <w:rFonts w:eastAsia="Times New Roman" w:cs="Times New Roman" w:ascii="Times New Roman" w:hAnsi="Times New Roman"/>
              </w:rPr>
              <w:t>ы,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е 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ов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ле</w:t>
            </w:r>
            <w:r>
              <w:rPr>
                <w:rFonts w:eastAsia="Times New Roman" w:cs="Times New Roman" w:ascii="Times New Roman" w:hAnsi="Times New Roman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1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б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w w:val="99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е 7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1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до 7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до 60</w:t>
            </w:r>
            <w:r>
              <w:rPr>
                <w:rFonts w:eastAsia="Times New Roman" w:cs="Times New Roman" w:ascii="Times New Roman" w:hAnsi="Times New Roman"/>
                <w:w w:val="9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</w:rPr>
              <w:t>Р</w:t>
            </w:r>
          </w:p>
        </w:tc>
      </w:tr>
      <w:tr>
        <w:trPr>
          <w:trHeight w:val="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54" w:leader="none"/>
              </w:tabs>
              <w:spacing w:lineRule="auto" w:line="237" w:before="1" w:after="0"/>
              <w:ind w:right="-10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Эффективность работы с ПП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1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ступивших выпускников ПППК на 1 курс (П1)</w:t>
            </w:r>
          </w:p>
          <w:p>
            <w:pPr>
              <w:pStyle w:val="Normal"/>
              <w:widowControl w:val="false"/>
              <w:spacing w:lineRule="auto" w:line="237" w:before="1" w:after="0"/>
              <w:ind w:right="13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132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б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25 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 и выш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9%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опар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04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2:00Z</dcterms:created>
  <dc:creator>User</dc:creator>
  <dc:description/>
  <cp:keywords/>
  <dc:language>en-US</dc:language>
  <cp:lastModifiedBy>User</cp:lastModifiedBy>
  <cp:lastPrinted>2022-07-21T13:30:00Z</cp:lastPrinted>
  <dcterms:modified xsi:type="dcterms:W3CDTF">2025-06-30T07:52:00Z</dcterms:modified>
  <cp:revision>10</cp:revision>
  <dc:subject/>
  <dc:title/>
</cp:coreProperties>
</file>