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узыкального образования и хореографическ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900"/>
        <w:gridCol w:w="4330"/>
      </w:tblGrid>
      <w:tr>
        <w:trPr/>
        <w:tc>
          <w:tcPr>
            <w:tcW w:w="42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МОиХИ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евина И.Р.</w:t>
            </w:r>
          </w:p>
          <w:p>
            <w:pPr>
              <w:pStyle w:val="Normal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17г.</w:t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циальной и воспитательной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 им.М.Акмуллы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Шаяхметов В.А.</w:t>
            </w:r>
          </w:p>
          <w:p>
            <w:pPr>
              <w:pStyle w:val="Normal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2017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</w:r>
    </w:p>
    <w:p>
      <w:pPr>
        <w:pStyle w:val="Normal"/>
        <w:shd w:fill="FFFFFF" w:val="clear"/>
        <w:spacing w:lineRule="atLeast" w:line="384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крытый Всероссийский этнографический фестиваль-конкурс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национальных культур «ПЕРЕПЛЯС - УФА»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(31 марта -1 апреля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тор </w:t>
      </w:r>
      <w:r>
        <w:rPr>
          <w:rFonts w:cs="Times New Roman" w:ascii="Times New Roman" w:hAnsi="Times New Roman"/>
          <w:spacing w:val="-4"/>
          <w:sz w:val="28"/>
          <w:szCs w:val="28"/>
          <w:lang w:val="tt-RU"/>
        </w:rPr>
        <w:t>фестиваля-конкурса</w:t>
      </w:r>
    </w:p>
    <w:p>
      <w:pPr>
        <w:pStyle w:val="Normal"/>
        <w:shd w:fill="FFFFFF" w:val="clear"/>
        <w:spacing w:lineRule="auto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ководитель Ансамбля  Национального Танца «Энже»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п.н, доцент кафедры МОиХИ</w:t>
      </w:r>
    </w:p>
    <w:p>
      <w:pPr>
        <w:pStyle w:val="Normal"/>
        <w:shd w:fill="FFFFFF" w:val="clear"/>
        <w:spacing w:lineRule="auto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йнова Г. З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3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3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Уфа-2017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8"/>
        <w:gridCol w:w="7740"/>
        <w:gridCol w:w="836"/>
      </w:tblGrid>
      <w:tr>
        <w:trPr/>
        <w:tc>
          <w:tcPr>
            <w:tcW w:w="1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ИЕ ПОЛОЖЕНИЯ</w:t>
            </w:r>
          </w:p>
        </w:tc>
        <w:tc>
          <w:tcPr>
            <w:tcW w:w="8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СНОВНЫЕ ЦЕЛИ И 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Я-КОНКУРСА</w:t>
            </w:r>
          </w:p>
        </w:tc>
        <w:tc>
          <w:tcPr>
            <w:tcW w:w="8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Я-КОНКУРСА</w:t>
            </w:r>
          </w:p>
        </w:tc>
        <w:tc>
          <w:tcPr>
            <w:tcW w:w="8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РЯДОК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Я-КОНКУРСА</w:t>
            </w:r>
          </w:p>
        </w:tc>
        <w:tc>
          <w:tcPr>
            <w:tcW w:w="8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РОКИ И УСЛОВИЯ ПРОВЕ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Я-КОНКУРСА</w:t>
            </w:r>
          </w:p>
        </w:tc>
        <w:tc>
          <w:tcPr>
            <w:tcW w:w="8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ИНАНСИРОВАНИЕ ФЕСТИВАЛЯ-КОНКУРСА</w:t>
            </w:r>
          </w:p>
        </w:tc>
        <w:tc>
          <w:tcPr>
            <w:tcW w:w="8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ПОДВЕДЕНИЕ ИТОГОВ ФЕСТИВАЛЯ-КОНКУРСА И НАГРАЖДЕН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БЕДИТЕЛЕЙ</w:t>
            </w:r>
          </w:p>
        </w:tc>
        <w:tc>
          <w:tcPr>
            <w:tcW w:w="8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КООРДИНАТЫ ОРГКОМИТЕТА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ФЕСТИВАЛЯ-КОНКУРСА</w:t>
            </w:r>
          </w:p>
        </w:tc>
        <w:tc>
          <w:tcPr>
            <w:tcW w:w="8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ИЛОЖЕНИЕ</w:t>
            </w:r>
          </w:p>
        </w:tc>
        <w:tc>
          <w:tcPr>
            <w:tcW w:w="83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.1.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е Положение определяет цели и задачи, правила 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ведения и  организационно-методическое обеспечение Фестиваля-конкурса «Перепляс-УФА»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Организатором </w:t>
      </w:r>
      <w:r>
        <w:rPr>
          <w:rFonts w:cs="Times New Roman" w:ascii="Times New Roman" w:hAnsi="Times New Roman"/>
          <w:spacing w:val="-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кафедра музыкального образования и хореографического искусства (далее кафедра МО и ХИ) Института педагогики ФГБОУ ВО «Башкирский педагогический университет им. М.Акмуллы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.3.</w:t>
      </w:r>
      <w:r>
        <w:rPr>
          <w:rFonts w:cs="Times New Roman" w:ascii="Times New Roman" w:hAnsi="Times New Roman"/>
          <w:spacing w:val="-1"/>
          <w:sz w:val="24"/>
          <w:szCs w:val="24"/>
        </w:rPr>
        <w:t>Фестиваль-конкурс проводится по номинациям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ые форм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самбли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Фестиваль-конкурс проводится в один тур: – очны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II. ОСНОВНЫЕ ЦЕЛИ И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естиваль в Уфе – это культурное событие в преддве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упнейшего международного фестиваля – Всемирной Фольклориады, которая пройдет в 2020 году в Республике Башкортостан. </w:t>
      </w:r>
      <w:r>
        <w:rPr>
          <w:rFonts w:cs="Times New Roman" w:ascii="Times New Roman" w:hAnsi="Times New Roman"/>
          <w:sz w:val="24"/>
          <w:szCs w:val="24"/>
        </w:rPr>
        <w:t>На фестивале-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курсе «ПЕРЕПЛЯС – УФА»</w:t>
      </w:r>
      <w:r>
        <w:rPr>
          <w:rFonts w:cs="Times New Roman" w:ascii="Times New Roman" w:hAnsi="Times New Roman"/>
          <w:sz w:val="24"/>
          <w:szCs w:val="24"/>
        </w:rPr>
        <w:t xml:space="preserve"> свое  творчество представят хореографические  коллективы  регионов России. Фестиваль-конкурс связан с актуальными вопросами дальнейшей реализации Стратегии государственной национальной политики России, о которых говорил В.В.Путин 31.10.2016 г. на Совете по межнациональным отношениям: «Для нашей страны, которая исторически стала общим домом для сотен народов и этносов, межнациональное согласие является безусловным приоритетом, важнейшим условием самого существования государства. Здесь у нас есть основа, фундамент. Это многовековой опыт. При этом мы видим, что межнациональные отношения – это сложнейшая, чувствительная сфера. Она постоянно развивается, здесь появляются новые проблемы, к сожалению, и острые вызовы. И чтобы грамотно, содержательно на них отвечать, нужны современные и гибкие реш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и задачи фестиваля-конкур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Возрождение духовных ценностей и традиций национальных культур и их пропаган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Формирование этнокультурной компетентности посредством музыки и танца, способствующая обогащению культурного опыта участников фестива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Предоставление возможности молодому и взрослому поколению показать свои творческие дости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Налаживание культурных и деловых связ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Творческий обмен опытом между участниками и руководителями творческих коллектив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УЧАСТНИКИ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Я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К участию в фестивале-конкурсе приглашаются хореографические коллективы, занимающиеся народным танцем воспитанники дошкольных учреждений, учащиеся общеобразовательных учреждений, студенты средних специальных профессиональных заведений и высших учебных заведений, учащиеся студий, кружков, центров внешкольной работы, детских художественных школ, кружков и иных творческих объединений детей, подростков и молодежи в возрасте от 5 до 21 года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анты делятся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а направлени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-сценический танец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ованный народно-сценически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Конкурсанты деля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возрастные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группа – от 5 до 7 лет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группа - от 8 до 10 лет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руппа – от 11 до 13 лет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группа – от 14 до 17 лет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группа  - 18-2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растная категория участников хореографического коллектива определяется по среднему возрасту участник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фестивале-конкурсе </w:t>
      </w:r>
      <w:r>
        <w:rPr>
          <w:rFonts w:cs="Times New Roman" w:ascii="Times New Roman" w:hAnsi="Times New Roman"/>
          <w:spacing w:val="-1"/>
          <w:sz w:val="24"/>
          <w:szCs w:val="24"/>
        </w:rPr>
        <w:t>желающие подают заявку (Приложение 1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6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провождающее лицо несет ответственность за  поведение  и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ь учащихся в пути следования и в период проведения фестиваля-конкурс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ПОРЯДОК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Я-КОНКУРС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онного и технического обеспечения фестиваля-конкурс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формируется организационный комитет (далее - Оргкомитет)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 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ет регламент проведения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беспечивает непосредственное проведение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ует состав жю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ает список победителей и призеров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ормляет итоговые документы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граждает победителей и призеров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атывает содержательный компонент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азрабатывает критерии оценк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квалифицированные специалисты, представляющие основные направления хореографического искусства, профессора, доценты и ведущие педагоги высших учебных заведений; 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меет право присуждать и определять количеств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ипломов лауреата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тепени, и дипломантов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тепени, а также принимать решение о возмож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присуждения Гран-при и дипломов победителям по номинациям;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уществляет  иные функции в соответствии с положением о </w:t>
      </w:r>
      <w:r>
        <w:rPr>
          <w:rFonts w:cs="Times New Roman" w:ascii="Times New Roman" w:hAnsi="Times New Roman"/>
          <w:spacing w:val="-4"/>
          <w:sz w:val="24"/>
          <w:szCs w:val="24"/>
        </w:rPr>
        <w:t>фестивале-конкурсе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Решение жюри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по результатам конкурса окончательно и 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 xml:space="preserve">пересмотру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 xml:space="preserve"> по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4. </w:t>
      </w:r>
      <w:r>
        <w:rPr>
          <w:rFonts w:cs="Times New Roman" w:ascii="Times New Roman" w:hAnsi="Times New Roman"/>
          <w:spacing w:val="-2"/>
          <w:sz w:val="24"/>
          <w:szCs w:val="24"/>
        </w:rPr>
        <w:t>Критерии оценк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 – техника исполнения движений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ое построение номера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ичность (пластика, костюм, реквизит, культура исполнения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оответствие музыкального и хореографического материала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, раскрытие художественного образ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СРОКИ И УСЛОВИЯ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Я-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1.Прием заявок и порядок представления конкурсных материалов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заполн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pacing w:val="-1"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>, в которой обязательно указывается: категория участника, номинация конкурса, возрастная группа участников, название коллектива, Ф.И.О. руководителя и хореографа-постановщика номера, название танцевального номера, адрес электронной почты. Обязательно указать в заявке солистов, дуэты и малые формы от трех до пяти человек. Если конкурсный материал представляет собой компиляцию творческой работы другого автора, обязательно нужно указывать первоисточник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отправляется </w:t>
      </w:r>
      <w:r>
        <w:rPr>
          <w:rFonts w:cs="Times New Roman" w:ascii="Times New Roman" w:hAnsi="Times New Roman"/>
          <w:sz w:val="24"/>
          <w:szCs w:val="24"/>
        </w:rPr>
        <w:t>техническому координатору конкурса строго на указанный адрес электронной поч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конкурсных материалов: 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исты представляют 2 танца (продолжительность каждо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3 минут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формы (от 3  до 5 человек) 2 танца (продолжительность каждого не более 5 минут, возможен различный состав исполнителей)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коллективы (ансамбли) – 2 танца (продолжительность каждого не более 5 минут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ндивидуальный исполнитель или творческий коллектив, допущенный до участия в конкурсе, получает официальный статус УЧАСТНИКА фестиваля-конкур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2. Проведение фестиваля-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образовательное учреждение высшего образования Башкирский государственный педагогический университет им. М. Акмуллы адрес: г.Уфа, ул. Октябрьской революции 3, Второй корпус БГПУ им.М.Акмуллы, Концертный з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сольный исполнитель, группа или коллектив показывает две конкурсные композиции. Каждый участник должен прислать музыкальное сопровождение своего конкурсного номер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  <w:lang w:val="en-US"/>
          </w:rPr>
          <w:t>nataliyadank</w:t>
        </w:r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2х недель до начала конкурса (</w:t>
      </w:r>
      <w:r>
        <w:rPr>
          <w:rFonts w:cs="Times New Roman" w:ascii="Times New Roman" w:hAnsi="Times New Roman"/>
        </w:rPr>
        <w:t>15 марта 2018г.</w:t>
      </w:r>
      <w:r>
        <w:rPr>
          <w:rFonts w:cs="Times New Roman" w:ascii="Times New Roman" w:hAnsi="Times New Roman"/>
          <w:sz w:val="24"/>
          <w:szCs w:val="24"/>
        </w:rPr>
        <w:t>). В письме отправляемого материала обязательно нужно указать тему, например: «Музыкальное сопровождение. Маша Иванова. Оренбург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эк должен быть подписан: имя солиста или название коллектива, а также название конкурсного номера (как было указанно в заявке на конкурс). Некачественная запись или фонограмма, превышающая допущенное по положению время не будет принят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только аудиоформат MP3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е так же обязательно иметь наличие резервных копий треков на flash-карте и CD носителе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используемый реквизит на конкурсе должен быть максимально лёгким и быстро убирающимс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есут ответственность за ущерб, который могут причинить себе или другим в течение всего периода конкурсной программы. Организаторы снимают с себя ответственность, касающуюся личного страхования каждого участника. Руководители коллективов несут ответственность за жизнь и здоровье участников, за корректность поведения участников на фестивал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марта 2018г. на сайте кафедры МОиХИ БГПУ им.М.Акмуллы: https://bspu.ru/unit/20  будет вывеше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конкурсных выступлений. Регистрация участников в день 31 марта 2018 г.  будет осуществляться путем переклички перед конкурсным просмотром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фестиваля-конкурс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    10    часов,   31    марта 2018 год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м хореографическим коллективом будет закреплен координатор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фестиваля-конкурса проводится мастер-класс по народному танцу, круглый стол по итогам фестиваля-конкурса по вопросам п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агогического мастерства хореографа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4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ФИНАНСИРОВАНИЕ ФЕСТИВАЛЯ-КОНКУРС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Финансирование расходов по подготовке и проведению фестиваля-кон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  за счет участников фестиваля-конкурс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Участие в фестивале-конкурсе платное:</w:t>
      </w:r>
    </w:p>
    <w:p>
      <w:pPr>
        <w:pStyle w:val="BodyTextIndent"/>
        <w:ind w:left="0" w:hanging="0"/>
        <w:jc w:val="left"/>
        <w:rPr/>
      </w:pP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 xml:space="preserve">- </w:t>
      </w:r>
      <w:r>
        <w:rPr>
          <w:lang w:val="ru-RU"/>
        </w:rPr>
        <w:t>соло – 1500 руб. (одна тысяча пятьсот руб.) с человека;</w:t>
      </w:r>
    </w:p>
    <w:p>
      <w:pPr>
        <w:pStyle w:val="BodyTextIndent"/>
        <w:ind w:lef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малые формы – 1500 руб. (одна тысяча руб.) с человека;</w:t>
      </w:r>
    </w:p>
    <w:p>
      <w:pPr>
        <w:pStyle w:val="BodyTextIndent"/>
        <w:ind w:lef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ансамбль – 1000 руб. (одна тысяча руб.) с человека;</w:t>
      </w:r>
    </w:p>
    <w:p>
      <w:pPr>
        <w:pStyle w:val="BodyTextIndent"/>
        <w:ind w:left="0" w:hanging="0"/>
        <w:jc w:val="left"/>
        <w:rPr>
          <w:sz w:val="28"/>
          <w:szCs w:val="28"/>
          <w:lang w:val="ru-RU"/>
        </w:rPr>
      </w:pPr>
      <w:r>
        <w:rPr>
          <w:lang w:val="ru-RU"/>
        </w:rPr>
        <w:t>Руководитель коллектива – бесплатно</w:t>
      </w:r>
      <w:r>
        <w:rPr>
          <w:sz w:val="28"/>
          <w:szCs w:val="28"/>
          <w:lang w:val="ru-RU"/>
        </w:rPr>
        <w:t>.</w:t>
      </w:r>
    </w:p>
    <w:p>
      <w:pPr>
        <w:pStyle w:val="BodyTextIndent"/>
        <w:ind w:left="0" w:hanging="0"/>
        <w:rPr>
          <w:lang w:val="ru-RU"/>
        </w:rPr>
      </w:pPr>
      <w:r>
        <w:rPr>
          <w:lang w:val="ru-RU"/>
        </w:rPr>
        <w:t>6.3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латёжные документы направляются после подачи заявки   (Примечание: при отказе от участия в конкурсе оргвзнос не возвращается)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плату организационного взноса необходимо произвести до 10 марта 2018 г. (включительно) безналичным расчётом по следующим реквизитам: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4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плата всех расходов (проезд, проживание, питание), связанных с </w:t>
      </w:r>
      <w:r>
        <w:rPr>
          <w:rFonts w:cs="Times New Roman" w:ascii="Times New Roman" w:hAnsi="Times New Roman"/>
          <w:spacing w:val="-1"/>
          <w:sz w:val="24"/>
          <w:szCs w:val="24"/>
        </w:rPr>
        <w:t>пребыванием участников и их сопровождающих на фестивале-конкурсе, производится за счет направляющей стороны или самих участнико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I. ПОДВЕДЕНИЕ ИТОГОВ ФЕСТИВАЛЯ-КОНКУРСА И НАГРАЖДЕНИ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БЕ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1. Победителями считаются участники, набравшие наибольшее 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2. Количество победителей утверждается на заседании Жюр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обедителями </w:t>
      </w:r>
      <w:r>
        <w:rPr>
          <w:rFonts w:cs="Times New Roman" w:ascii="Times New Roman" w:hAnsi="Times New Roman"/>
          <w:spacing w:val="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z w:val="24"/>
          <w:szCs w:val="24"/>
        </w:rPr>
        <w:t xml:space="preserve"> считаются участники </w:t>
      </w:r>
      <w:r>
        <w:rPr>
          <w:rFonts w:cs="Times New Roman" w:ascii="Times New Roman" w:hAnsi="Times New Roman"/>
          <w:spacing w:val="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гражденные дипломами лауреата. Призерами </w:t>
      </w:r>
      <w:r>
        <w:rPr>
          <w:rFonts w:cs="Times New Roman" w:ascii="Times New Roman" w:hAnsi="Times New Roman"/>
          <w:spacing w:val="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читаю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pacing w:val="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>, награжденные дипломам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.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победители и призеры </w:t>
      </w:r>
      <w:r>
        <w:rPr>
          <w:rFonts w:cs="Times New Roman" w:ascii="Times New Roman" w:hAnsi="Times New Roman"/>
          <w:spacing w:val="1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меют преимущества при вступи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испытаниях при поступлении в БГПУ им. М.Акмуллы на профиль «Художественное образование (Хореография)»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7.5. Руководителям коллективов и концермейстерам (по запросу) конкурса будут вручены </w:t>
      </w:r>
      <w:r>
        <w:rPr>
          <w:rFonts w:cs="Times New Roman" w:ascii="Times New Roman" w:hAnsi="Times New Roman"/>
          <w:spacing w:val="-4"/>
          <w:sz w:val="24"/>
          <w:szCs w:val="24"/>
        </w:rPr>
        <w:t>благодарственные письм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КООРДИНАТЫ ОРГКОМИТЕТА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ФЕСТИВАЛЯ-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8.1. Почтовый адрес: 450077, Республика Башкортостан, ГО г. Уфа, ул. Октябрьской революции 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Проезд до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т. «Гостинный двор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8.2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нформацию о фестивале-конкурсе также можно получить на странице кафедры музыкального образования и хореографического искусства Института педагогики официального сайта БГПУ им.М.Акмуллы </w:t>
      </w:r>
      <w:r>
        <w:rPr/>
        <w:t>https://bspu.ru/unit/20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3. Заявки на участие направлять по электронному адресу сайта: </w:t>
      </w:r>
      <w:hyperlink r:id="rId3"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  <w:lang w:val="en-US"/>
          </w:rPr>
          <w:t>nataliyadank</w:t>
        </w:r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седатель оргкомитета фестиваля-конкурса: ректор БГПУ им.М.Акмуллы Р.М.Асадул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8.5.Контактные телефоны: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9867041610 – Григорьева Наталья Андреевна и по электронной  почте: </w:t>
      </w:r>
      <w:hyperlink r:id="rId4">
        <w:r>
          <w:rPr>
            <w:rStyle w:val="InternetLink"/>
            <w:b/>
            <w:spacing w:val="20"/>
            <w:lang w:val="en-US"/>
          </w:rPr>
          <w:t>nataliyadank</w:t>
        </w:r>
        <w:r>
          <w:rPr>
            <w:rStyle w:val="InternetLink"/>
            <w:b/>
            <w:spacing w:val="20"/>
          </w:rPr>
          <w:t>@</w:t>
        </w:r>
        <w:r>
          <w:rPr>
            <w:rStyle w:val="InternetLink"/>
            <w:b/>
            <w:spacing w:val="20"/>
            <w:lang w:val="en-US"/>
          </w:rPr>
          <w:t>mail</w:t>
        </w:r>
        <w:r>
          <w:rPr>
            <w:rStyle w:val="InternetLink"/>
            <w:b/>
            <w:spacing w:val="20"/>
          </w:rPr>
          <w:t>.</w:t>
        </w:r>
        <w:r>
          <w:rPr>
            <w:rStyle w:val="InternetLink"/>
            <w:b/>
            <w:spacing w:val="20"/>
            <w:lang w:val="en-US"/>
          </w:rPr>
          <w:t>ru</w:t>
        </w:r>
      </w:hyperlink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>(организационные вопросы, прием зая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74159264 – Дайнова Гузель Закуановна, зам. директора Института педагогики БГПУ им. М.Акмуллы, доцент каф. МО и ХИ БГПУ им.М.Акмуллы, зам. председателя оргкомитета фестиваля-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77949985 – Левина Ирма Рашитовна, заведующая кафедрой музыкального образования и хореографического искусства БГПУ им.М.Акму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фестивале-конкурсе  "ПЕРЕПЛЯС-УФ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0" w:type="dxa"/>
        <w:jc w:val="left"/>
        <w:tblInd w:w="-1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5230"/>
      </w:tblGrid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ьный исполн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 и Отчество,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орческого коллектива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и список участников творческого коллектива (с указанием даты рождения) 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Группа по количеству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м. Положение п.3.4)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го учреждения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ное и сокращенное). 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(См. Положение п.1 )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См. Положение п.3.2)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группа (См. Положение п.3.3)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конкурсный номер (название, время звучания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-постановщик: Фамилия, Имя и Отчество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музыкального сопровождения (композитор): Фамилия, Имя и Отчеств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конкурсный материал представляет собой компиляцию творческой работы другого автора, обязательно нужно указывать первоисточник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конкурсный номер (название, время звучания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-постановщик: Фамилия, Имя и Отчество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музыкального сопровождения (композитор): Фамилия, Имя и Отчеств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конкурсный материал представляет собой компиляцию творческой работы другого автора, обязательно нужно указывать первоисточник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оллектива: Фамилия, Имя и Отч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требность в общежитии (указать необходимое количество мест)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обходимость оформления командировочного удостоверения для участия в фестивале-конкурсе</w:t>
            </w:r>
          </w:p>
        </w:tc>
        <w:tc>
          <w:tcPr>
            <w:tcW w:w="52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pacing w:val="-1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DejaVu Sans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pacing w:val="-10"/>
      <w:sz w:val="28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DejaVu Sans"/>
      <w:b/>
      <w:bCs/>
      <w:sz w:val="24"/>
      <w:szCs w:val="24"/>
      <w:lang w:val="ru-RU" w:eastAsia="zh-CN" w:bidi="ar-SA"/>
    </w:rPr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TextIndent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DejaVu Sans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adank@mail.ru" TargetMode="External"/><Relationship Id="rId3" Type="http://schemas.openxmlformats.org/officeDocument/2006/relationships/hyperlink" Target="mailto:nataliyadank@mail.ru" TargetMode="External"/><Relationship Id="rId4" Type="http://schemas.openxmlformats.org/officeDocument/2006/relationships/hyperlink" Target="mailto:nataliyadank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4:00Z</dcterms:created>
  <dc:creator>User</dc:creator>
  <dc:description/>
  <cp:keywords/>
  <dc:language>en-US</dc:language>
  <cp:lastModifiedBy>RWT</cp:lastModifiedBy>
  <cp:lastPrinted>2017-12-22T13:41:00Z</cp:lastPrinted>
  <dcterms:modified xsi:type="dcterms:W3CDTF">2018-02-15T05:53:00Z</dcterms:modified>
  <cp:revision>3</cp:revision>
  <dc:subject/>
  <dc:title/>
</cp:coreProperties>
</file>