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шкир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«БГПУ им. М.Акмул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роведени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сероссийского фестиваля-конкурс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АРЕННЫЕ ДЕТИ РОССИ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ОЛОТЫЕ ГОЛО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Уфа-2018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ИЕ ПОЛОЖ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ЦЕЛИ И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ИНАЦИИ И КАТЕГОР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ОК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 ОРГАНИЗАЦИИ И СРО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ВАНИЕ ПРОВЕДЕНИЯ 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ДВЕДЕНИЕ ИТОГОВ ФЕСТИВАЛЯ-КОНКУРСА И НАГРА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БЕДИ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ОРДИНАТЫ ОРГКОМИТЕТ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ЕСТИВАЛЯ-КОН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ЛО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определяет цели и задачи, правила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 проведения,  организационно-методическое обеспечени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российского фестиваля-конкурса по вокально-хоровому исполнительству «Одаренные дети России: </w:t>
      </w:r>
      <w:r>
        <w:rPr>
          <w:rFonts w:cs="Times New Roman" w:ascii="Times New Roman" w:hAnsi="Times New Roman"/>
          <w:spacing w:val="-4"/>
          <w:sz w:val="24"/>
          <w:szCs w:val="24"/>
        </w:rPr>
        <w:t>золотые голоса</w:t>
      </w:r>
      <w:r>
        <w:rPr>
          <w:rFonts w:cs="Times New Roman" w:ascii="Times New Roman" w:hAnsi="Times New Roman"/>
          <w:spacing w:val="-1"/>
          <w:sz w:val="24"/>
          <w:szCs w:val="24"/>
        </w:rPr>
        <w:t>» (далее – Фестиваль-конкурс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Организатором ф</w:t>
      </w:r>
      <w:r>
        <w:rPr>
          <w:rFonts w:cs="Times New Roman" w:ascii="Times New Roman" w:hAnsi="Times New Roman"/>
          <w:spacing w:val="-1"/>
          <w:sz w:val="24"/>
          <w:szCs w:val="24"/>
        </w:rPr>
        <w:t>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кафедра музыкального образования и хореографического искусства (далее кафедра МО и ХИ) Института педагогики ФГБОУ ВО «Башкирский государственный педагогический университет им. М.Акмуллы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1"/>
          <w:sz w:val="16"/>
          <w:szCs w:val="16"/>
        </w:rPr>
      </w:pPr>
      <w:r>
        <w:rPr>
          <w:rFonts w:cs="Times New Roman" w:ascii="Times New Roman" w:hAnsi="Times New Roman"/>
          <w:spacing w:val="-5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II. ОСНОВНЫЕ ЦЕЛИ И ЗАДАЧИ </w:t>
      </w:r>
      <w:r>
        <w:rPr>
          <w:rFonts w:cs="Times New Roman" w:ascii="Times New Roman" w:hAnsi="Times New Roman"/>
          <w:b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 Выя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и поддержка творчески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Совершенствование исполнительского мастер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Формирование мотивации для дальнейшего профессионального совершенствования в области музыкальной культуры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Стимулирование творческой активности  подрастающего поколения средствами вокально-хоров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 Создание условий для обмена опытом и мастерством руководителей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крепление творческих и профессиональных связей между вокально-хоровыми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 Профессиональная ориентация победителей конкурса для дальнейшего обучения на музыкально-хореографическом отделении Института педагогики БГПУ им.М.Акмул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УЧАСТНИКИ </w:t>
      </w:r>
      <w:r>
        <w:rPr>
          <w:rFonts w:cs="Times New Roman" w:ascii="Times New Roman" w:hAnsi="Times New Roman"/>
          <w:b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фестивале-конкурсе принимают участие творческие коллективы от 6 человек в возрасте от 6 до 24 лет включительно, обучающиеся в государственных, муниципальных и негосударственных образовательных учреждениях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Конкурсанты деля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ные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группа – от 6 до 1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от 11 до 14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т 15 до 17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 группа – от 18 до 24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 – смешанная (от 6 и более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номинаций состав участников может быть разновозрастной. Возрастная группа участников 1- 4 группы определяется по среднему возрасту участн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фестивале-конкур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лающие подают заявку в соответствии со сроками и условиями проведения (форма заявки в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провождающие лица несут ответственность за  поведение  и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 учащихся в пути следования и в период проведения фестиваля-кон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НОМИНАЦИИ И КАТЕГОР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4.1.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стиваль-конкурс проводится по следующим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номинациям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«Хоровое исполнительство»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т 20 челов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«Каждый класс – хор»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коллективы общеобразовательных школ от 20 человек);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«Вокально-хоровой ансамбль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-1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кальный ансамбль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возмож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категор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Академическое пение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Народное пение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Эстрадно-джазовое пение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ПОРЯДОК ОРГАНИЗАЦИИ </w:t>
      </w:r>
      <w:r>
        <w:rPr>
          <w:rFonts w:cs="Times New Roman" w:ascii="Times New Roman" w:hAnsi="Times New Roman"/>
          <w:b/>
          <w:sz w:val="24"/>
          <w:szCs w:val="24"/>
        </w:rPr>
        <w:t>ФЕСТИВАЛЯ-КОНКУРС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онного и технического обеспечения фестиваля-конкурс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формируется организационный комитет (далее - Оргкомитет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т регламент проведения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беспечивает непосредственное проведение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7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ует состав жюр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ает список победителей и призеров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яет итоговые документы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ждает победителей и призеров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ет содержательный компонент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зрабатывает критерии 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яет и оценивает результаты исполнения программы участниками фестиваля-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ет кандидатуры победителей и призеров фестиваля-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меет право присуждать не все дипломы и определять количество дипломов лауреата I, II, III степени, и дипломантов I, II, III степени, а также принимать решение о возможности присуждения Гран-при и дипломов победителям по номинац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 иные функции в соответствии с положением о фестивале-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ешение жюри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по результатам конкурса окончательно и пересмотру </w:t>
      </w:r>
      <w:r>
        <w:rPr>
          <w:rStyle w:val="Emphasis"/>
          <w:rFonts w:cs="Times New Roman" w:ascii="Times New Roman" w:hAnsi="Times New Roman"/>
          <w:sz w:val="24"/>
          <w:szCs w:val="24"/>
        </w:rPr>
        <w:t>не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подлежи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"/>
          <w:b/>
        </w:rPr>
        <w:t>4.4.</w:t>
      </w:r>
      <w:r>
        <w:rPr>
          <w:rStyle w:val="St"/>
        </w:rPr>
        <w:t xml:space="preserve"> </w:t>
      </w:r>
      <w:r>
        <w:rPr>
          <w:spacing w:val="-2"/>
        </w:rPr>
        <w:t xml:space="preserve">Критерии оценки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уровень вокального и исполнительского мастер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чистота интонации и стро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– </w:t>
      </w:r>
      <w:r>
        <w:rPr/>
        <w:t>соответствие репертуара исполнительским возможностя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сценическ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Style w:val="St"/>
          <w:rFonts w:ascii="Times New Roman" w:hAnsi="Times New Roman" w:cs="Times New Roman"/>
          <w:sz w:val="16"/>
          <w:szCs w:val="16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ФОРМА ОРГАНИЗАЦИИ И СРОКИ ПРОВЕДЕНИЯ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Я-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Фестиваль-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очной фор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рок подачи заявок на участие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4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. Письмо с заявкой отпр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пометк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>Хоровое исполнительство», «Вокально-хоровой ансамбль», «Вокальный ансамбль», «Каждый класс - хор»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академическое, народное, эстрадно-джазовое пени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(1, 2, 3, 4, 5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оформленные не по образц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УДУТ ПРИНЯ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: </w:t>
      </w:r>
      <w:r>
        <w:rPr>
          <w:rFonts w:cs="Times New Roman" w:ascii="Times New Roman" w:hAnsi="Times New Roman"/>
          <w:spacing w:val="-2"/>
          <w:sz w:val="24"/>
          <w:szCs w:val="24"/>
        </w:rPr>
        <w:t>ФГБОУ ВО «БГПУ им М.Акмуллы»:</w:t>
      </w:r>
      <w:r>
        <w:rPr>
          <w:rFonts w:cs="Times New Roman" w:ascii="Times New Roman" w:hAnsi="Times New Roman"/>
          <w:sz w:val="24"/>
          <w:szCs w:val="24"/>
        </w:rPr>
        <w:t xml:space="preserve"> Концертный зал УУИ, ул. Пушкина д.103а; Малый концертный зал БГПУ им.М.Акмуллы, ул. Октябрьской революции, д.7, учебный корпус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</w:t>
      </w:r>
      <w:r>
        <w:rPr>
          <w:rFonts w:cs="Times New Roman" w:ascii="Times New Roman" w:hAnsi="Times New Roman"/>
          <w:b/>
          <w:i/>
          <w:sz w:val="24"/>
          <w:szCs w:val="24"/>
        </w:rPr>
        <w:t>24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период проведения технической репетиции перед конкурсным прослушиванием, информация  о времени и месте проведения которой будет вывешена на сайте кафедры https://bspu.ru/unit/20 </w:t>
      </w:r>
      <w:r>
        <w:rPr>
          <w:rFonts w:cs="Times New Roman" w:ascii="Times New Roman" w:hAnsi="Times New Roman"/>
          <w:b/>
          <w:i/>
          <w:sz w:val="24"/>
          <w:szCs w:val="24"/>
        </w:rPr>
        <w:t>19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0.00 часов 24 мар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УЧАСТ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СЛОВИЯ ПРОВЕДЕНИЯ </w:t>
        <w:br/>
      </w:r>
      <w:r>
        <w:rPr>
          <w:rFonts w:cs="Times New Roman" w:ascii="Times New Roman" w:hAnsi="Times New Roman"/>
          <w:b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категории участников </w:t>
      </w:r>
      <w:r>
        <w:rPr>
          <w:rFonts w:cs="Times New Roman" w:ascii="Times New Roman" w:hAnsi="Times New Roman"/>
          <w:sz w:val="24"/>
          <w:szCs w:val="24"/>
        </w:rPr>
        <w:t xml:space="preserve">исполняют </w:t>
      </w:r>
      <w:r>
        <w:rPr>
          <w:rFonts w:cs="Times New Roman" w:ascii="Times New Roman" w:hAnsi="Times New Roman"/>
          <w:b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произведения. Продолжительность выступления участников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8 минут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фонограмм (минусов)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,</w:t>
      </w:r>
      <w:r>
        <w:rPr>
          <w:rFonts w:cs="Times New Roman" w:ascii="Times New Roman" w:hAnsi="Times New Roman"/>
          <w:sz w:val="24"/>
          <w:szCs w:val="24"/>
        </w:rPr>
        <w:t xml:space="preserve"> все категории участников исполняют программу только в живом исполнении и сопрово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необходимо отправить заявку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до 14 марта 2018 го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включительно), заполненную по образцу (см. Приложение)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arennue2018@mail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. Заявка отправляется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один 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исправления не принимаются</w:t>
      </w:r>
      <w:r>
        <w:rPr>
          <w:rFonts w:cs="Times New Roman" w:ascii="Times New Roman" w:hAnsi="Times New Roman"/>
          <w:spacing w:val="-1"/>
          <w:sz w:val="24"/>
          <w:szCs w:val="24"/>
        </w:rPr>
        <w:t>, организационные вопросы решаются по телефонам, указанным в п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9.5.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ь-конкурс проводится 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, которая </w:t>
      </w:r>
      <w:r>
        <w:rPr>
          <w:rFonts w:cs="Times New Roman" w:ascii="Times New Roman" w:hAnsi="Times New Roman"/>
          <w:b/>
          <w:i/>
          <w:sz w:val="24"/>
          <w:szCs w:val="24"/>
        </w:rPr>
        <w:t>вывешивается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ttps://bspu.ru/unit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рта 2018 год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юбые возможные изменения по времени и месту прослушивания конкурсантов будут отражены в программе проведения фестиваля-конкур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222222"/>
        </w:rPr>
      </w:pPr>
      <w:r>
        <w:rPr>
          <w:b/>
        </w:rPr>
        <w:t>6.3.</w:t>
      </w:r>
      <w:r>
        <w:rPr/>
        <w:t xml:space="preserve">  </w:t>
      </w:r>
      <w:r>
        <w:rPr>
          <w:spacing w:val="1"/>
        </w:rPr>
        <w:t xml:space="preserve">Информация о </w:t>
      </w:r>
      <w:r>
        <w:rPr/>
        <w:t>фестивале-конкурсе</w:t>
      </w:r>
      <w:r>
        <w:rPr>
          <w:spacing w:val="1"/>
        </w:rPr>
        <w:t xml:space="preserve">, сроках проведения, о порядке участия в </w:t>
      </w:r>
      <w:r>
        <w:rPr>
          <w:spacing w:val="-1"/>
        </w:rPr>
        <w:t>ней, победителях и призерах является открытой, размещается на сайте http://www.distolimp.bspu.ru</w:t>
      </w:r>
      <w:r>
        <w:rPr/>
        <w:t xml:space="preserve"> и на сайте кафедры: https://bspu.ru/unit/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 ущерб, который могут причинить себе или другим в течение всего периода конкурсного дня. Организаторы снимают с себя ответственность, касающуюся личного страхования каждого участника. Руководители коллективов несут ответственность за жизнь и здоровье участников, за корректность поведения участников на фестивал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ФИНАНСИРОВАНИЕ ПРОВЕДЕНИЯ ФЕСТИВАЛЯ-КОНКУРС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инансирование расходов по подготовке и проведению фестиваля-конкурс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ет ФГБОУ ВО «БГПУ им. М.Акмуллы»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pacing w:val="-2"/>
          <w:sz w:val="24"/>
          <w:szCs w:val="28"/>
        </w:rPr>
        <w:t>Участие в фестивале-конкурсе бесплатно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лата всех расходов (проезд, проживание, питание), связанных с </w:t>
      </w:r>
      <w:r>
        <w:rPr>
          <w:rFonts w:cs="Times New Roman" w:ascii="Times New Roman" w:hAnsi="Times New Roman"/>
          <w:spacing w:val="-1"/>
          <w:sz w:val="24"/>
          <w:szCs w:val="24"/>
        </w:rPr>
        <w:t>пребыванием участников и их сопровождающих на фестивале-конкурсе, производится за счет направляющей стороны или самих учас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. ПОДВЕДЕНИЕ ИТОГОВ ФЕСТИВАЛЯ-КОНКУРСА И НАГРАЖДЕНИЕ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результатам, показанным участниками фестиваля-конкурса, определяются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бедителями фестиваля-конкурса считаются участники, набравшие наибольшее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личество победителей утверждается на заседании Жюр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 считаются участник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гражденные дипломами лауреата. Призерам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чита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, награжденные диплома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победители и призеры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ют преимущества на вступи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аниях при поступлении в БГПУ им.М.Акмул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spacing w:val="-1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ООРДИНАТЫ ОРГКОМИТЕТА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чтовый адрес: 450077, Республика Башкортостан, ГО г. Уфа, </w:t>
      </w:r>
      <w:r>
        <w:rPr>
          <w:rFonts w:cs="Times New Roman" w:ascii="Times New Roman" w:hAnsi="Times New Roman"/>
          <w:sz w:val="24"/>
          <w:szCs w:val="24"/>
        </w:rPr>
        <w:t>ул. Октябрьской революции, д.7, учебный корпус №7, проезд до ост.«Гостиный двор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формацию о фестивале-конкурсе также можно получить на странице кафедры музыкального образования и хореографического искусства Института педагогики официального сайта БГПУ им.М.Акмуллы </w:t>
      </w:r>
      <w:r>
        <w:rPr>
          <w:rFonts w:cs="Times New Roman" w:ascii="Times New Roman" w:hAnsi="Times New Roman"/>
          <w:sz w:val="24"/>
          <w:szCs w:val="24"/>
        </w:rPr>
        <w:t>https://bspu.ru/unit/20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явки на участие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естивале-конкур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правля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arennue2018@mail.ru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Контактные телеф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77741677 – Каримова Лейсян Наилевна, доцент  каф. МО и ХИ БГПУ им.М.Акмуллы зам. председателя оргкомитета фестиваля-конкурса </w:t>
      </w:r>
      <w:r>
        <w:rPr>
          <w:rFonts w:cs="Times New Roman" w:ascii="Times New Roman" w:hAnsi="Times New Roman"/>
          <w:sz w:val="24"/>
          <w:szCs w:val="28"/>
        </w:rPr>
        <w:t>(организационные вопро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177949985 – Левина Ирма Рашитовна, заведующая кафедрой МО и ХИ БГПУ им.М.Акмуллы </w:t>
      </w:r>
      <w:r>
        <w:rPr>
          <w:rFonts w:cs="Times New Roman" w:ascii="Times New Roman" w:hAnsi="Times New Roman"/>
          <w:sz w:val="24"/>
          <w:szCs w:val="28"/>
        </w:rPr>
        <w:t>(организационные вопрос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273280333 – Политаева Татьяна Ивановна, доцент каф. МО и ХИ БГПУ им.М.Акмуллы </w:t>
      </w:r>
      <w:r>
        <w:rPr>
          <w:rFonts w:cs="Times New Roman" w:ascii="Times New Roman" w:hAnsi="Times New Roman"/>
          <w:sz w:val="24"/>
          <w:szCs w:val="28"/>
        </w:rPr>
        <w:t>(программа мероприятий и звуковое сопровожд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89373183786 – Галиева Лилия Хасановна, преподаватель каф.</w:t>
      </w:r>
      <w:r>
        <w:rPr>
          <w:rFonts w:cs="Times New Roman" w:ascii="Times New Roman" w:hAnsi="Times New Roman"/>
          <w:sz w:val="24"/>
          <w:szCs w:val="24"/>
        </w:rPr>
        <w:t xml:space="preserve">МОиХИ БГПУ им.М.Акмуллы </w:t>
      </w:r>
      <w:r>
        <w:rPr>
          <w:rFonts w:cs="Times New Roman" w:ascii="Times New Roman" w:hAnsi="Times New Roman"/>
          <w:sz w:val="24"/>
          <w:szCs w:val="28"/>
        </w:rPr>
        <w:t>(прием заявок по номинации «Хоровое исполнительство» и «Каждый класс– хор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373493642 – Щелокова Алла Геннадьевна, концертмейстер </w:t>
      </w:r>
      <w:r>
        <w:rPr>
          <w:rFonts w:cs="Times New Roman" w:ascii="Times New Roman" w:hAnsi="Times New Roman"/>
          <w:spacing w:val="7"/>
          <w:sz w:val="24"/>
          <w:szCs w:val="24"/>
        </w:rPr>
        <w:t>каф.</w:t>
      </w:r>
      <w:r>
        <w:rPr>
          <w:rFonts w:cs="Times New Roman" w:ascii="Times New Roman" w:hAnsi="Times New Roman"/>
          <w:sz w:val="24"/>
          <w:szCs w:val="24"/>
        </w:rPr>
        <w:t xml:space="preserve">МОиХИ БГПУ им.М.Акмуллы </w:t>
      </w:r>
      <w:r>
        <w:rPr>
          <w:rFonts w:cs="Times New Roman" w:ascii="Times New Roman" w:hAnsi="Times New Roman"/>
          <w:sz w:val="24"/>
          <w:szCs w:val="28"/>
        </w:rPr>
        <w:t>(прием заявок по номинациям «Вокально-хоровой ансамбль», «Вокальный ансамб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613498738 – Амирова Лилиана Тахавиевна, ст.преподаватель каф. МО и ХИ БГПУ им.М.Акмуллы </w:t>
      </w:r>
      <w:r>
        <w:rPr>
          <w:rFonts w:cs="Times New Roman" w:ascii="Times New Roman" w:hAnsi="Times New Roman"/>
          <w:sz w:val="24"/>
          <w:szCs w:val="28"/>
        </w:rPr>
        <w:t>(организация волонт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74241029 – Назипова Рита Робертовна, ст.преподаватель каф. МО и ХИ БГПУ им.М.Акмуллы </w:t>
      </w:r>
      <w:r>
        <w:rPr>
          <w:rFonts w:cs="Times New Roman" w:ascii="Times New Roman" w:hAnsi="Times New Roman"/>
          <w:sz w:val="24"/>
          <w:szCs w:val="28"/>
        </w:rPr>
        <w:t>(организация волонт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74159264 – Дайнова Гузель Закуановна, доцент каф. МО и ХИ БГПУ им.М.Акмуллы </w:t>
      </w:r>
      <w:r>
        <w:rPr>
          <w:rFonts w:cs="Times New Roman" w:ascii="Times New Roman" w:hAnsi="Times New Roman"/>
          <w:sz w:val="24"/>
          <w:szCs w:val="28"/>
        </w:rPr>
        <w:t>(изготовление и рассылка сертификатов и дипломов конкур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050078725 - </w:t>
      </w:r>
      <w:r>
        <w:rPr>
          <w:rFonts w:cs="Times New Roman" w:ascii="Times New Roman" w:hAnsi="Times New Roman"/>
          <w:spacing w:val="7"/>
          <w:sz w:val="24"/>
          <w:szCs w:val="24"/>
        </w:rPr>
        <w:t>Яппарова Дамира Минигалеевна, преподаватель каф.</w:t>
      </w:r>
      <w:r>
        <w:rPr>
          <w:rFonts w:cs="Times New Roman" w:ascii="Times New Roman" w:hAnsi="Times New Roman"/>
          <w:sz w:val="24"/>
          <w:szCs w:val="24"/>
        </w:rPr>
        <w:t xml:space="preserve">МОиХИ БГПУ им.М.Акмуллы </w:t>
      </w:r>
      <w:r>
        <w:rPr>
          <w:rFonts w:cs="Times New Roman" w:ascii="Times New Roman" w:hAnsi="Times New Roman"/>
          <w:sz w:val="24"/>
          <w:szCs w:val="28"/>
        </w:rPr>
        <w:t>(организация 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ЗАЯВКА НА УЧАСТИЕ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и список участни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лное и сокращен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2,3,4, 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вое  исполн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класс-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кально-хоровой 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кальный ансамб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ческ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радно-джазовое п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онкурсный номер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онкурсный номер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  <w:br/>
              <w:t>Фамилия, Имя и Отче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язательн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онтактные телефоны для связ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e-mail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  <w:br/>
              <w:t>Фамилия, Имя и Отче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язательн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онтактные телефоны для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сть официального вызова для участия в фестивале-конкурсе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ля заявки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аполнения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ишу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стью, без сокра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 ошибок,</w:t>
      </w:r>
      <w:r>
        <w:rPr>
          <w:rFonts w:cs="Times New Roman" w:ascii="Times New Roman" w:hAnsi="Times New Roman"/>
          <w:sz w:val="24"/>
          <w:szCs w:val="24"/>
        </w:rPr>
        <w:t xml:space="preserve"> информация необходима для заполнения дипломов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ждый коллектив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и отправля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ьным</w:t>
      </w:r>
      <w:r>
        <w:rPr>
          <w:rFonts w:cs="Times New Roman" w:ascii="Times New Roman" w:hAnsi="Times New Roman"/>
          <w:sz w:val="24"/>
          <w:szCs w:val="24"/>
        </w:rPr>
        <w:t xml:space="preserve"> файлом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а ук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, категория  и 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Хоровое исполнительство (народное пение)</w:t>
      </w:r>
      <w:r>
        <w:rPr>
          <w:rFonts w:cs="Times New Roman" w:ascii="Times New Roman" w:hAnsi="Times New Roman"/>
        </w:rPr>
        <w:t xml:space="preserve"> 1 групп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Вокальный ансамбль (эстрадно-джазовое пение)</w:t>
      </w:r>
      <w:r>
        <w:rPr>
          <w:rFonts w:cs="Times New Roman" w:ascii="Times New Roman" w:hAnsi="Times New Roman"/>
        </w:rPr>
        <w:t xml:space="preserve"> 2 групп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Каждый класс - хор (</w:t>
      </w:r>
      <w:r>
        <w:rPr>
          <w:rFonts w:cs="Times New Roman" w:ascii="Times New Roman" w:hAnsi="Times New Roman"/>
          <w:spacing w:val="-1"/>
        </w:rPr>
        <w:t>академическое пение</w:t>
      </w:r>
      <w:r>
        <w:rPr>
          <w:rFonts w:cs="Times New Roman" w:ascii="Times New Roman" w:hAnsi="Times New Roman"/>
        </w:rPr>
        <w:t>) 3 групп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И, ЗАПОЛН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 ОБРАЗЦ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НЕ БУДУТ ПРИНИМАТЬСЯ К РАССМОТРЕНИЮ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ОБРАЗЕЦ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участни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</w:rPr>
              <w:t>Алексее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бар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смагилов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аюм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пова Екате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Малаева Лей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иннемухаметов Тамер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урлыгаянова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ахмазян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абибуллина Ка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Хурамшина 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Якутчик Александра</w:t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(полное, сокращен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5 г.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 г.Уфы</w:t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См. Положение п.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ансамбль</w:t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онкурсный номе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тная песенка» М.Славкин 2:30</w:t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онкурсный номе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ь» И.Валеев 2:10</w:t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  <w:br/>
              <w:t>Фамилия, Имя и Отчество</w:t>
              <w:br/>
              <w:t>Контактные телефоны для связи (обязательно):</w:t>
              <w:br/>
              <w:t>e-mail (обязательно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734658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j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  <w:br/>
              <w:t>Фамилия, Имя и Отчество</w:t>
              <w:br/>
              <w:t>Контактные телефоны для связ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Але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476658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j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сть официального вызова для участия в фестивале-конкурсе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darennue@mail.ru" TargetMode="External"/><Relationship Id="rId4" Type="http://schemas.openxmlformats.org/officeDocument/2006/relationships/hyperlink" Target="mailto:odarennue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7:00Z</dcterms:created>
  <dc:creator>ЮРИК</dc:creator>
  <dc:description/>
  <cp:keywords/>
  <dc:language>en-US</dc:language>
  <cp:lastModifiedBy>ЮРИК</cp:lastModifiedBy>
  <cp:lastPrinted>2018-01-31T20:49:00Z</cp:lastPrinted>
  <dcterms:modified xsi:type="dcterms:W3CDTF">2018-02-01T15:35:00Z</dcterms:modified>
  <cp:revision>41</cp:revision>
  <dc:subject/>
  <dc:title/>
</cp:coreProperties>
</file>