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ПЛОЩАДКА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«Методология субъектно-ориентированного обучения в высшей школ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д.п.н., профессор Р.М. Асадул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работка теоретико-методологических оснований и апробации системы подготовки специалиста как субъекта профессиональной деятельности в образовательном процессе высшей школ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ючевая идея проекта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проектирование инновационного образовательного процесса, обеспечивающего развитие личности обучающегося как субъекта собственной учебно-познавательной, а затем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инновационного проекта предполагается проведение научных исследований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енезис и перспективы развития теории и практики субъектно-ориентированного профессионального образования: становление, развитие и современное состоя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процесс субъектно-ориентированного профессионального образования в техническом колледже и его проек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убъектно-ориентированного профессионального образования в гуманитарном коллед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убъектного развития будущего специалиста в системе корпоративного образования: содержательно-технологические осно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и проекта имеется научный задел в виде 250 научных публикаций (в том числе 14 монографий) по проблемам профессионального образования, 24 защищенных диссертации кандидата педагогических наук, разработанных на основе субъектного подхода основных образовательных программ подготовки бакалавров и магистров по направлению «Педагогическое образование» и программ учебных дисциплин. Наиболее значимыми научными публикациями по теме инновационной площадки являются монографии: «Новые ориентиры развития профессионального образования» (Асадуллин Р.М., Васильев Л.И., Иванов В.Г., 2008г.); «Человек в зеркале образования» (Асадуллин Р.М., 2013г.); «Формирование профессионально значимых качеств тренеров-преподавателей» (Асадуллин Р.М., Григорьев Е.Н., 2014г.), «Модернизация педагогического образования: субъектный подход» (Асадуллин Р.М., 2016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обеспечивается участниками научной школы «Педагогика субъектно-ориентированного образования». Основные идеи проекта апробируются в системе высшего и среднего профессионального образования региона, России и Шанхайской организации сотрудничества (Китая, Казахстана, Узбекистана, Кыргызстана, Таджикистана) в составе Университета ШОС по направлению «Педагогика», а также в образовательном кластере «Методология субъектно-ориентированного образования в Республике Башкортостан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4315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36"/>
          <w:szCs w:val="36"/>
        </w:rPr>
        <w:t>Асадуллин Раиль Мирваевич,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, ректор Башкирского государственного педагогического университета им. М. Акмуллы, заслуженный работник высшей школы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р более 250 научных публикаций, в том числе 16 монографий. Основатель и руководитель научной школы «Педагогика субъектно-ориентированного образования». Главный редактор научного издания «Педагогический журнал Башкортостана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е интересы – развитие личности учителя в образовательном процессе высшей школы, технология субъектно-ориентированного обучения в вузе, управление качеством профессионального педагогического образования, педагогическая антропология, теория и практика подготовки современного учителя.</w:t>
      </w:r>
    </w:p>
    <w:p>
      <w:pPr>
        <w:pStyle w:val="Normal"/>
        <w:spacing w:before="0" w:after="0"/>
        <w:ind w:left="-426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firstLine="142"/>
        <w:contextualSpacing/>
        <w:jc w:val="center"/>
        <w:rPr/>
      </w:pPr>
      <w:r>
        <w:rPr>
          <w:b/>
          <w:sz w:val="28"/>
          <w:szCs w:val="28"/>
        </w:rPr>
        <w:t>Наиболее значимые публика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садуллин Р.М. Человек в зеркале образования. – М.: Наука, 2013. – 247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садуллин Р.М., Григорьев Е.Н. Формирование профессионально значимых качеств тренеров-преподавателей. – М.: Педагогика, 2014. – 164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садуллин Р.М., Григорьев Е.Н. Антропологический синтез методологических оснований исследования педагогической деятельности // Педагогика. – 2015. - № 1. – С. 3-13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Асадуллин Р.М. Модернизация педагогического образования: субъектный подход. – М.: Педагогика, 2016. – 288 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Асадуллин Р.М. Педагогика субъектно-ориентированного образования. – Уфа: Изд-во БГПУ, 2016. – 13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960"/>
    </w:pPr>
    <w:rPr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2:00Z</dcterms:created>
  <dc:creator>user</dc:creator>
  <dc:description/>
  <dc:language>en-US</dc:language>
  <cp:lastModifiedBy>XTreme.ws</cp:lastModifiedBy>
  <dcterms:modified xsi:type="dcterms:W3CDTF">2018-01-29T07:02:00Z</dcterms:modified>
  <cp:revision>2</cp:revision>
  <dc:subject/>
  <dc:title/>
</cp:coreProperties>
</file>