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ей науки в БГПУ им.М.Акмул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Дата: </w:t>
      </w:r>
      <w:r>
        <w:rPr>
          <w:i/>
          <w:sz w:val="28"/>
          <w:szCs w:val="28"/>
          <w:shd w:fill="FFFFFF" w:val="clear"/>
        </w:rPr>
        <w:t>07 февраля 2025 г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shd w:fill="FFFFFF" w:val="clear"/>
        </w:rPr>
        <w:t xml:space="preserve">Место: </w:t>
      </w:r>
      <w:r>
        <w:rPr>
          <w:i/>
          <w:sz w:val="28"/>
          <w:szCs w:val="28"/>
        </w:rPr>
        <w:t>Именная аудитор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тая Карима,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i/>
          <w:sz w:val="28"/>
          <w:szCs w:val="28"/>
        </w:rPr>
        <w:t>3 уч.корпус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176"/>
      </w:tblGrid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1.00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ый ча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уч.корпус, 3 этаж 305 каб.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84" w:leader="none"/>
              </w:tabs>
              <w:spacing w:lineRule="atLeast" w:line="30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тора БГПУ им.М.Акмуллы, депутата Государственного Собрания-Курултая Республики Башкортостан С.Т. Сагит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вручение благодарственных писем студентам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благодарственных писем преподавателям и сотрудникам Университета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2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благодарственных писем обучающимся профильных психолого-педагогических классов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1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ередачи книг Университету от А.Н. Дегтярева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я лекция вице-президента Академии наук Республики Башкортостан, член-корреспондента АН РБ, доктора экономических наук, профессора А.Н. Дегтярева на тему «Просвещение как институт: история продолжается»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2.4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красных дипломов магистрантам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ата: </w:t>
      </w:r>
      <w:r>
        <w:rPr>
          <w:sz w:val="28"/>
          <w:szCs w:val="28"/>
          <w:shd w:fill="FFFFFF" w:val="clear"/>
        </w:rPr>
        <w:t>08 февраля 2025 г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28"/>
          <w:szCs w:val="28"/>
          <w:shd w:fill="FFFFFF" w:val="clear"/>
        </w:rPr>
        <w:t xml:space="preserve">Место: </w:t>
      </w:r>
      <w:r>
        <w:rPr>
          <w:sz w:val="28"/>
          <w:szCs w:val="28"/>
        </w:rPr>
        <w:t>БГПУ им.М.Акмулл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671"/>
      </w:tblGrid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82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84" w:leader="none"/>
              </w:tabs>
              <w:spacing w:lineRule="atLeast" w:line="300" w:before="0" w:after="0"/>
              <w:rPr/>
            </w:pPr>
            <w:r>
              <w:rPr>
                <w:b w:val="false"/>
                <w:sz w:val="28"/>
                <w:szCs w:val="28"/>
              </w:rPr>
              <w:t>Проведение  научных занятий с обучающимися профильных  психолого-педагогических классов  в рамках празднования Дня российской науки в БГПУ им. М. Акмуллы (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 поэме Т.Ганиевой «Заятуляк и Хаухы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 корпус, Концертный зал БГПУ им.М.Акмул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ародный театр «Корос» (на башкирском язык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4"/>
        <w:gridCol w:w="1843"/>
        <w:gridCol w:w="2756"/>
        <w:gridCol w:w="2772"/>
        <w:gridCol w:w="2977"/>
        <w:gridCol w:w="2487"/>
      </w:tblGrid>
      <w:tr>
        <w:trPr>
          <w:trHeight w:val="22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сто проведения </w:t>
              <w:br/>
              <w:t xml:space="preserve">(№ корпуса, аудитория БГПУ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научного зан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т проведения (мастер-класс, экскурсия, интерактив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ответственного, конт. т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разовательной организации (ППП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класс, кол-во обучающихся, планирующих принять участие в занятии)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ИПСГО</w:t>
            </w:r>
          </w:p>
        </w:tc>
      </w:tr>
      <w:tr>
        <w:trPr>
          <w:trHeight w:val="1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уч.корпус ауд.1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ости для современной молодеж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ифуллин С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749515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ембетова А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867035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ется</w:t>
            </w:r>
          </w:p>
        </w:tc>
      </w:tr>
      <w:tr>
        <w:trPr>
          <w:trHeight w:val="11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уч.корпус ауд.401, 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ый муз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маев Р.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500449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ц Г.ле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373187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№ 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уч.корпус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дзюд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н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нин В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742110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икаева Дар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2733182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лангареева Ад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613726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ется</w:t>
            </w:r>
          </w:p>
        </w:tc>
      </w:tr>
      <w:tr>
        <w:trPr>
          <w:trHeight w:val="25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ФК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читальный з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ь к вершинам спор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 от студентов ИФКиЗЧ, высококвалифицированных спортс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пенов Н.С. 898995684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мназия №1, 10 че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ая гимназия №158, 10 чел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 2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Использование </w:t>
            </w:r>
            <w:r>
              <w:rPr>
                <w:rFonts w:eastAsia="Calibri"/>
                <w:spacing w:val="-4"/>
                <w:lang w:val="en-US"/>
              </w:rPr>
              <w:t>VR</w:t>
            </w:r>
            <w:r>
              <w:rPr>
                <w:rFonts w:eastAsia="Calibri"/>
                <w:spacing w:val="-4"/>
              </w:rPr>
              <w:t xml:space="preserve">  технологий в области медицинских знаний и здорового образа жиз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ина Э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8670984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мназия №1, 10 че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ская гимназия №158, 10 чел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БФ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 уч.корпус, ауд 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 факультете и не только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тудактив ФБФ и преподав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 уч.корпус, ауд 206, 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Һүҙ эйәһе (Ловец слов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ознавательная игра для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Студактив ФБФ, 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Хасан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 уч.корпус, ауд 206, 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ир Вост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астер-класс для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Студактив ФБФ, </w:t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Хисамиева К.М., Бикмаева А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ГФ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уч.корпус, аудитори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05, 1-318, 1-317, 1-2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иада по изобразительному искусств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(интеракт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лимова А.А. +79173525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 учащихся из разных школ города Уфы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ФОМК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уч. корпус, ауд. 14 (ОКЦ Института Каюма Насыри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а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-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Нурия Усмановна, и.о.зав.кафедрой татарского языка и литературы, 89276396139</w:t>
            </w:r>
          </w:p>
          <w:p>
            <w:pPr>
              <w:pStyle w:val="Normal"/>
              <w:rPr/>
            </w:pPr>
            <w:r>
              <w:rPr/>
              <w:t>Сабитова Алина Рустемовна, студентка группы ПОТЯ-АНЯ-41-21</w:t>
            </w:r>
          </w:p>
          <w:p>
            <w:pPr>
              <w:pStyle w:val="Normal"/>
              <w:rPr/>
            </w:pPr>
            <w:r>
              <w:rPr/>
              <w:t>89378438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Татарская гимназия №84 г.Уфы, Татарская гимназия № 65 имени Гази Загитова г.Уфы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уч. корпус, ауд.20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тренировочная  фирма на уроках иностранного язы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de-DE"/>
              </w:rPr>
              <w:t>Übungsfirma im Fremdsprachenunterricht</w:t>
            </w:r>
            <w:r>
              <w:rPr>
                <w:rFonts w:eastAsia="Calibri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Эльвира Абдулгалмимовна,</w:t>
            </w:r>
          </w:p>
          <w:p>
            <w:pPr>
              <w:pStyle w:val="Normal"/>
              <w:rPr/>
            </w:pPr>
            <w:r>
              <w:rPr/>
              <w:t>к.филос. н., доц.</w:t>
            </w:r>
          </w:p>
          <w:p>
            <w:pPr>
              <w:pStyle w:val="Normal"/>
              <w:rPr/>
            </w:pPr>
            <w:r>
              <w:rPr/>
              <w:t>8-960-381-98-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50" w:before="0" w:after="0"/>
              <w:jc w:val="both"/>
              <w:rPr/>
            </w:pPr>
            <w:r>
              <w:rPr/>
              <w:t>МАОУ «Гимназия № 86» г. Уф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ласс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 человек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ФМЦН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21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бототехника – это просто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зат Равилевич</w:t>
            </w:r>
          </w:p>
          <w:p>
            <w:pPr>
              <w:pStyle w:val="Normal"/>
              <w:rPr/>
            </w:pPr>
            <w:r>
              <w:rPr/>
              <w:t>Директор ИФМЦиН</w:t>
            </w:r>
          </w:p>
          <w:p>
            <w:pPr>
              <w:pStyle w:val="Normal"/>
              <w:rPr/>
            </w:pPr>
            <w:r>
              <w:rPr/>
              <w:t>+7 917-420-32-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2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3D </w:t>
            </w:r>
            <w:r>
              <w:rPr>
                <w:rFonts w:eastAsia="Calibri"/>
              </w:rPr>
              <w:t>техноло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зат Равилевич</w:t>
            </w:r>
          </w:p>
          <w:p>
            <w:pPr>
              <w:pStyle w:val="Normal"/>
              <w:rPr/>
            </w:pPr>
            <w:r>
              <w:rPr/>
              <w:t>Директор ИФМЦиН</w:t>
            </w:r>
          </w:p>
          <w:p>
            <w:pPr>
              <w:pStyle w:val="Normal"/>
              <w:rPr/>
            </w:pPr>
            <w:r>
              <w:rPr/>
              <w:t>+7 917-420-32-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20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00"/>
              </w:rPr>
            </w:pPr>
            <w:r>
              <w:rPr>
                <w:rFonts w:eastAsia="Calibri"/>
              </w:rPr>
              <w:t>Как формулировать грамотно запрос для нейросети на примере yandexGP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Ильясовна, зав.кафедрой информационных технологий</w:t>
            </w:r>
          </w:p>
          <w:p>
            <w:pPr>
              <w:pStyle w:val="Normal"/>
              <w:rPr/>
            </w:pPr>
            <w:r>
              <w:rPr/>
              <w:t>+7 917 342-12-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2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БЛА от малых до больши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зат Равилевич</w:t>
            </w:r>
          </w:p>
          <w:p>
            <w:pPr>
              <w:pStyle w:val="Normal"/>
              <w:rPr/>
            </w:pPr>
            <w:r>
              <w:rPr/>
              <w:t>Директор ИФМЦиН</w:t>
            </w:r>
          </w:p>
          <w:p>
            <w:pPr>
              <w:pStyle w:val="Normal"/>
              <w:rPr/>
            </w:pPr>
            <w:r>
              <w:rPr/>
              <w:t>+7 917-420-32-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40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ие иг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Елена Геннадьевна</w:t>
            </w:r>
          </w:p>
          <w:p>
            <w:pPr>
              <w:pStyle w:val="Normal"/>
              <w:rPr/>
            </w:pPr>
            <w:r>
              <w:rPr/>
              <w:t>Зав.кафедрой математики и статистики,</w:t>
            </w:r>
          </w:p>
          <w:p>
            <w:pPr>
              <w:pStyle w:val="Normal"/>
              <w:rPr/>
            </w:pPr>
            <w:r>
              <w:rPr/>
              <w:t>+7 917 344-57-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41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эродинамика в действ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илов Рамиль Наильевич, зав.кафедрой физики и нанотехнологий</w:t>
            </w:r>
          </w:p>
          <w:p>
            <w:pPr>
              <w:pStyle w:val="Normal"/>
              <w:rPr/>
            </w:pPr>
            <w:r>
              <w:rPr/>
              <w:t>+7 962 545-12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ГФ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7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К-фингерпритин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Эльвира Мансуровна, доцент каф.генетики и химии</w:t>
            </w:r>
          </w:p>
          <w:p>
            <w:pPr>
              <w:pStyle w:val="Normal"/>
              <w:rPr/>
            </w:pPr>
            <w:r>
              <w:rPr/>
              <w:t>891734627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7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ДНК из раст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Эльвира Мансуровна, доцент каф.генетики и химии</w:t>
            </w:r>
          </w:p>
          <w:p>
            <w:pPr>
              <w:pStyle w:val="Normal"/>
              <w:rPr/>
            </w:pPr>
            <w:r>
              <w:rPr/>
              <w:t>891734627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608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ентификация основных групп водорослей и цианобактерий с использованием микроскопа исследовательского кла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Лира Альбертовна, д.б.н., профессор, 890637642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уч.корпус, ауд. 6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внешних факторов на нейрофизиологические параметры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ладислав Максимович, лаборант кафедры БиБО, 89962923268, Опарина Александра Дмитриевна, лаборант кафедры БиБО, 896038188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5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класс по почвовед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Роман Маратович, старший преподаватель кафедры экологии, географии и природопользования, тел. 899640467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уч.корпус, ауд. 5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фровая картография и географические информационные систе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Ирина Римилевна, доцент кафедры экологии, географии и природопользования, тел. 896565797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уточняются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П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уч.корпус, актовый з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ы в мире эмоц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Р. доц. каф. общей и пед. психологии, +791961416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уч.корпус, 106 ауд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жизнь как бизнес-пл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Р. доц. каф. общей и пед. психологии, +791961416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уч.корпу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по психологическому кластеру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ямова А.Р., спец. по УМР, зам. декана по заочному обучению </w:t>
            </w:r>
          </w:p>
          <w:p>
            <w:pPr>
              <w:pStyle w:val="Normal"/>
              <w:rPr/>
            </w:pPr>
            <w:r>
              <w:rPr/>
              <w:t>+79373637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П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уч.корпус, </w:t>
            </w:r>
            <w:r>
              <w:rPr>
                <w:rFonts w:eastAsia="Calibri"/>
                <w:bCs/>
              </w:rPr>
              <w:t>ауд. 3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такой учитель дефектолог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Эльза Гумеровна, доцент каф. СПиП, +7 917 341-80-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РК Акмуллинская академия развития детей и семейного образования Соты, ул. Свердлова 7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Инженером буду я – пусть меня научат». Раннее политехническое образование детей средствами робототехники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-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абаева Гузель Фагимовна, зав. каф. ДПиП, 8964964595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Яна Ирековна Галлямова, вед. спец. ЦРК Акмуллинская академия развития детей и семейного образования С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6 школа г. У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учеников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. корпус, ауд. 80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ная педагог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ханова Наиля Камиловна, доцент кафедры педагогики (892795757601);</w:t>
            </w:r>
          </w:p>
          <w:p>
            <w:pPr>
              <w:pStyle w:val="Normal"/>
              <w:rPr/>
            </w:pPr>
            <w:r>
              <w:rPr/>
              <w:t>Султанова Ляйсан Фирдависовна, доцент кафедры (89899535372):</w:t>
            </w:r>
          </w:p>
          <w:p>
            <w:pPr>
              <w:pStyle w:val="Normal"/>
              <w:rPr/>
            </w:pPr>
            <w:r>
              <w:rPr/>
              <w:t>Кашапова Ляля  Мухаметдинова, доктор педагогических наук, профессор кафедры педагог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«113 им.И.И. Рыбалко»</w:t>
            </w:r>
          </w:p>
          <w:p>
            <w:pPr>
              <w:pStyle w:val="Normal"/>
              <w:rPr/>
            </w:pPr>
            <w:r>
              <w:rPr/>
              <w:t>10 класс (25чел)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ч. корпус, ауд. 4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ый мир психолог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Айгуль Фаритовна, кандидат педагогических наук, доцент кафедры профессионального и социального образования, 89659361929</w:t>
            </w:r>
          </w:p>
          <w:p>
            <w:pPr>
              <w:pStyle w:val="Normal"/>
              <w:rPr/>
            </w:pPr>
            <w:r>
              <w:rPr/>
              <w:t>Гаврикова Виолетта Валерьевна, студент 4 курса, 89173587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2:00Z</dcterms:created>
  <dc:creator>user</dc:creator>
  <dc:description/>
  <cp:keywords/>
  <dc:language>en-US</dc:language>
  <cp:lastModifiedBy>A-313</cp:lastModifiedBy>
  <cp:lastPrinted>2024-02-07T09:33:00Z</cp:lastPrinted>
  <dcterms:modified xsi:type="dcterms:W3CDTF">2025-02-04T06:12:00Z</dcterms:modified>
  <cp:revision>6</cp:revision>
  <dc:subject/>
  <dc:title/>
</cp:coreProperties>
</file>