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52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ФГБОУ ВО БГПУ им.М.Акмуллы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Сагитову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инициалы, фамилия)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28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3528" w:leader="none"/>
        </w:tabs>
        <w:ind w:left="72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528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еня в Институт непрерывного профессионального образования «Вектор развития» на обучение по дополнительной общеразвивающей программе «Подготовка к практическому туру регионального этапа Всероссийской олимпиады школьников по биологии 2024-25 учебного года» в период с «09» января 2025 года по «11»января 2025 года.    </w:t>
      </w:r>
    </w:p>
    <w:p>
      <w:pPr>
        <w:pStyle w:val="TextBodyIndent"/>
        <w:tabs>
          <w:tab w:val="clear" w:pos="708"/>
          <w:tab w:val="left" w:pos="3528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 личные данные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320"/>
        <w:gridCol w:w="320"/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>
          <w:trHeight w:val="390" w:hRule="atLeast"/>
          <w:cantSplit w:val="true"/>
        </w:trPr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– полностью (</w:t>
            </w:r>
            <w:r>
              <w:rPr>
                <w:b/>
                <w:iCs/>
                <w:sz w:val="24"/>
                <w:szCs w:val="24"/>
              </w:rPr>
              <w:t xml:space="preserve">заполняется 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ЧАТНЫМИ  буквами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ж./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жен.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 (число, месяц, год)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 </w:t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моб, дом.)</w:t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живания во время обучения в г. Уфе </w:t>
            </w:r>
            <w:r>
              <w:rPr>
                <w:i/>
                <w:sz w:val="24"/>
                <w:szCs w:val="24"/>
              </w:rPr>
              <w:t>(убрать, если ненужно)</w:t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(а) с копиями следующих документов: свидетельство о государственной регистрации ФГБОУ ВО БГПУ им.М.Акмуллы, Устав ФГБОУ ВО БГПУ им.М.Акмуллы, лицензия на осуществление образовательной деятельности, «Правила приема граждан в Институт непрерывного профессионального образования на обучение по дополнительным образовательным программам», с учебной документацией и другими документами, регламентирующими организацию и осуществление образовательной деятельности по дополнительным профессиональным программам в ФГБОУ ВО БГПУ им.М.Акмуллы.</w:t>
      </w:r>
    </w:p>
    <w:p>
      <w:pPr>
        <w:pStyle w:val="Normal"/>
        <w:shd w:fill="FFFFFF" w:val="clear"/>
        <w:ind w:left="720" w:right="539" w:hanging="79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720" w:right="539" w:hanging="79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720" w:right="539" w:hanging="79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720" w:right="539" w:hanging="79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Согласие на обработку персональных данных </w:t>
      </w:r>
    </w:p>
    <w:p>
      <w:pPr>
        <w:pStyle w:val="Normal"/>
        <w:shd w:fill="FFFFFF" w:val="clear"/>
        <w:ind w:left="720" w:right="539" w:hanging="79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 дополнительным образовательным программам</w:t>
      </w:r>
    </w:p>
    <w:p>
      <w:pPr>
        <w:pStyle w:val="Normal"/>
        <w:shd w:fill="FFFFFF" w:val="clear"/>
        <w:ind w:left="720" w:right="539" w:hanging="79"/>
        <w:jc w:val="center"/>
        <w:rPr>
          <w:spacing w:val="-4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ind w:firstLine="567"/>
        <w:jc w:val="both"/>
        <w:rPr/>
      </w:pPr>
      <w:r>
        <w:rPr>
          <w:spacing w:val="-4"/>
          <w:sz w:val="24"/>
          <w:szCs w:val="24"/>
        </w:rPr>
        <w:t>Я, 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ind w:left="69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амилия, имя, отчество субъекта)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(ая) по адресу: _________________________________________ 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>(адрес регистрации)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омер основного документа, удостоверяющего его личность, сведения о дате выдачи указанного документа и выдавшем его органе)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both"/>
        <w:rPr/>
      </w:pPr>
      <w:r>
        <w:rPr>
          <w:sz w:val="24"/>
          <w:szCs w:val="24"/>
        </w:rPr>
        <w:t xml:space="preserve">даю согласие Оператору: БГПУ им.М.Акмуллы, адрес: 450077, Республика Башкортостан, г. Уфа, ул. Октябрьской революции д. 3а с целью: документального оформления в соответствии с требованиями законодательства моего зачисления в образовательное учреждение и обучения по договору на оказание платных образовательных услуг в сфере дополнительного профессионального образования, согласно которому образовательные услуги будут оказаны структурным подразделением БГПУ им.М.Акмуллы  – Институтом непрерывного профессионального образования «Вектор развития» (ИНПО), на обработку моих персональных данных: фамилия, имя, отчество; пол; год, месяц, число рождения; гражданство, реквизиты документа, удостоверяющего личность (с указанием кем и когда выдан документ); адрес регистрации по месту жительства и адрес фактического проживания; данные документов об образовании и квалификации; должность; сведения о месте работы; номера телефонов (домашнего, служебного, мобильного); адрес электронной почты; банковские (платежные) реквизиты (если слушатель сам оплачивает обучение); иные сведения, относящиеся к моему обучению и договорным отношениям с Оператором. 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действий с персональными данными: сбор, запись, систематизация, хранение, уточнение (обновление, изменение), извлечение, использование, передача (предоставление), обезличивание, блокирование, удаление, уничтожение. Передача персональных данных производится на бумажном носителе и в электронном виде. Оператор осуществляет как автоматизированную, так и без использования средств автоматизации обработку персональных данных.   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действует с момента его подписания до достижения целей обработки либо отзыва согласия на обработку персональных данных в соответствии с Федеральным законодательством. По окончании обучения персональные данные, внесенные в личное дело, хранятся в </w:t>
      </w:r>
      <w:r>
        <w:rPr>
          <w:spacing w:val="-1"/>
          <w:sz w:val="24"/>
          <w:szCs w:val="24"/>
        </w:rPr>
        <w:t>соответствии с законодательством об архивном деле в Российской Федерации с последующим уничтожением установленным способом.</w:t>
      </w:r>
    </w:p>
    <w:p>
      <w:pPr>
        <w:pStyle w:val="Normal"/>
        <w:shd w:fill="FFFFFF" w:val="clear"/>
        <w:ind w:left="5"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мной на основании письменного заявления, поданного на имя ректора БГПУ им.М.Акмуллы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pacing w:val="-2"/>
          <w:sz w:val="24"/>
          <w:szCs w:val="24"/>
        </w:rPr>
        <w:t xml:space="preserve">Подтверждаю, что я ознакомлен(а) с Положением об обработке </w:t>
      </w:r>
      <w:r>
        <w:rPr>
          <w:spacing w:val="-1"/>
          <w:sz w:val="24"/>
          <w:szCs w:val="24"/>
        </w:rPr>
        <w:t xml:space="preserve">персональных данных в БГПУ им.М.Акмуллы, в том числе с моими правами и </w:t>
      </w:r>
      <w:r>
        <w:rPr>
          <w:sz w:val="24"/>
          <w:szCs w:val="24"/>
        </w:rPr>
        <w:t>обязанностями в области защиты персональных данных.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                _________________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подпись)                                       (инициалы, фамилия)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«09» января 2025 г.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/>
      </w:pPr>
      <w:r>
        <w:rPr>
          <w:sz w:val="28"/>
          <w:szCs w:val="28"/>
        </w:rPr>
        <w:t>Директор ИНПО</w:t>
        <w:tab/>
        <w:tab/>
        <w:tab/>
        <w:tab/>
        <w:tab/>
        <w:t xml:space="preserve">   Г. И. Калимуллина</w:t>
      </w:r>
    </w:p>
    <w:sectPr>
      <w:type w:val="nextPage"/>
      <w:pgSz w:w="11906" w:h="16838"/>
      <w:pgMar w:left="85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8:00Z</dcterms:created>
  <dc:creator>user</dc:creator>
  <dc:description/>
  <dc:language>en-US</dc:language>
  <cp:lastModifiedBy>User</cp:lastModifiedBy>
  <dcterms:modified xsi:type="dcterms:W3CDTF">2024-12-16T10:08:00Z</dcterms:modified>
  <cp:revision>2</cp:revision>
  <dc:subject/>
  <dc:title/>
</cp:coreProperties>
</file>