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 __________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 xml:space="preserve">                                        </w:t>
      </w:r>
      <w:r>
        <w:rPr>
          <w:sz w:val="22"/>
          <w:szCs w:val="22"/>
          <w:u w:val="single"/>
        </w:rPr>
        <w:t>«09» января 2025 г.</w:t>
      </w:r>
    </w:p>
    <w:p>
      <w:pPr>
        <w:pStyle w:val="Normal"/>
        <w:ind w:firstLine="284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, осуществляющее  образовательную   деятельность   на основании лицензии от 28.06.2016 г. N 0009270, серия 90Л01, регистрационный №2229, выданной Федеральной службой по надзору в сфере образования и науки, именуемое в дальнейшем "Исполнитель", в лице первого проректора  А.Ф. Мустаева, действующего на основании доверенности </w:t>
      </w:r>
      <w:r>
        <w:rPr>
          <w:sz w:val="22"/>
          <w:szCs w:val="22"/>
          <w:u w:val="single"/>
        </w:rPr>
        <w:t xml:space="preserve">№_77 от 27 сентября 2024 </w:t>
      </w:r>
      <w:r>
        <w:rPr>
          <w:sz w:val="22"/>
          <w:szCs w:val="22"/>
          <w:u w:val="single"/>
          <w:lang w:bidi="ru-RU"/>
        </w:rPr>
        <w:t>г.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далее Исполнитель), с одной стороны,  _________________________________________________________________________________________,</w:t>
      </w:r>
    </w:p>
    <w:p>
      <w:pPr>
        <w:pStyle w:val="Normal"/>
        <w:ind w:firstLine="284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ФИО Заказчика)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Заказчик) и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Обучающегося)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алее Обучающийся), с другой стороны, заключили в соответствии с Гражданским кодексом Российской Федерации, Федеральным законом Российской Федерации "Об образовании в РФ" и Законом "О защите прав потребителей",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 xml:space="preserve">1.1. Исполнитель обязуется оказать представителям Заказчика (далее – «Обучающийся (иеся)», согласно Приложению №1, образовательные услуги по предоставлению дополнительной общеразвивающей программы «Подготовка к практическому туру регионального этапа Всероссийской олимпиады школьников по биологии 2024-2025 учебного года».  </w:t>
      </w:r>
    </w:p>
    <w:p>
      <w:pPr>
        <w:pStyle w:val="TextBodyIndent"/>
        <w:tabs>
          <w:tab w:val="clear" w:pos="708"/>
          <w:tab w:val="right" w:pos="9639" w:leader="none"/>
        </w:tabs>
        <w:ind w:lef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Сроки оказания услуг:</w:t>
      </w:r>
      <w:r>
        <w:rPr>
          <w:bCs/>
          <w:sz w:val="22"/>
          <w:szCs w:val="22"/>
        </w:rPr>
        <w:t xml:space="preserve"> с 09 января 2025 г. по 11 января 2025 г. </w:t>
      </w:r>
      <w:r>
        <w:rPr>
          <w:sz w:val="22"/>
          <w:szCs w:val="22"/>
        </w:rPr>
        <w:t>Общий объем обучения: 24 академических часа. Форма обучения: очная.</w:t>
      </w:r>
    </w:p>
    <w:p>
      <w:pPr>
        <w:pStyle w:val="TextBodyIndent"/>
        <w:tabs>
          <w:tab w:val="clear" w:pos="708"/>
          <w:tab w:val="right" w:pos="9639" w:leader="none"/>
        </w:tabs>
        <w:ind w:left="0" w:firstLine="284"/>
        <w:rPr/>
      </w:pPr>
      <w:r>
        <w:rPr>
          <w:sz w:val="22"/>
          <w:szCs w:val="22"/>
        </w:rPr>
        <w:t>1.3. Место оказания услуг: г.Уфа, ул.Октябрьской революции, д.3-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Обучающегося на дополнительную общеразвивающую программу по подготовке к практическому туру регионального этапа Всероссийской олимпиады школьников по биологии в объеме 24 часов по очной форме обу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2. Организовать и обеспечить надлежащее исполнение услуг, предусмотренных пунктом 1.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3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4. Ознакомить Обучающегося  с Уставом, лицензией, свидетельством о государственной аккредитации и другими локальными нормативными актами, регламентирующими деятельность Исполнител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5. Обеспечить Обучающемуся уважение  человеческого  достоинства, защиту от всех форм  физического  и  психического  насилия,  оскорбления личности, охрану жизни и здоровья.</w:t>
      </w:r>
    </w:p>
    <w:p>
      <w:pPr>
        <w:pStyle w:val="Normal"/>
        <w:ind w:firstLine="284"/>
        <w:jc w:val="both"/>
        <w:rPr>
          <w:spacing w:val="-6"/>
          <w:sz w:val="24"/>
          <w:szCs w:val="24"/>
        </w:rPr>
      </w:pPr>
      <w:r>
        <w:rPr>
          <w:spacing w:val="-6"/>
          <w:sz w:val="22"/>
          <w:szCs w:val="22"/>
        </w:rPr>
        <w:t xml:space="preserve">2.1.6. После прохождения Заказчиком полного курса обучения и успешной итоговой аттестации выдать </w:t>
      </w:r>
      <w:r>
        <w:rPr>
          <w:spacing w:val="-6"/>
          <w:sz w:val="22"/>
          <w:szCs w:val="22"/>
          <w:u w:val="single"/>
        </w:rPr>
        <w:t>сертификат установленного образца</w:t>
      </w:r>
      <w:r>
        <w:rPr>
          <w:spacing w:val="-6"/>
          <w:sz w:val="22"/>
          <w:szCs w:val="22"/>
        </w:rPr>
        <w:t>, либо документ об освоении тех или иных компонентов образовательной программы в случае отчисления Заказчика до завершения им обучения в полном объё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сполнитель вправе самостоятельно осуществлять образовательный процесс, выбирать системы оценок, формы и методы обучения, порядок аттестаци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3.1.Своевременно вносить плату за предоставленные услуги, указанные в пункте 1.1 настоящего договора, согласно утвержденной приказом ректора ФГБОУ ВО «Башкирский государственный педагогический университет им.М.Акмуллы» стоимости обу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2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 Обучающийся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4.1. Посещать занятия, указанные в учебном расписании,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лицам, не посягать на их честь и достоинст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2. Извещать руководителя Исполнителя об уважительных причинах отсутствия на занятия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3. Бережно относиться к имуществу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 Права Заказчика и Обучающего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1. Получать от Исполнителя предоставление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2. Ознакомиться  с Уставом, лицензией, свидетельством о государственной аккредитации и другими локальными нормативными актами, регламентирующими деятельность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3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4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</w:t>
      </w:r>
    </w:p>
    <w:p>
      <w:pPr>
        <w:pStyle w:val="Normal"/>
        <w:tabs>
          <w:tab w:val="clear" w:pos="708"/>
          <w:tab w:val="center" w:pos="6663" w:leader="none"/>
        </w:tabs>
        <w:ind w:firstLine="284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Стоимость </w:t>
      </w:r>
      <w:r>
        <w:rPr>
          <w:sz w:val="22"/>
          <w:szCs w:val="22"/>
        </w:rPr>
        <w:t xml:space="preserve">обучения  составляет  4800 (Четыре тысячи восемьсот) рублей на 1 (одного) человека, без НДС. </w:t>
      </w:r>
    </w:p>
    <w:p>
      <w:pPr>
        <w:pStyle w:val="Normal"/>
        <w:tabs>
          <w:tab w:val="clear" w:pos="708"/>
          <w:tab w:val="center" w:pos="666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оплаты за обучение составляет: _____________________________________рублей, без НДС, и оплачивается Заказчиком до начала обучения.</w:t>
      </w:r>
    </w:p>
    <w:p>
      <w:pPr>
        <w:pStyle w:val="Normal"/>
        <w:tabs>
          <w:tab w:val="clear" w:pos="708"/>
          <w:tab w:val="center" w:pos="6663" w:leader="none"/>
        </w:tabs>
        <w:ind w:firstLine="284"/>
        <w:jc w:val="both"/>
        <w:rPr/>
      </w:pPr>
      <w:r>
        <w:rPr>
          <w:sz w:val="22"/>
          <w:szCs w:val="22"/>
        </w:rPr>
        <w:t xml:space="preserve">3.2. Оплата за обучение производится единовременно в полном объёме в течение 10 рабочих дней с момента выставления Исполнителем счета, путем внесения суммы в отделениях банка «УРАЛСИБ»,  либо перечислением на расчётный счёт Университета. </w:t>
      </w:r>
    </w:p>
    <w:p>
      <w:pPr>
        <w:pStyle w:val="Normal"/>
        <w:tabs>
          <w:tab w:val="clear" w:pos="708"/>
          <w:tab w:val="center" w:pos="666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Оплата услуг, предусмотренная</w:t>
      </w:r>
      <w:r>
        <w:rPr>
          <w:sz w:val="22"/>
          <w:szCs w:val="22"/>
          <w:lang w:val="az-Latn-AZ"/>
        </w:rPr>
        <w:t xml:space="preserve"> настоящим разделом, может быть изменена по соглашению сторон, о чём составляется дополнение к настоящему договору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ДРУГИЕ УСЛОВ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о дня его заключения сторонами и действует до исполнения Сторонами обязательств по договору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/>
        <w:t>7. ПОДПИСИ СТОРОН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30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бучающийся</w:t>
            </w:r>
          </w:p>
        </w:tc>
      </w:tr>
      <w:tr>
        <w:trPr>
          <w:trHeight w:val="601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0077, Россия, РБ, г. Уф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ктябрьской революции, 3-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: 272-58-05, 273-36-81 (ИНП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0274035573 / КПП 0274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020801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ГУ </w:t>
            </w:r>
            <w:r>
              <w:rPr/>
              <w:t>13226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ТО </w:t>
            </w:r>
            <w:r>
              <w:rPr/>
              <w:t>8040137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202025547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МО </w:t>
            </w:r>
            <w:r>
              <w:rPr/>
              <w:t>80701000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ВЭД 85.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ФС/ОКОПФ 12/751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501810965772400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ение - НБ РБ г. Уф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8073001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БК дохода 00000000000000000130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А.Ф. Мустае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(подпис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Ф.И.О.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№_______________</w:t>
            </w:r>
          </w:p>
          <w:p>
            <w:pPr>
              <w:pStyle w:val="Normal"/>
              <w:rPr/>
            </w:pPr>
            <w:r>
              <w:rPr/>
              <w:t>выдан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.И.О._____________________</w:t>
            </w:r>
          </w:p>
          <w:p>
            <w:pPr>
              <w:pStyle w:val="Normal"/>
              <w:rPr/>
            </w:pPr>
            <w:r>
              <w:rPr/>
              <w:t>____________________________Паспорт ________№__________</w:t>
            </w:r>
          </w:p>
          <w:p>
            <w:pPr>
              <w:pStyle w:val="Normal"/>
              <w:rPr/>
            </w:pPr>
            <w:r>
              <w:rPr/>
              <w:t>выдан 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Директор ИНПО «Вектор развития» ____________________________________ Г.И.Калимуллин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уководитель программы </w:t>
      </w:r>
      <w:r>
        <w:rPr>
          <w:sz w:val="22"/>
          <w:szCs w:val="22"/>
        </w:rPr>
        <w:t>___________________________/С.А. Гареева</w:t>
      </w:r>
    </w:p>
    <w:sectPr>
      <w:type w:val="nextPage"/>
      <w:pgSz w:w="11906" w:h="16838"/>
      <w:pgMar w:left="54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1:00Z</dcterms:created>
  <dc:creator>User</dc:creator>
  <dc:description/>
  <dc:language>en-US</dc:language>
  <cp:lastModifiedBy>User</cp:lastModifiedBy>
  <cp:lastPrinted>2018-02-27T18:06:00Z</cp:lastPrinted>
  <dcterms:modified xsi:type="dcterms:W3CDTF">2024-12-16T10:11:00Z</dcterms:modified>
  <cp:revision>2</cp:revision>
  <dc:subject/>
  <dc:title>Договор № _______</dc:title>
</cp:coreProperties>
</file>