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5. При систематическом нарушении Нанимателем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6. При хранении, проносе, распространении и употреблении алкогольных напитков, наркотических средств и сильнодействующих веществ, а также появления в общежитии                  в состоянии любого типа опьян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7. При хранении окурков, приспособления для табакокурения (кальяны, табак, уголь, смеси и др.);</w:t>
      </w:r>
    </w:p>
    <w:p>
      <w:pPr>
        <w:pStyle w:val="Normal"/>
        <w:autoSpaceDE w:val="false"/>
        <w:ind w:firstLine="53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5.4.8. При курении в общежитии и на его территор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9. При хранении взрывчатых, химически опасных веществ, огнестрельного оруж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10. При нарушении правил регистрационн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5. В случае расторжения или прекращения настоящего Договора Наниматель должен освободить жилое помещение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РОЧИЕ УСЛОВ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Все изменения к настоящему договору действительны, если они изложены                         в письменной форме и подписаны обеими стор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По вопросам, не предусмотренным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Договор вступает в законную силу с момента его подписания обеими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Настоящий договор составлен в 2 экземплярах, из которых один хранится                         у Нанимателя, один - у Наймо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экземпляры имеют равную юридическую силу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left="-18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РЕКВИЗИТЫ СТОРОН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</w:t>
        <w:tab/>
        <w:tab/>
        <w:tab/>
        <w:tab/>
        <w:tab/>
        <w:t>Наниматель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. М. Акмуллы»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, Республика Башкортостан, 45007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, ул. Октябрьской революции, 3-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287-99-91 (ректорат)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-98-06 (студенческий городок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-16-31 (бухгалтери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МПиМС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 Р.З. Юлбае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tabs>
                <w:tab w:val="clear" w:pos="708"/>
                <w:tab w:val="right" w:pos="44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/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дрес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. _______ №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нтактный телефон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подпись Нанимателя)</w:t>
            </w:r>
          </w:p>
        </w:tc>
      </w:tr>
    </w:tbl>
    <w:p>
      <w:pPr>
        <w:pStyle w:val="Normal"/>
        <w:ind w:right="-7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70" w:firstLine="567"/>
        <w:jc w:val="both"/>
        <w:rPr>
          <w:sz w:val="14"/>
          <w:szCs w:val="14"/>
        </w:rPr>
      </w:pPr>
      <w:r>
        <w:rPr>
          <w:sz w:val="14"/>
          <w:szCs w:val="14"/>
        </w:rPr>
        <w:t>Наниматель лично ознакомлен с Положением о заселении в общежития Студгородка, Правилами проживания и внутреннего распорядка общежитий Студгородка, Положением о контрольно-пропускном режиме общежитий Студгородка, Положением о Студенческом совете общежития Студгородка, а также дает свое согласие на обработку (в том числе передачу третьей стороне) персональных данных Нанимателя, полученных Наймодателем в связи с настоящим договором: фамилия, имя, отчество; гражданство; семейное положение; фото; контактный телефон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сведения о состоянии здоровья, сведения о номере и серии страхового свидетельства государственного пенсионного страхования; сведения о социальных льготах и совершение над ними следующих действий: обработку, сбор, систематизацию, хранение, уточнение, подтверждение, использование.</w:t>
      </w:r>
    </w:p>
    <w:p>
      <w:pPr>
        <w:pStyle w:val="Normal"/>
        <w:ind w:right="-426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 xml:space="preserve">________________________________ 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 Нанимател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ЙМА СПЕЦИАЛИЗИРОВАННОГО ЖИЛОГО ПОМЕЩ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ОБЩЕЖИТ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с обучающимис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г. Уфа                                                                                                             «____»_____________ 20 _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им. М.Акмуллы» </w:t>
      </w:r>
      <w:r>
        <w:rPr>
          <w:rFonts w:cs="Times New Roman" w:ascii="Times New Roman" w:hAnsi="Times New Roman"/>
          <w:sz w:val="18"/>
          <w:szCs w:val="18"/>
        </w:rPr>
        <w:t xml:space="preserve">(далее - БГПУ), именуемый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Наймодатель»</w:t>
      </w:r>
      <w:r>
        <w:rPr>
          <w:rFonts w:cs="Times New Roman" w:ascii="Times New Roman" w:hAnsi="Times New Roman"/>
          <w:sz w:val="18"/>
          <w:szCs w:val="18"/>
        </w:rPr>
        <w:t xml:space="preserve"> в лице проректора по молодежной политике и международным связям Юлбаева Р.З., действующего на основании                        доверенности </w:t>
      </w:r>
      <w:r>
        <w:rPr>
          <w:rFonts w:cs="Times New Roman" w:ascii="Times New Roman" w:hAnsi="Times New Roman"/>
          <w:sz w:val="18"/>
        </w:rPr>
        <w:t xml:space="preserve">№ 75 от 27.09.2024 </w:t>
      </w:r>
      <w:r>
        <w:rPr>
          <w:rFonts w:cs="Times New Roman" w:ascii="Times New Roman" w:hAnsi="Times New Roman"/>
          <w:sz w:val="18"/>
          <w:szCs w:val="18"/>
        </w:rPr>
        <w:t>г. с одной стороны и гражданин(ка) 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3" w:leader="none"/>
          <w:tab w:val="left" w:pos="6163" w:leader="none"/>
          <w:tab w:val="left" w:pos="8103" w:leader="none"/>
          <w:tab w:val="left" w:pos="9083" w:leader="none"/>
        </w:tabs>
        <w:jc w:val="both"/>
        <w:outlineLvl w:val="0"/>
        <w:rPr>
          <w:b/>
          <w:b/>
          <w:szCs w:val="28"/>
        </w:rPr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Наниматель»</w:t>
      </w:r>
      <w:r>
        <w:rPr>
          <w:sz w:val="18"/>
          <w:szCs w:val="18"/>
        </w:rPr>
        <w:t>, с другой стороны, вместе именуемые Стороны, на основании приказа ректора «О зачислении» №________ от «____» ___________ 20____г.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Наймодатель предоставляет Нанимателю для проживания на период обучения за плату койко-место в жилом помещении, находящемся на балансе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ймодателя, расположенном по адресу: город Уфа, улица ____________________________, дом № ______, комната № 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временного проживания в нем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2. Койко-место в жилом помещении предоставляется в связи с обучением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Настоящий Договор заключается на период обучения нанимателя: с«____»___________20_____г. по  «____»____________20______г.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4. Наймодатель предоставляет жилое помещение в пользование Нанимателя без права оформления постоянной регистрации по месту жительства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Основанием для заселения и проживания Нанимателя на койко-место в жилом помещении, указанном в п. 1.1 Договора, является настоящий договор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Койко-место в жилом помещении предоставляется Нанимателю для использования в целях прожив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</w:rPr>
        <w:t>.__________________________________________________________________________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__________________________________________________________________________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Наймодатель имеет право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Требовать выполнения Нанимателем условий настоящего договора. Требовать своевременного внесения платы за жилое помещение и коммунальные услуг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Требовать расторжения настоящего договора в случаях нарушения Нанимателем жилищного законодательства и условий настоящего договора, Правил внутреннего распорядка общежитий БГП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Наймодатель может иметь иные права, предусмотренные законодательством Российской Федер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Наймодатель обязан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Передать Нанимателю свободное от прав иных лиц и пригодное для проживания койко-место в жилом помещение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Содержать в надлежащем порядке места общего пользования, инженерное оборудование и придомовую территорию дома, в состав которого входит жилое помещение, и обеспечивать Нанимателя необходимыми жилищно-коммунальными и прочими услугам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В случае аварии немедленно принимать все необходимые меры к ее устранению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Осуществлять текущий и капитальный ремонт общежития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 несет иные обязанности, предусмотренные законодательством Российской Федер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Наниматель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Использовать жилое помещение для временного проживания и на пользование общим имуществом в общежит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роживать в предоставленном по настоящему договору жилом помещении в течение срока действия настоящего договора при условии соблюдения правил проживания в общежитии БГПУ и обучения в БГП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На расторжение в любое время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Наниматель может иметь иные права, предусмотр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Наним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Выполнять все правила внутреннего распорядка общежитий, пожарной безопасности, техники безопасности, инструкцию по использованию системы контроля и управления доступом (далее – СКУД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Использовать жилое помещение по назначению указанному в п. 1.1 настоящего Договора, и в пределах, установленных Жилищным кодексом Российской Федерации. Наниматель не вправе отчуждать жилое помещение, осуществлять обмен, раздел, приватизацию жилого помещения, передавать его в аренду, пользование, подна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Перед заселением пройти медицинский осмотр с занесением отметки о медосмотре в ордер, соответствующие инструктажи у заведующего общежитием с занесением соответствующей отметки в журналы инструктажей и предоставить другие документы, предусмотренные локальными актами, принятыми БГПУ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Оформить временную регистрацию (временное пребывание) по адресу, указанному в п.1.1. настоящего договора в недельный срок с момента подписа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Проживать в общежитии, осуществлять пользование койко-местом в жилом помещении, местами общего пользования  в соответствии  с локальными нормативными актами БГПУ, соблюдать 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6. Обеспечивать сохранность жилого помещения и его оборуд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Вносить плату за пользование жилым помещением и предоставляемые коммунальные услуги не позднее 10-го числа месяца, следующего за истекши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8. Содержать жилое помещение в технически исправном и надлежащем санитарном состоянии. Не допускается самовольное переустройство и перепланировка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9. Возместить Наймодателю причиненный материальный ущерб, выразившийся в порче жилого помещения, оборудования или инвентаря общежит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4.10. Обеспечивать возможность осмотра жилой комнаты администрацией университета и/или руководством общежития с целью контроля соблюдения настоящих Правил, графика и качества уборки жилых комнат, проверки сохранности имущества, проведения профилактических и других видов работ, в том числе по дезинсекции помещений общежития;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4.11. Переселяться и осуществлять иные распоряжения руководства Университета во время полной дезинсекции, дезинфекции, дератизации общежитий в другое жилое помещение предоставленное наймодателем;</w:t>
      </w:r>
    </w:p>
    <w:p>
      <w:pPr>
        <w:pStyle w:val="Normal"/>
        <w:spacing w:before="0" w:after="0"/>
        <w:ind w:firstLine="567"/>
        <w:contextualSpacing/>
        <w:rPr>
          <w:sz w:val="18"/>
          <w:szCs w:val="18"/>
        </w:rPr>
      </w:pPr>
      <w:r>
        <w:rPr>
          <w:sz w:val="18"/>
          <w:szCs w:val="18"/>
        </w:rPr>
        <w:t>2.4.12. При необходимости, по требованию администрации Университета освобождать занимаемое жилое помещение на время каникул, карантина и пр.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3. Обеспечивать Наймодателю и организациям, осуществляющим ремонт и эксплуатацию общежития, беспрепятственный доступ в жилое помещение для осмотра его технического состояния, санитарно-технического и иного оборудования, находящегося в нем, а также для выполнения необходимых работ; в период заселения/выселения сдать дубликат ключа заведующему общежитием.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4.14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5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6. В случае возникновения чрезвычайных ситуаций и во время проведения учений по эвакуации, связанных с противопожарной безопасностью, ГО и ЧС, одеться, взять необходимые вещи, документы и покинуть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4.17. При расторжении или прекращении настоящего Договора в течение семи дней освободить койко-место. Сдать в надлежащем состоянии жилое помещение, погасить задолженности по оплате койко-места. В случае отказа освободить жилое помещение Наниматель подлежит выселению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8. В случае освобождения Нанимателем помещения до истечения срока договора найма или в связи с окончанием срока обучения, отчисления он обязан в недельный срок сняться с регистрационного учета по месту жи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9. Наниматель жилого помещения несет иные обязанности, предусмотренные законодательством Российской Федерации и локальными актами, принятыми БГПУ. Временное отсутствие Нанимателя и членов его семьи не влечет изменения их прав и обязанностей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ЛАТА ЗА ПРОЖИВАНИ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За указанное в п. 1.1 договора пользование койко-местом Наниматель выплачивает Наймодателю установленную плату. Размер платы за проживание устанавливается приказом ректора в соответствии с действующим законодательством Российской Федерации. Приказ доводится до сведения Нанимателя в наглядной и доступной форме путем размещения на сайте университета. Своевременное ознакомление Нанимателя с утвержденным размером платы за проживание является его обязанностью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3.2. Порядок оплаты устанавливается действующи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При нарушении Правил проживания и внутреннего распорядка общежитий Студгородка в соответствии с федеральным законодательством и локальными нормативно-правовыми актами Наниматель обязан  возместить Наймодателю возникшие при этом убытки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Ликвидация последствий аварий, происшедших по вине Нанимателя, производится силами Нанимателя и за счет его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Споры, возникшие при исполнении договора, рассматриваются в порядке, предусмотренно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ОРЯДОК РАСТОРЖЕНИЯ ДОГОВОР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Настоящий Договор прекращается в связи окончанием срока обуч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досрочно по инициативе Нанимателя на основании лич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4 Настоящий Договор может быть расторгнут досрочно по инициативе Наймодателя в следующих случаях: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1. При отчислении Нанимателя из числа обучающихся БГПУ по основаниям, предусмотренным действующим законодательством РФ, Уставом и другими локальными актами БГПУ;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2. При невнесении Нанимателем платы за жилое помещение более двух раз по истечении установленного договором срока платежа либо сроков, указанных в заявлении о предоставлении отсрочки и рассрочки по оплате за проживание в общежитии; 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3. При использовании жилого помещения, указанного в п. 1.1., не по назнач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4. При совершении грубого или систематического нарушения Правил проживания и внутреннего распорядка общежитий Студгородка и иных локальных актов Университета, порче имущества Университета, разрушении или повреждении жилого помещения Нанимателем и (или) иными лицами, за действия которых он отвечает;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2" w:equalWidth="false" w:sep="false">
        <w:col w:w="7654" w:space="424"/>
        <w:col w:w="7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16:00Z</dcterms:created>
  <dc:creator>Milashka</dc:creator>
  <dc:description/>
  <cp:keywords/>
  <dc:language>en-US</dc:language>
  <cp:lastModifiedBy>StudGorod</cp:lastModifiedBy>
  <cp:lastPrinted>2024-07-16T10:14:00Z</cp:lastPrinted>
  <dcterms:modified xsi:type="dcterms:W3CDTF">2024-11-27T09:10:00Z</dcterms:modified>
  <cp:revision>4</cp:revision>
  <dc:subject/>
  <dc:title>5</dc:title>
</cp:coreProperties>
</file>