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120"/>
        <w:ind w:left="12191" w:right="-91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 (ФГБОУ ВО «БГПУ им. М. Акмуллы»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402"/>
        <w:gridCol w:w="1134"/>
        <w:gridCol w:w="1276"/>
        <w:gridCol w:w="1101"/>
        <w:gridCol w:w="1167"/>
        <w:gridCol w:w="1243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ись работника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8.2025-28.08.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здании документа </w:t>
      </w:r>
      <w:r>
        <w:rPr>
          <w:b/>
          <w:color w:val="000000"/>
          <w:sz w:val="28"/>
          <w:szCs w:val="28"/>
        </w:rPr>
        <w:t xml:space="preserve">График отпусков </w:t>
      </w:r>
      <w:r>
        <w:rPr>
          <w:color w:val="000000"/>
          <w:sz w:val="28"/>
          <w:szCs w:val="28"/>
        </w:rPr>
        <w:t>руководителю подразделен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иске документов необходимо выбрать вид документа «график отпусков» </w:t>
      </w:r>
      <w:r>
        <w:rPr>
          <w:b/>
          <w:color w:val="000000"/>
          <w:sz w:val="28"/>
          <w:szCs w:val="28"/>
        </w:rPr>
        <w:t>и шаблон документа «график отпусков».</w:t>
      </w:r>
      <w:r>
        <w:rPr>
          <w:color w:val="000000"/>
          <w:sz w:val="28"/>
          <w:szCs w:val="28"/>
        </w:rPr>
        <w:t xml:space="preserve"> Далее необходимо скачать прикрепленный бланк графика отпусков, заполнить его и прикрепить заполненный документ в поле «Вложения», удалив пустой бланк графика отпуско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 необходимо запустить процесс согласования. В списке согласующих лиц необходимо выбрать руководителя/руководителей подразделения, при этом отдел кадров в списке согласующих появится автоматически. Обращаем внимание, что для учебных подразделений необходимо согласование графика отпусков учебно-методическим департаментом. Утверждает документ ректор или курирующий проректор в соответствии с приказом о делегировании полномочий ректор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ле утверждения документ необходимо обязательно направить в отдел кадров путем запуска процесса «Ознакомление»! </w:t>
      </w:r>
      <w:r>
        <w:rPr>
          <w:color w:val="000000"/>
          <w:sz w:val="28"/>
          <w:szCs w:val="28"/>
        </w:rPr>
        <w:t>Также предусмотрена возможность отправить документ на ознакомление руководителю, курирующему проректору, в учебно-методический департамент (для учебных подразделений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ВНИМАНИЕ!!!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ОРИГИНАЛ утвержденного графика отпусков </w:t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>необходимо представить в ОТДЕЛ КАДРОВ</w:t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C0504D"/>
          <w:sz w:val="28"/>
          <w:szCs w:val="28"/>
        </w:rPr>
        <w:t xml:space="preserve">с подписями работников и листом согласования </w:t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>в срок до 15.11.2024 г.</w:t>
      </w:r>
    </w:p>
    <w:sectPr>
      <w:type w:val="nextPage"/>
      <w:pgSz w:orient="landscape" w:w="16838" w:h="11906"/>
      <w:pgMar w:left="540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klamas</dc:creator>
  <dc:description/>
  <dc:language>en-US</dc:language>
  <cp:lastModifiedBy>User</cp:lastModifiedBy>
  <cp:lastPrinted>2015-11-26T09:38:00Z</cp:lastPrinted>
  <dcterms:modified xsi:type="dcterms:W3CDTF">2024-10-16T12:25:00Z</dcterms:modified>
  <cp:revision>2</cp:revision>
  <dc:subject/>
  <dc:title/>
</cp:coreProperties>
</file>