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АКМУЛЛ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варительного собеседования с кандидатом на прикрепление для подготовки диссертации на соискание ученой степени кандидата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___»________________20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ая специа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шифр)                                                (наименование научной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кандидата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вуза, год окончания, специальность по дипло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участия в выполнении НИР и инновационных проектах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проекта и стат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публикаций (в том числе в изданиях, рекомендуемых ВАК):_____(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атентов, свидетельств о регистрации ЭВМ (указать количество)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диплома магистра и тема магистерской диссертации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о профессиональной подготовке поступающего, его способностях к научной работе, предполагаемое направление исследований по Паспорту научной специальности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дидат, на прикрепление для подготовки диссертации на соискание ученой степени кандидата наук:___________________________(________________________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еседование проводил:</w:t>
      </w:r>
    </w:p>
    <w:p>
      <w:pPr>
        <w:pStyle w:val="Normal"/>
        <w:rPr/>
      </w:pPr>
      <w:r>
        <w:rPr>
          <w:sz w:val="24"/>
          <w:szCs w:val="24"/>
        </w:rPr>
        <w:t>Заведующий кафедрой: _______________________ (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я по научному руководству (указать Ф.И.О., ученую степень, ученое звание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1:00Z</dcterms:created>
  <dc:creator>Вячеслав Калинин</dc:creator>
  <dc:description/>
  <dc:language>en-US</dc:language>
  <cp:lastModifiedBy>User</cp:lastModifiedBy>
  <cp:lastPrinted>2019-10-29T12:29:00Z</cp:lastPrinted>
  <dcterms:modified xsi:type="dcterms:W3CDTF">2024-10-02T04:11:00Z</dcterms:modified>
  <cp:revision>2</cp:revision>
  <dc:subject/>
  <dc:title>Ректору ТГТУ_________________</dc:title>
</cp:coreProperties>
</file>