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рганизации производственной практики по получению профессиональных умений и опыта профессиона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естественно-географическом факультете в 2016-2017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 «Химия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5-го и 6-го учебных семестров со студентами 3 курса профиля «Химия» кафедрой педагогики совместно с РЦПВ «Перспектива» им. Е.Поспеловой и штабом студенческих отрядов университета проведена большая подготовительная и организационная работа, предваряющая основной  период вожатской практи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аудиторные практические занятия в группах по курсу «Подготовка к вожатской практике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внеаудиторные практические занятия со студентами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олодёжные студенческие сборы «Студенческий отряд – старт в профессию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ба по охране труда (совместно с ФП РБ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профессиональная гигиеническая подготов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формление справок о наличии (отсутствии) судимост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едицинский осмотр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ездной инструктивно-методический лагер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зработка методической папки-копилки, плана работы на 21 ден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очные конферен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онные сборы с представителями баз практи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уппа показала высокий уровень (99%) активности в ходе подготовительного периода в аудиторной и во внеаудиторной работе. Участвовали полном составе в МСС «Студенческий отряд – старт в профессию», в учебе по охране труда, в создании электронной «Папки-копилки вожатог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межуточную отчетную документацию в электронном виде (планы работы и папки-копилки) студенты выполнили в полном объеме и в ср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все студенты прошли в загородных учреждениях отдыха и оздоровления дет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Ц «Восход» Уфим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аторий им. Чехова Альшеев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 «Радуга» в Бахчисарайском районе Республики Кр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е студенты (Ахмадуллина О., Гизатуллина И., Естехина А., Семикашева О., Халитова Л., Шакирова Р.) помимо одной обязательной смены практики, отработали с хорошими отзывами еще по две смен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лета осуществлялся контроль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заездов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уководители баз дают общую положительную оценку работы практикантов, планируют дальнейшее сотрудничество с университетом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 студенты утверждают, что работать тяжело, но они уже почти привык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дополнительные беседы со студентами, обозначенными администрацией как «слабое звен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итоговом периоде практики в ходе проверки отчетной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невнимательная работа с дневником практики, отсутствие необходимого количества выполненных задани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неумение работать с четко сформулированными заданиями (не по схеме анализы, отчет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«слепое» копирование друг у друга отчетной документа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абый уровень аналитической работы (схема анализа НА СТРАНИЦУ, «во время мероприятия складывались взаимоотношения «ребенок-ребенок» и т.п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 (фотоотчет о результатах ресурсосберегающей деятельности в рамках Года экологии по программе «6П») не представили 5 из 16 студен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вожатской практики оценку «Отлично» имеют 8 студентов (50%), оценку «Хорошо» – 8 студентов (5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.преподаватель кафедры педагогики   _________  (Дударенко А.В.)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7:00Z</dcterms:created>
  <dc:creator>Admin</dc:creator>
  <dc:description/>
  <cp:keywords/>
  <dc:language>en-US</dc:language>
  <cp:lastModifiedBy>Алексей Дударенко</cp:lastModifiedBy>
  <cp:lastPrinted>2015-09-10T14:05:00Z</cp:lastPrinted>
  <dcterms:modified xsi:type="dcterms:W3CDTF">2017-10-26T10:46:00Z</dcterms:modified>
  <cp:revision>233</cp:revision>
  <dc:subject/>
  <dc:title/>
</cp:coreProperties>
</file>