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рганизации производственной практики по получению профессиональных умений и опыта профессиональной деятельности студентов профилей обучения «Русский язык и литература», «Татарский язык и профиль по выбору» в Институте филологического образования и межкультурных коммуникаций в 2016-2017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5-го и 6-го учебных семестров со студентами 3 курса профилей «Русский язык и литература», «Татарский язык и профиль по выбору» кафедрой педагогики совместно с РЦПВ «Перспектива» им. Е.Поспеловой и штабом студенческих отрядов университета проведена большая подготовительная и организационная работа, предваряющая основной  период вожатской практик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аудиторные практические занятия в группах по курсу «Подготовка к вожатской практике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внеаудиторные практические занятия со студентами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олодёжные студенческие сборы «Студенческий отряд – старт в профессию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учеба по охране труда (совместно с ФП РБ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профессиональная гигиеническая подготовк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оформление справок о наличии (отсутствии) судимост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едицинский осмотр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ездной инструктивно-методический лагерь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разработка методической папки-копилки, плана работы на 21 день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очные конференци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онные сборы с представителями баз практики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ходе внеаудиторной работы приняли участие не все студ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не участвовали в Фестивале студенческих педагогических отрядов РБ «Бумеранг» в группе РЯЛ-301 2 из 18 человек, в группе ТЯВ – 5 из 15 человек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участвовали в МСС «Студенческий отряд – старт в профессию» в группе РЯЛ-302 7 из 16 человек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учебе по охране труда отсутствовали 4 из 16 студентов группы РЯЛ-302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работе по созданию электронной папки-копилки не участвовали 4 студентов группы РЯЛ-301, 6 студентов группы РЯЛ-302, 2 студента группы ТЯВ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неявкой на учебные занятия дисциплины «Подготовка к вожатской практике» студентка Мазнева А. недопущена к прохождению прак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сновной период практики студентов прошел как в загородных, так и в городских учреждениях отдыха и оздоровления дете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наторий им. Чехова Альшеевский район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аторий-профилакторий «Венеция» Дюртюлинский район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ДОЛ “Звездочка” Уфимский район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 «Горский» Кушнаренковский район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аторий «Дуслык» в г.Уфе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 «Радуга» в Бахчисарайском районе Республики Крым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аторий «Буревестник» г.-к.Анап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удентки Тимашева А. и  Фазлыева Л. прошли сложный конкурсный отбор на право работать во Всероссийских сводных студенческих педагогических отрядах и прошли практику в ВДЦ «Орленок» и в ДСОЛ «Морская волна» соответствен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хождением в отпуске по уходе за ребенок студентка Турсунбаева З. прошла практику по месту жительства в  Мелеузовском район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 студентка Арсланова Р. прошла практику в санатории «Дуслык» в г.Уфе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Хайдарова С. по причине болезни не прошла практику в ДОЛ «Звездочка» в срок и продолжила прохождение практики в сентябре на базе ОДПМК «Йэшлек» г.Уфы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е Шамсутдиновой А.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чет практики зачтена работа в качестве отрядного воспитателя в ФГБОУ ВДЦ «Орленок» с 30 марта по 20 апреля 2017 г. по программе «Послы русского языка»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лета осуществлялся контроль прохождения практики студентами на базах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щение практикантов в течение заездов показа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студентов распределены по отрядам с учетом индивидуальных пожелани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уководители баз дают общую положительную оценку работы практикантов, планируют дальнейшее сотрудничество с университетом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ружные, сплоченные детские отряды подтверждают грамотную эффективную деятельность вожатых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е студенты утверждают, что работать тяжело, но они уже почти привык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невники практики в некоторых ДОЛ проверяются с опозданием или только в конце сме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яд руководителей учреждений просят осуществить более тщательный отбор студентов для работы у них (Звездочка, Венеция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дополнительные беседы со студентами, обозначенными администрацией как «слабое звено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ую оценку уровню психологической и профессиональной подготовки наших студентов дал ВДЦ «Орленок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итоговом периоде практики в ходе проверки отчетной документации выявлены следующие типичные ошиб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 невнимательная работа с дневником практики, отсутствие необходимого количества выполненных заданий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неумение работать с четко сформулированными заданиями (не по схеме анализы, отчет, план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слепое» копирование друг у друга отчетной докумен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ворческий отчет (фотоотчет о результатах ресурсосберегающей деятельности в рамках Года экологии по программе «6П») не представили 3 студентов группы РЯЛ-301, 3 студентов группы РЯЛ-302, 3 студентов группы ТЯ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По итогам вожатской практи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ценку «Отлично» имеют 9 студентов (50%) группы РЯЛ-301, 9 студентов (56%) группы РЯЛ-302, 7 студентов (47%) группы ТЯВ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ценку «Хорошо» – 9 студентов (50%) группы РЯЛ-301, 6 студентов (38%) группы РЯЛ-302, 7 студентов (47%) группы ТЯВ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ценку «Удовлетворительно» имеют 1 студент группы РЯЛ-302, 1 студент группы ТЯ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.преподаватель кафедры педагогики   _________  (Дударенко А.В.)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odyTextIndent1">
    <w:name w:val="Body Text Indent1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0:00Z</dcterms:created>
  <dc:creator>Admin</dc:creator>
  <dc:description/>
  <cp:keywords/>
  <dc:language>en-US</dc:language>
  <cp:lastModifiedBy>Admin</cp:lastModifiedBy>
  <cp:lastPrinted>2015-09-10T14:05:00Z</cp:lastPrinted>
  <dcterms:modified xsi:type="dcterms:W3CDTF">2017-11-22T08:11:00Z</dcterms:modified>
  <cp:revision>4</cp:revision>
  <dc:subject/>
  <dc:title/>
</cp:coreProperties>
</file>