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bookmarkStart w:id="0" w:name="_GoBack"/>
      <w:bookmarkEnd w:id="0"/>
      <w:r>
        <w:rPr>
          <w:b/>
          <w:sz w:val="28"/>
          <w:szCs w:val="28"/>
        </w:rPr>
        <w:t xml:space="preserve">РУКОВОДИТЕЛ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 ПО ПОЛУЧЕНИЮ ПРОФЕССИОНАЛЬНЫХ УМЕНИЙ И ОПЫТА ПРОФЕССИОНЛЬНОЙ ДЕЯТЕЛЬНОСТИ (ВОЖАТСКОЙ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sz w:val="28"/>
          <w:szCs w:val="28"/>
        </w:rPr>
        <w:t>студентов 3 курса Естественно-географического факульте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«Педагогическое образование», профилей «География» (профиль по выбору), «Химия» (профиль по выбору)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п.н., доцента Гончар за 2016-17 уч. год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Итоги участия студентов в подготовительном и организационном периоде практи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е прохождение студентами практических занятий по курсу «Подготовка к вожатской практи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частие в молодёжных студенческих сборах «Студенческий отряд – старт в професс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а по охране труда (совместно с ФП Р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гигиеническая подго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правок о наличии (отсутствии)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е прохождение обучения в выездном инструктивно-методическом лаг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тчетной документации на предмет методической готовности (папки-копилки, планы работы на 21 д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очные конференции и организационные сборы с представителями баз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очная конференция по вожатской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«Торжественном старте летнего трудового семестра-2017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студенты перед началом практики предоставили необходимые документы. Из проблем можно отметить затянувшееся по вине медперсонала поликлиники оформление санитарных книж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работы студентов в основном периоде практи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период практики 24 студентов группы «География, профиль по выбору» (рук. Гончар Е.А.) прошел в следующих учреждени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Аблаев Руслан Азатови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Гуссамов Ирек Зиннурович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уристская фирма «Крекс» (ДОП «Радуг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 – 6.07.2017 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" w:leader="none"/>
              </w:tabs>
              <w:autoSpaceDE w:val="true"/>
              <w:ind w:left="-69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Андреева Вероника Вячеславовна</w:t>
            </w:r>
          </w:p>
          <w:p>
            <w:pPr>
              <w:pStyle w:val="Normal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Баландин Андрей Владимирович</w:t>
            </w:r>
          </w:p>
          <w:p>
            <w:pPr>
              <w:pStyle w:val="Normal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Шарафутдинова Кристина Андреевна</w:t>
            </w:r>
          </w:p>
          <w:p>
            <w:pPr>
              <w:pStyle w:val="Normal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Шевыркина Виктория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Ф «Формула» (ДОЦ «Восход») Уфим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 – 22.06.2017 г.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Ибашева Айгуль Илью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8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мицвеД»</w:t>
            </w:r>
          </w:p>
          <w:p>
            <w:pPr>
              <w:pStyle w:val="Normal"/>
              <w:widowControl/>
              <w:tabs>
                <w:tab w:val="clear" w:pos="708"/>
                <w:tab w:val="left" w:pos="2528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 «Березка-кэмп»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– 21.06.2017 г.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Габдрашитова Карина Ирэк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Зубайдуллин Вадим Васимови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Идрисова Гузель Раис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Кашапова Алсу Азат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азей Кирилл Алексеевич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6. Хаматова Элиза Ришатов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7. Шамсутдинов Салават Зиннатови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. Юлбарисова Камила Ильга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им.Чехова» Альше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 – 22.06.2017 г.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Арсланов Арсен Флюрови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Баимов Салават Мухтарови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Кашфуллина Альфия Фердинан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Никифорова Я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им.Чехова» Альше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 – 7.08.2017 г.</w:t>
            </w:r>
          </w:p>
        </w:tc>
      </w:tr>
      <w:tr>
        <w:trPr>
          <w:trHeight w:val="1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Идрисов Ильмир Наилеви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инзябулатова Диана Салават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гимова Линара Ансаф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колова Алена Александр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асанова Алия Гирф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им.Чехова» Альше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 – 29.08.2017 г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сновной период практики 24 студентов группы «Химия, профиль по выбору» (рук. Дударенко А.В.) прошел в следующих учреждени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pacing w:lineRule="auto" w:line="240" w:before="0" w:after="0"/>
              <w:ind w:left="0" w:right="-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Ахмадуллина Олеся Ринат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Гизатуллина Ильмира Илшат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Естехина Анна Геннадье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Халитова Лиана Зиннур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Шакирова Регина Зуфа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уристская фирма «Крек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П «Радуг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017-06.07.2017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Семикашева Олеся Вячеславо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7-02.08.2017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Габитова Алсясяк Азамат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Галлямова Зульфия Карим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Ижбаева Назгуль Расим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Кочергина Дарья Александр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Магафурова Айгуль Азамат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Носиров Руслан Джамшедович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Окользина Анжелика Игоре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Халитова Ляйсан Хурматов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Шайдуллин Азамат Салаватович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КФ «Формул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Ц «Восход»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КФ «Формул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Ц «Восход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-22.06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-22.06.2017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lang w:val="ru-RU"/>
              </w:rPr>
            </w:pPr>
            <w:r>
              <w:rPr>
                <w:lang w:val="ru-RU"/>
              </w:rPr>
              <w:t>Султанова Виктория Зак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им.Чех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7-07.08.2017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течение лета преподаватели кафедры педагогики контролировали ход прохождения практики студентами на базах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ещение практикантов в течение смен показа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студентов распределены по отрядам с учетом индивидуальных пожел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баз дают общую положительную оценку работы практикантов, планируют дальнейшее сотрудничество с университе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жные, сплоченные детские отряды подтверждают грамотную эффективную деятельность вожат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студенты утверждают, что работать тяжело, но интерес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невники практики в некоторых ДОЛ проверяются с опозданием или только в конце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ответственной за 3 смену в ООО «Санаторий им.Чехова», я посетила лагерь 22 июля. Перед началом смены у меня состоялось знакомство по телефону с директором Ширяевым Владиславом Юрьевичем, мною были высланы уточненные списки студентов-практикантов с контактными номерами. По телефону мною были установлены контакты со студентами-практикантами, сообщено время заезда, проверена их готовность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у смену в лагере работали 13 студентов-вожатых. Из них: 6 студентов ЕГФ, 5 студентов ИФОМК, 1 студент ФФК, 1 студентка из «Перспективы». В день проверки у меня состоялась встреча со старшей вожатой Кадыровой Гузель Рамазановной. Кадыровой Г.Р. была отмечена хорошая профессиональная подготовленность студентов-практикантов, которые характеризуются ответственным отношением к своим должностным обязанностями, творческим подходом к работе, активностью. Студенты стараются использовать разнообразные методы и формы организации досуговой деятельности воспитанников, которые направлены на формирование и сплочение временного детского коллектива; осуществляют индивидуальный подход в воспитательной работе; обладают высоким уровнем сформированности коммуникативных, организаторских способностей. Они с любовью относятся к своим подопечным, терпеливы и выносливы. В случае затруднений, без стеснения, обращаются за помощью и советом к опытным коллег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ую благодарность заслужили вожатые 1 «социальной» смены, которые успешно справились с поставленными задачами в сложных погодных условиях. В ходе экскурсии мне удалось понаблюдать за работой вожатых со своими отрядами, побеседовать с некоторыми из них о первых результатах работы, провести разъяснения по написанию и оформлению отчетов по практике, заполнению днев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ленных раньше срока студентов естественно-географического факультета не было, конфликтов и замечаний не выя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аботы студентов в итоговом периоде практи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итоговом периоде практики 23 студента направления «География, профиль по выбору вовремя предоставили отчетную документацию в срок (до 4 сентября), 1 студентка Андреева Вероника отчет не сдала, хотя заполненный дневник предоставила (зачета по практике нет). Студенты направления «Химия, профиль по выбору» отчеты сдали вовремя, все получили зачеты по практи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рки документации выявлены следующие типичные ошиб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умение работать с четко сформулированными заданиями (не по схеме выполненные анализы, отчет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екорректное оформление документации (не умеют работать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аккуратное заполнение разделов ежедневного анализа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ая конференция ЕГФ по вожатской практике прошла 15 сентября. На ней обсуждались основные трудности и проблемы, которые студентам пришлось решать в процессе своей профессиональной деятельности, были озвучены следующ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блема обновления перечня традиционных лагерных мероприятий, поиска их новых форм и содерж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блема творческого вдохновения (мотивирования воспитанников, самомотивирования, сотворчества вожатского тандем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удности в установлении режимных моментов (тихий час, отбо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блемы адаптации воспитанников к новым условиям (плач, неадекватное поведение и пр.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удности в подготовке отряда к большому количеству мероприят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трудности работы в разновозрастных отряд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удности работы в «социальной» смен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удности работы в младших отрядах (6-7 лет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удности работы в больших отрядах (более 30 человек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трудности в работе подменного вожато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онце итоговой конференции студенты отметили высокий уровень профессиональной подготовки вожатых, реализуемый в университете. От них поступили следующие предложения по совершенствованию подготовки к вожатской практи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усилить психологическую подготовку вожатых по возрастным особенностям детей и по конфликтологии (в том числе с участием в работе ИМЛ психолог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илить подготовку вожатых в аспекте работы с «трудными» детьми и подростк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09.2017                      </w:t>
        <w:tab/>
        <w:tab/>
        <w:tab/>
        <w:tab/>
        <w:tab/>
        <w:tab/>
        <w:tab/>
        <w:tab/>
        <w:t xml:space="preserve">Гончар Е.А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4"/>
      <w:lang w:val="en-US" w:eastAsia="zh-CN"/>
    </w:rPr>
  </w:style>
  <w:style w:type="paragraph" w:styleId="BodyTextIndent1">
    <w:name w:val="Body Text Indent1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0:00Z</dcterms:created>
  <dc:creator>Lida</dc:creator>
  <dc:description/>
  <cp:keywords/>
  <dc:language>en-US</dc:language>
  <cp:lastModifiedBy>Speed_XP</cp:lastModifiedBy>
  <dcterms:modified xsi:type="dcterms:W3CDTF">2017-09-29T05:30:00Z</dcterms:modified>
  <cp:revision>2</cp:revision>
  <dc:subject/>
  <dc:title>ОТЧЕТ РУКОВОДИТЕЛЯ ПРОИЗВОДСТВЕННОЙ (ВОЖАТСКОЙ) ПРАКТИКИ к</dc:title>
</cp:coreProperties>
</file>