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НА УЧАСТИЕ В УЧЕБНО-ТРЕНИРОВОЧНЫХ СБОРАХ ПО БИОЛОГ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район, город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0"/>
        <w:gridCol w:w="1278"/>
        <w:gridCol w:w="900"/>
        <w:gridCol w:w="1134"/>
        <w:gridCol w:w="1843"/>
        <w:gridCol w:w="1843"/>
        <w:gridCol w:w="1417"/>
        <w:gridCol w:w="1701"/>
        <w:gridCol w:w="1418"/>
        <w:gridCol w:w="1843"/>
      </w:tblGrid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бучающегос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обходимых мест в гостиниц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ит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в олимпиаде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5:00Z</dcterms:created>
  <dc:creator>User</dc:creator>
  <dc:description/>
  <cp:keywords/>
  <dc:language>en-US</dc:language>
  <cp:lastModifiedBy>user</cp:lastModifiedBy>
  <cp:lastPrinted>2015-12-18T14:23:00Z</cp:lastPrinted>
  <dcterms:modified xsi:type="dcterms:W3CDTF">2017-03-29T09:46:00Z</dcterms:modified>
  <cp:revision>8</cp:revision>
  <dc:subject/>
  <dc:title>ЗАЯВКИ НА УЧАСТИЕ В УЧЕБНО-ТРЕНИРОВОЧНЫХ СБОРАХ ПО БИОЛОГИИ 1 ДЕКАБРЯ 2012 Г</dc:title>
</cp:coreProperties>
</file>