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едагогической практике студентов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курса Направления «Педагогическое образование», профиля «Родной язык и литература; открытый профиль» татарского отделения ИФОМК</w:t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графиком учебного процесса  педагогическая практика студентов 5 курса татарского отделения ИФОМК проходила со 2 по 31 октября 2017 г. Обще количество студентов, допущенных и проходивших практику – 17 человек (все бюдж.). Студенты практику по первому профилю проходили в гимназиях г. Уфы №№65  и 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ыми целями практики являлис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закрепление на практике теоретических знаний по татарскому языку и литера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лучение целостного представления о педагогической деятельности в рамках учебного за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развитие собственных педагогических способ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владение современными технологиями обучения 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воение методик преподавания  татарского языка и литературы, используемых в учебном процес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научится осуществлять контроль за результатами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очная конференция по педпрактике была проведена 2 октября. В ней приняли участие студенты, заведующий кафедрой Насипов И.С., групповой руководитель Гареева Р.Р. Во время конференции студентов ознакомили с целями и задачами практики, распределили их по школам, дали методические указания  в помощь студенту – практиканту. Т.к. практика по учебному плану распределена на два профиля, по родному языку и литературе студенты проходили практику первые 2 нед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ктическая работа в гимназиях  открыла  студентам  возможность познать все стороны педагогической деятельности и значительно расширить  представления об организации учебного процесса, основах преподавания различных учебных дисциплин, познакомиться с различными техниками и приемами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ольшим вкладом в формирование представления о личности педагога и, собственно, процессе преподавания, стало  присутствие на уроках педагогов-предметников с 5 по 9 классов. Студенты  анализировали уроки,  особое внимание  уделяя при этом методике подачи материала и построению ур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уденты с первых же дней активно включились в учебный процесс, проводили уроки по татарскому языку и литературе, а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же внеклассные мероприятия по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оцессе реализации уроков у студентов совершенствовались навыки преподавания, появились представления о способах организации коллектива, удержании внимания класса, формирования интереса к преподаваемому материалу, созданию положительной учебной мотив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инство студентов грамотно подают теоретический материал, легко находят контакт с учащимися, умело организуют самостоятельную работу обучаем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Сунгатуллина З., Кадырова Н., Газина А. успешно проводили развивающие уроки. Слайды, презентационные материалы, подготовленные Султановой М., Балагутдиновой Г. и использованные на уроках родного языка вызвали познавательный интерес со стороны учащих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Султановой М., Хуснутдиновой Л., Шарифуллиной Р., Таваева Д. отличались эмоциональным подъемом, информационной емкостью и воспитательными возможност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сегодняшних практикантов отличаются своим емким методическим, и теоретическим, и творческим уровнем. Студенты научились поддерживать психологическую атмосферу и умело связывает теорию с практ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ечно, некоторым студентам еще тяжело дается объяснение нового материала (Абдеева Р., Насибуллин Р.), у них слабо развита татарская устная речь, они часто используют в своей речи слова-пара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ом, практику можно оценить как успешную. План педагогической практики выполнен полностью. Все намеченные цели и задачи были реализованы, студенты приобрели бесценный практический опыт и навыки работы с классным коллективом с учетом его психологической структуры и уровня развития; углубили свои знания в педагогике; научились сформировать умения по организации продуктивного взаимодействия с классом на уроке и вне его (установление личных контактов, навыки сотрудничества, диалогового общения и т.п.); научились грамотно распределять время урока и нагрузку, в соответствии с уровнем знаний, как в классе, так и отдельных ученик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уденты (кроме Насибуллина Р.) вовремя сдали отчеты и документы на проверку. Участвовали в итоговой конференции, выступили с докладами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и групповой руководитель                            Р.Р.Га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8:00Z</dcterms:created>
  <dc:creator>Пользователь</dc:creator>
  <dc:description/>
  <cp:keywords/>
  <dc:language>en-US</dc:language>
  <cp:lastModifiedBy>Пользователь</cp:lastModifiedBy>
  <dcterms:modified xsi:type="dcterms:W3CDTF">2017-11-29T09:34:00Z</dcterms:modified>
  <cp:revision>2</cp:revision>
  <dc:subject/>
  <dc:title/>
</cp:coreProperties>
</file>