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БОУ ВО «БГПУ им. М. Акмул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жюри заключительного этапа по башкир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муллинской олимпиады 2023-2024 уч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0-11 классов, на базе СПО</w:t>
      </w:r>
    </w:p>
    <w:p>
      <w:pPr>
        <w:pStyle w:val="Normal"/>
        <w:spacing w:lineRule="auto" w:line="240" w:before="0" w:after="0"/>
        <w:ind w:left="1701" w:right="18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заседания: 14.03.2024</w:t>
        <w:tab/>
        <w:tab/>
        <w:tab/>
        <w:tab/>
        <w:tab/>
        <w:tab/>
        <w:tab/>
        <w:tab/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дн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е результатов заключительного этапа Акмуллин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и студентов СПО по башкирскому язы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списка победителей и призе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635</wp:posOffset>
                </wp:positionV>
                <wp:extent cx="7407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4747"/>
                              <w:gridCol w:w="1767"/>
                              <w:gridCol w:w="1660"/>
                              <w:gridCol w:w="2693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тус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З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11-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Б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13-0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КБ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7-08-0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АИ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03-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03-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07-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А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05-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7-05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А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05-0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А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-17-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ba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Ф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А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7-03-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З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.20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Ю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7-11-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РК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-06-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З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7-23-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02-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АФ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2-26-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 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04-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ё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АД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6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7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2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ЛФ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6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 А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6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ДБ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5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ЛУ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5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0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ЭФ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3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Э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11-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А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04-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7-10-2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ГЗ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  <w:t>2007-10-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ЭМ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7-04-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6-01-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НН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Э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А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6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ЭЭ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.20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7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.20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Ф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.20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Г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.20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595.3pt;mso-wrap-distance-left:0pt;mso-wrap-distance-right:9pt;mso-wrap-distance-top:0pt;mso-wrap-distance-bottom:0pt;margin-top:0.05pt;mso-position-vertical-relative:text;margin-left:79.4pt;mso-position-horizontal-relative:text">
                <v:fill opacity="0f"/>
                <v:textbox inset="0in,0in,0in,0in">
                  <w:txbxContent>
                    <w:tbl>
                      <w:tblPr>
                        <w:tblW w:w="11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4747"/>
                        <w:gridCol w:w="1767"/>
                        <w:gridCol w:w="1660"/>
                        <w:gridCol w:w="2693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тус участни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З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11-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Б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13-0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КБ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7-08-0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АИ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03-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03-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07-0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А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05-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7-05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А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05-0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А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-17-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ba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Ф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1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А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7-03-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З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2.20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Ю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7-11-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РК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-06-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З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7-23-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И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02-0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АФ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2-26-0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 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04-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зё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Д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6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7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2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ЛФ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6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 А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6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ДБ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5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ЛУ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5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0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ЭФ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3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Э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11-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А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04-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7-10-2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ГЗ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>2007-10-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ЭМ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7-04-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6-01-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НН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Э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4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А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6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ЭЭ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.20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7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2.20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Ф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4.20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Г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.20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ind w:left="85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52" w:firstLine="708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</w:t>
        <w:tab/>
        <w:tab/>
        <w:tab/>
        <w:tab/>
        <w:tab/>
        <w:tab/>
        <w:tab/>
        <w:tab/>
        <w:tab/>
        <w:t xml:space="preserve">Сагитов С.Т. </w:t>
      </w:r>
    </w:p>
    <w:p>
      <w:pPr>
        <w:pStyle w:val="Normal"/>
        <w:spacing w:lineRule="auto" w:line="240" w:before="0" w:after="0"/>
        <w:ind w:left="66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спертное жюр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абибуллина З.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6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улумбаев В.З. </w:t>
      </w:r>
    </w:p>
    <w:p>
      <w:pPr>
        <w:pStyle w:val="Normal"/>
        <w:spacing w:lineRule="auto" w:line="240" w:before="0" w:after="0"/>
        <w:ind w:left="660" w:firstLine="88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a-RU"/>
        </w:rPr>
        <w:t>Тагирова С.А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92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авлеткулова Г.Ш.  </w:t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ind w:left="92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69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F0F0F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E6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4B08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6591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21:00Z</dcterms:created>
  <dc:creator>Админ</dc:creator>
  <dc:description/>
  <cp:keywords/>
  <dc:language>en-US</dc:language>
  <cp:lastModifiedBy>User2</cp:lastModifiedBy>
  <dcterms:modified xsi:type="dcterms:W3CDTF">2024-03-18T0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2DA9D91C4A6E8908641BCDC841BD</vt:lpwstr>
  </property>
  <property fmtid="{D5CDD505-2E9C-101B-9397-08002B2CF9AE}" pid="3" name="KSOProductBuildVer">
    <vt:lpwstr>1049-11.2.0.11513</vt:lpwstr>
  </property>
</Properties>
</file>