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ФЕРА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ограммы для ЭВ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 виртуальной реальности «Устройства компьютера и их функци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анный тренажер виртуальной реальности разработан для изучения темы </w:t>
      </w:r>
      <w:r>
        <w:rPr>
          <w:rFonts w:cs="Times New Roman" w:ascii="Times New Roman" w:hAnsi="Times New Roman"/>
          <w:sz w:val="24"/>
          <w:szCs w:val="24"/>
        </w:rPr>
        <w:t xml:space="preserve">«Устройства компьютера и их функци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качестве дополнительного средства при обучении информатике. Тренажер составляют режимы обучения и тренировки. В режиме обучения учащимся предлагается ознакомиться с устройствами ввода и вывода компьютера, устройствами системного блока. Режим тренировки предполагает выполнение учащимися практических заданий по выбору устройств ввода и вывода компьютера из представленных, сборке системного блока из основных его компонентов. В качестве средства разработки использована образовательная платфор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Varw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Edu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Разработанный тренажер виртуальной реальности имеет возможность для практического использования педагогами в различных общеобразовательных организация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ЭВМ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BM PC, процесс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tel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re i5-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ая память не менее 4 Гб</w:t>
      </w:r>
    </w:p>
    <w:p>
      <w:pPr>
        <w:pStyle w:val="Normal"/>
        <w:overflowPunct w:val="false"/>
        <w:autoSpaceDE w:val="false"/>
        <w:spacing w:lineRule="auto" w:line="360"/>
        <w:ind w:firstLine="708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еда разработки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arw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cation</w:t>
      </w:r>
    </w:p>
    <w:p>
      <w:pPr>
        <w:pStyle w:val="Normal"/>
        <w:overflowPunct w:val="false"/>
        <w:autoSpaceDE w:val="false"/>
        <w:spacing w:lineRule="auto" w:line="36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 и выше</w:t>
      </w:r>
    </w:p>
    <w:p>
      <w:pPr>
        <w:pStyle w:val="Normal"/>
        <w:overflowPunct w:val="false"/>
        <w:autoSpaceDE w:val="false"/>
        <w:spacing w:lineRule="auto" w:line="360"/>
        <w:ind w:firstLine="708"/>
        <w:textAlignment w:val="baseline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Объё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8 МБ (134 473 223 байт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z">
    <w:name w:val="iz"/>
    <w:basedOn w:val="Normal"/>
    <w:qFormat/>
    <w:pPr>
      <w:spacing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25:00Z</dcterms:created>
  <dc:creator>VaitievVA</dc:creator>
  <dc:description/>
  <cp:keywords/>
  <dc:language>en-US</dc:language>
  <cp:lastModifiedBy>Альбина Нафикова</cp:lastModifiedBy>
  <dcterms:modified xsi:type="dcterms:W3CDTF">2023-03-31T05:30:00Z</dcterms:modified>
  <cp:revision>29</cp:revision>
  <dc:subject/>
  <dc:title/>
</cp:coreProperties>
</file>