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еспублики Башкорто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еспублики Башкортост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шкирский государственный педагогический университет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М. Акмулл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ОННЫХ ЗАСЕ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й 185-летию М. Акмул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уманистическое наследие просветителей </w:t>
        <w:br/>
        <w:t>в культуре и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Акмуллинские чт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диции просветительства в контексте современных исследований в области тюркологии и востоковед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г.Уфа, ул. Октябрьской революции,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корпус № 6, каб.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амситова Луиза Хамзиновна</w:t>
      </w:r>
      <w:r>
        <w:rPr>
          <w:rFonts w:cs="Times New Roman" w:ascii="Times New Roman" w:hAnsi="Times New Roman"/>
          <w:i/>
          <w:sz w:val="28"/>
          <w:szCs w:val="28"/>
        </w:rPr>
        <w:t>, доктор филологических наук, профессор,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бубакирова Лидия Фатиховна</w:t>
      </w:r>
      <w:r>
        <w:rPr>
          <w:rFonts w:cs="Times New Roman" w:ascii="Times New Roman" w:hAnsi="Times New Roman"/>
          <w:i/>
          <w:sz w:val="28"/>
          <w:szCs w:val="28"/>
        </w:rPr>
        <w:t>, кандидат филологических наук, доцент кафедры башкирского языка и методики его преподавания  БГПУ им. М. Акмуллы</w:t>
      </w:r>
    </w:p>
    <w:p>
      <w:pPr>
        <w:pStyle w:val="Normal"/>
        <w:spacing w:lineRule="auto" w:line="240" w:before="0" w:after="0"/>
        <w:rPr>
          <w:rStyle w:val="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2"/>
          <w:b w:val="false"/>
          <w:b w:val="false"/>
          <w:i/>
          <w:i/>
          <w:color w:val="FF0000"/>
          <w:sz w:val="28"/>
          <w:szCs w:val="28"/>
        </w:rPr>
      </w:pPr>
      <w:r>
        <w:rPr>
          <w:rStyle w:val="3"/>
          <w:sz w:val="28"/>
          <w:szCs w:val="28"/>
        </w:rPr>
        <w:t>Давлеткулов А.Х</w:t>
      </w:r>
      <w:r>
        <w:rPr>
          <w:rStyle w:val="3"/>
          <w:sz w:val="28"/>
          <w:szCs w:val="28"/>
          <w:lang w:val="kk-KZ"/>
        </w:rPr>
        <w:t xml:space="preserve">., </w:t>
      </w: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доктор философских наук, профессор БГПУ им. М. Акмуллы (г. Уфа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rStyle w:val="2"/>
          <w:b w:val="false"/>
          <w:color w:val="000000"/>
          <w:sz w:val="28"/>
          <w:szCs w:val="28"/>
        </w:rPr>
        <w:t>М. Акмулла – выдающийся башкирский поэт-просветитель и мыслитель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ba-RU" w:bidi="hi-IN"/>
        </w:rPr>
      </w:pPr>
      <w:r>
        <w:rPr>
          <w:rStyle w:val="2"/>
          <w:b w:val="false"/>
          <w:i/>
          <w:sz w:val="28"/>
          <w:szCs w:val="28"/>
          <w:lang w:val="ba-RU"/>
        </w:rPr>
        <w:t>Усманова</w:t>
      </w:r>
      <w:r>
        <w:rPr>
          <w:rStyle w:val="2"/>
          <w:b w:val="false"/>
          <w:i/>
          <w:sz w:val="28"/>
          <w:szCs w:val="28"/>
        </w:rPr>
        <w:t xml:space="preserve"> </w:t>
      </w:r>
      <w:r>
        <w:rPr>
          <w:rStyle w:val="2"/>
          <w:b w:val="false"/>
          <w:i/>
          <w:sz w:val="28"/>
          <w:szCs w:val="28"/>
          <w:lang w:val="ba-RU"/>
        </w:rPr>
        <w:t>М</w:t>
      </w:r>
      <w:r>
        <w:rPr>
          <w:rStyle w:val="2"/>
          <w:b w:val="false"/>
          <w:i/>
          <w:sz w:val="28"/>
          <w:szCs w:val="28"/>
        </w:rPr>
        <w:t>.</w:t>
      </w:r>
      <w:r>
        <w:rPr>
          <w:rStyle w:val="2"/>
          <w:b w:val="false"/>
          <w:i/>
          <w:sz w:val="28"/>
          <w:szCs w:val="28"/>
          <w:lang w:val="ba-RU"/>
        </w:rPr>
        <w:t>Ғ</w:t>
      </w:r>
      <w:r>
        <w:rPr>
          <w:rStyle w:val="2"/>
          <w:b w:val="false"/>
          <w:i/>
          <w:sz w:val="28"/>
          <w:szCs w:val="28"/>
        </w:rPr>
        <w:t xml:space="preserve">., </w:t>
      </w:r>
      <w:r>
        <w:rPr>
          <w:rStyle w:val="2"/>
          <w:b w:val="false"/>
          <w:i/>
          <w:sz w:val="28"/>
          <w:szCs w:val="28"/>
          <w:lang w:val="ba-RU"/>
        </w:rPr>
        <w:t xml:space="preserve">филология фәндәре докторы, </w:t>
      </w: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рофессор</w:t>
      </w:r>
      <w:r>
        <w:rPr>
          <w:rFonts w:cs="Times New Roman" w:ascii="Times New Roman" w:hAnsi="Times New Roman"/>
          <w:i/>
          <w:kern w:val="2"/>
          <w:sz w:val="28"/>
          <w:szCs w:val="28"/>
          <w:lang w:val="ba-RU" w:bidi="hi-IN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ҡмулла ис. БДПУ (Өфө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Башҡорт телендә ваҡыт төшөнсәһен биргән ҡылым формаларының мәғәнәһе (үткән заман)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ba-RU" w:bidi="hi-IN"/>
        </w:rPr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Самситова Л.Х., </w:t>
      </w:r>
      <w:r>
        <w:rPr>
          <w:rStyle w:val="2"/>
          <w:b w:val="false"/>
          <w:i/>
          <w:sz w:val="28"/>
          <w:szCs w:val="28"/>
        </w:rPr>
        <w:t>доктор филологических наук,</w:t>
      </w:r>
      <w:r>
        <w:rPr>
          <w:rStyle w:val="2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bidi="hi-IN"/>
        </w:rPr>
        <w:t>профессор БГПУ им. М. Акмуллы (г. Уфа</w:t>
      </w:r>
      <w:r>
        <w:rPr>
          <w:rFonts w:cs="Times New Roman" w:ascii="Times New Roman" w:hAnsi="Times New Roman"/>
          <w:i/>
          <w:kern w:val="2"/>
          <w:sz w:val="28"/>
          <w:szCs w:val="28"/>
          <w:lang w:val="ba-RU" w:bidi="hi-IN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Шайхутдинова З.Р., студент, 5 к., БГПУ им. 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Акмуллы (г. Уфа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Репрезентация кон</w:t>
      </w:r>
      <w:r>
        <w:rPr>
          <w:rFonts w:cs="Times New Roman" w:ascii="Times New Roman" w:hAnsi="Times New Roman"/>
          <w:b/>
          <w:sz w:val="28"/>
          <w:szCs w:val="28"/>
        </w:rPr>
        <w:t>цепта «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>Ғүмер</w:t>
      </w:r>
      <w:r>
        <w:rPr>
          <w:rFonts w:cs="Times New Roman" w:ascii="Times New Roman" w:hAnsi="Times New Roman"/>
          <w:b/>
          <w:sz w:val="28"/>
          <w:szCs w:val="28"/>
        </w:rPr>
        <w:t>» (Жизнь)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в поэзии Ирека Киньябулато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Куланчин А.Ю., башҡорт теле һәм уны уҡытыу методикаһы кафедраһы ассистент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Башҡорт телендә дөйөмләщтере һәм асыҡлау интонациялар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урамшина А.Р.,</w:t>
      </w:r>
      <w:r>
        <w:rPr>
          <w:rFonts w:cs="Times New Roman" w:ascii="Times New Roman" w:hAnsi="Times New Roman"/>
          <w:i/>
          <w:sz w:val="28"/>
          <w:szCs w:val="28"/>
        </w:rPr>
        <w:t xml:space="preserve"> ассистент кафедры башкирского языка и методики его препода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 Габитова Г.А., 1 к.,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ГПУ им. М. Акмуллы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акт пожелание в башкирской языковой картине мире</w:t>
      </w:r>
    </w:p>
    <w:p>
      <w:pPr>
        <w:pStyle w:val="21"/>
        <w:numPr>
          <w:ilvl w:val="0"/>
          <w:numId w:val="0"/>
        </w:numPr>
        <w:spacing w:lineRule="auto" w:line="240"/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bCs/>
          <w:i/>
          <w:sz w:val="28"/>
          <w:szCs w:val="28"/>
          <w:lang w:val="en-US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</w:rPr>
        <w:t>Капашева А.А., магистрант, 2 к</w:t>
      </w:r>
      <w:r>
        <w:rPr>
          <w:b w:val="false"/>
          <w:i/>
          <w:sz w:val="28"/>
          <w:szCs w:val="28"/>
          <w:lang w:val="ba-RU"/>
        </w:rPr>
        <w:t>.</w:t>
      </w:r>
      <w:r>
        <w:rPr>
          <w:b w:val="false"/>
          <w:i/>
          <w:sz w:val="28"/>
          <w:szCs w:val="28"/>
        </w:rPr>
        <w:t xml:space="preserve">, </w:t>
      </w:r>
      <w:r>
        <w:rPr>
          <w:b w:val="false"/>
          <w:i/>
          <w:kern w:val="2"/>
          <w:sz w:val="28"/>
          <w:szCs w:val="28"/>
        </w:rPr>
        <w:t>БГПУ им. М. Акмуллы (г. Уфа</w:t>
      </w:r>
      <w:r>
        <w:rPr>
          <w:b w:val="false"/>
          <w:i/>
          <w:kern w:val="2"/>
          <w:sz w:val="28"/>
          <w:szCs w:val="28"/>
          <w:lang w:val="ba-RU"/>
        </w:rPr>
        <w:t xml:space="preserve">). </w:t>
      </w:r>
      <w:r>
        <w:rPr>
          <w:b w:val="false"/>
          <w:i/>
          <w:sz w:val="28"/>
          <w:szCs w:val="28"/>
        </w:rPr>
        <w:t xml:space="preserve">Научный руководитель: Самситова Л.Х., </w:t>
      </w:r>
      <w:r>
        <w:rPr>
          <w:rStyle w:val="2"/>
          <w:b/>
          <w:i/>
          <w:sz w:val="28"/>
          <w:szCs w:val="28"/>
        </w:rPr>
        <w:t>доктор филологических наук,</w:t>
      </w:r>
      <w:r>
        <w:rPr>
          <w:rStyle w:val="2"/>
          <w:b w:val="false"/>
          <w:i/>
          <w:sz w:val="28"/>
          <w:szCs w:val="28"/>
        </w:rPr>
        <w:t xml:space="preserve"> </w:t>
      </w:r>
      <w:r>
        <w:rPr>
          <w:b w:val="false"/>
          <w:i/>
          <w:kern w:val="2"/>
          <w:sz w:val="28"/>
          <w:szCs w:val="28"/>
        </w:rPr>
        <w:t>профессор, БГПУ им. М. Акмуллы (г. Уфа</w:t>
      </w:r>
      <w:r>
        <w:rPr>
          <w:b w:val="false"/>
          <w:i/>
          <w:kern w:val="2"/>
          <w:sz w:val="28"/>
          <w:szCs w:val="28"/>
          <w:lang w:val="ba-RU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т «женщина» в поэтической картине мира (на материале казахского и башкирского языков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i/>
          <w:sz w:val="28"/>
          <w:szCs w:val="28"/>
        </w:rPr>
        <w:t>Мухаметгалиев Т.Д., студент, 2 к</w:t>
      </w:r>
      <w:r>
        <w:rPr>
          <w:b w:val="false"/>
          <w:i/>
          <w:sz w:val="28"/>
          <w:szCs w:val="28"/>
          <w:lang w:val="ba-RU"/>
        </w:rPr>
        <w:t>.</w:t>
      </w:r>
      <w:r>
        <w:rPr>
          <w:b w:val="false"/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i/>
          <w:kern w:val="2"/>
          <w:sz w:val="28"/>
          <w:szCs w:val="28"/>
        </w:rPr>
        <w:t>БГПУ им. М. Акмуллы (г. Уфа</w:t>
      </w:r>
      <w:r>
        <w:rPr>
          <w:b w:val="false"/>
          <w:i/>
          <w:kern w:val="2"/>
          <w:sz w:val="28"/>
          <w:szCs w:val="28"/>
          <w:lang w:val="ba-RU"/>
        </w:rPr>
        <w:t xml:space="preserve">). 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Научный руководитель: Самситова Л.Х., </w:t>
      </w:r>
      <w:r>
        <w:rPr>
          <w:rStyle w:val="2"/>
          <w:b/>
          <w:i/>
          <w:sz w:val="28"/>
          <w:szCs w:val="28"/>
        </w:rPr>
        <w:t>доктор филологических наук,</w:t>
      </w:r>
      <w:r>
        <w:rPr>
          <w:rStyle w:val="2"/>
          <w:b w:val="false"/>
          <w:i/>
          <w:sz w:val="28"/>
          <w:szCs w:val="28"/>
        </w:rPr>
        <w:t xml:space="preserve"> </w:t>
      </w:r>
      <w:r>
        <w:rPr>
          <w:b w:val="false"/>
          <w:i/>
          <w:kern w:val="2"/>
          <w:sz w:val="28"/>
          <w:szCs w:val="28"/>
        </w:rPr>
        <w:t>профессор, БГПУ им. М. Акмуллы (г. Уфа</w:t>
      </w:r>
      <w:r>
        <w:rPr>
          <w:b w:val="false"/>
          <w:i/>
          <w:kern w:val="2"/>
          <w:sz w:val="28"/>
          <w:szCs w:val="28"/>
          <w:lang w:val="ba-RU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sz w:val="28"/>
          <w:szCs w:val="28"/>
        </w:rPr>
        <w:t>Концепт «</w:t>
      </w:r>
      <w:r>
        <w:rPr>
          <w:sz w:val="28"/>
          <w:szCs w:val="28"/>
          <w:lang w:val="ba-RU"/>
        </w:rPr>
        <w:t>йөрәк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в стихотворениях Рашита Назарова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i/>
          <w:i/>
          <w:kern w:val="2"/>
          <w:sz w:val="28"/>
          <w:szCs w:val="28"/>
          <w:lang w:val="ba-RU"/>
        </w:rPr>
      </w:pPr>
      <w:r>
        <w:rPr>
          <w:b w:val="false"/>
          <w:i/>
          <w:sz w:val="28"/>
          <w:szCs w:val="28"/>
          <w:lang w:val="ba-RU"/>
        </w:rPr>
        <w:t xml:space="preserve">Мөкминова А.М., студент, </w:t>
      </w:r>
      <w:r>
        <w:rPr>
          <w:b w:val="false"/>
          <w:i/>
          <w:sz w:val="28"/>
          <w:szCs w:val="28"/>
        </w:rPr>
        <w:t>1</w:t>
      </w:r>
      <w:r>
        <w:rPr>
          <w:b w:val="false"/>
          <w:i/>
          <w:sz w:val="28"/>
          <w:szCs w:val="28"/>
          <w:lang w:val="ba-RU"/>
        </w:rPr>
        <w:t>-се к.</w:t>
      </w:r>
      <w:r>
        <w:rPr>
          <w:b w:val="false"/>
          <w:i/>
          <w:sz w:val="28"/>
          <w:szCs w:val="28"/>
        </w:rPr>
        <w:t>,</w:t>
      </w:r>
      <w:r>
        <w:rPr>
          <w:sz w:val="28"/>
          <w:szCs w:val="28"/>
          <w:lang w:val="ba-RU"/>
        </w:rPr>
        <w:t xml:space="preserve"> </w:t>
      </w:r>
      <w:r>
        <w:rPr>
          <w:b w:val="false"/>
          <w:i/>
          <w:sz w:val="28"/>
          <w:szCs w:val="28"/>
        </w:rPr>
        <w:t>М.</w:t>
      </w:r>
      <w:r>
        <w:rPr>
          <w:b w:val="false"/>
          <w:i/>
          <w:sz w:val="28"/>
          <w:szCs w:val="28"/>
          <w:lang w:val="ba-RU"/>
        </w:rPr>
        <w:t xml:space="preserve"> </w:t>
      </w:r>
      <w:r>
        <w:rPr>
          <w:b w:val="false"/>
          <w:i/>
          <w:sz w:val="28"/>
          <w:szCs w:val="28"/>
        </w:rPr>
        <w:t>Аҡмулла ис. БДПУ (Өфө)</w:t>
      </w:r>
      <w:r>
        <w:rPr>
          <w:b w:val="false"/>
          <w:i/>
          <w:sz w:val="28"/>
          <w:szCs w:val="28"/>
          <w:lang w:val="ba-RU"/>
        </w:rPr>
        <w:t>. Ғилми етәксе: Сәмситова Л.Х., филология фәндәре докторы, профессор, М.Аҡмулла ис. БДПУ (Өфө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Башҡорт халыҡ мәҡәл һәм әйтемдәрендә «бәхет» концепты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i/>
          <w:sz w:val="28"/>
          <w:szCs w:val="28"/>
          <w:lang w:val="ba-RU"/>
        </w:rPr>
        <w:t>Хисматова Р.М.,</w:t>
      </w:r>
      <w:r>
        <w:rPr>
          <w:b w:val="false"/>
          <w:sz w:val="28"/>
          <w:szCs w:val="28"/>
          <w:lang w:val="ba-RU"/>
        </w:rPr>
        <w:t xml:space="preserve"> </w:t>
      </w:r>
      <w:r>
        <w:rPr>
          <w:b w:val="false"/>
          <w:i/>
          <w:sz w:val="28"/>
          <w:szCs w:val="28"/>
          <w:lang w:val="ba-RU"/>
        </w:rPr>
        <w:t xml:space="preserve">студент 5 курс, </w:t>
      </w:r>
      <w:r>
        <w:rPr>
          <w:b w:val="false"/>
          <w:i/>
          <w:kern w:val="2"/>
          <w:sz w:val="28"/>
          <w:szCs w:val="28"/>
          <w:lang w:val="ba-RU"/>
        </w:rPr>
        <w:t xml:space="preserve">БГПУ им. </w:t>
      </w:r>
      <w:r>
        <w:rPr>
          <w:b w:val="false"/>
          <w:i/>
          <w:kern w:val="2"/>
          <w:sz w:val="28"/>
          <w:szCs w:val="28"/>
        </w:rPr>
        <w:t>М. Акмуллы (г. Уфа</w:t>
      </w:r>
      <w:r>
        <w:rPr>
          <w:b w:val="false"/>
          <w:i/>
          <w:kern w:val="2"/>
          <w:sz w:val="28"/>
          <w:szCs w:val="28"/>
          <w:lang w:val="ba-RU"/>
        </w:rPr>
        <w:t xml:space="preserve">). </w:t>
      </w: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Научный руководитель: Самситова Л.Х., </w:t>
      </w:r>
      <w:r>
        <w:rPr>
          <w:rStyle w:val="2"/>
          <w:b/>
          <w:i/>
          <w:sz w:val="28"/>
          <w:szCs w:val="28"/>
        </w:rPr>
        <w:t>доктор филологических наук,</w:t>
      </w:r>
      <w:r>
        <w:rPr>
          <w:rStyle w:val="2"/>
          <w:b w:val="false"/>
          <w:i/>
          <w:sz w:val="28"/>
          <w:szCs w:val="28"/>
        </w:rPr>
        <w:t xml:space="preserve"> </w:t>
      </w:r>
      <w:r>
        <w:rPr>
          <w:b w:val="false"/>
          <w:i/>
          <w:kern w:val="2"/>
          <w:sz w:val="28"/>
          <w:szCs w:val="28"/>
        </w:rPr>
        <w:t>профессор, БГПУ им. М. Акмуллы (г. Уфа</w:t>
      </w:r>
      <w:r>
        <w:rPr>
          <w:b w:val="false"/>
          <w:i/>
          <w:kern w:val="2"/>
          <w:sz w:val="28"/>
          <w:szCs w:val="28"/>
          <w:lang w:val="ba-RU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bCs/>
          <w:sz w:val="28"/>
          <w:szCs w:val="28"/>
          <w:lang w:val="ba-RU"/>
        </w:rPr>
      </w:pPr>
      <w:r>
        <w:rPr>
          <w:bCs/>
          <w:sz w:val="28"/>
          <w:szCs w:val="28"/>
        </w:rPr>
        <w:t>Репрезентация концепта «</w:t>
      </w:r>
      <w:r>
        <w:rPr>
          <w:bCs/>
          <w:sz w:val="28"/>
          <w:szCs w:val="28"/>
          <w:lang w:val="ba-RU"/>
        </w:rPr>
        <w:t>Туған тел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ba-RU"/>
        </w:rPr>
        <w:t xml:space="preserve"> (Родной язык) в поэзии Рами Гарипов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ačeslav Černev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rsaw University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aculty of Oriental Studies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nd year PhD student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n the strategy of rendering proper names in the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hkir and polish texts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  <w:t>Янышев Ф.Ф., музей М. Акмуллы – филиал ГБУКИ НЛМ РБ (РБ, Миякинский район, д.Туксанбаево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мя Акмуллы ве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i/>
          <w:caps/>
          <w:sz w:val="28"/>
          <w:szCs w:val="28"/>
          <w:lang w:val="ba-RU"/>
        </w:rPr>
        <w:t>М</w:t>
      </w:r>
      <w:r>
        <w:rPr>
          <w:rFonts w:cs="Times New Roman" w:ascii="Times New Roman" w:hAnsi="Times New Roman"/>
          <w:bCs/>
          <w:i/>
          <w:sz w:val="28"/>
          <w:szCs w:val="28"/>
          <w:lang w:val="ba-RU"/>
        </w:rPr>
        <w:t>иңлебаева Н.А.,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a-RU"/>
        </w:rPr>
        <w:t xml:space="preserve"> </w:t>
      </w:r>
      <w:r>
        <w:rPr>
          <w:rStyle w:val="2"/>
          <w:b w:val="false"/>
          <w:i/>
          <w:sz w:val="28"/>
          <w:szCs w:val="28"/>
          <w:lang w:val="ba-RU"/>
        </w:rPr>
        <w:t xml:space="preserve">студент, </w:t>
      </w:r>
      <w:r>
        <w:rPr>
          <w:rStyle w:val="2"/>
          <w:b w:val="false"/>
          <w:i/>
          <w:sz w:val="28"/>
          <w:szCs w:val="28"/>
        </w:rPr>
        <w:t xml:space="preserve">4-се </w:t>
      </w:r>
      <w:r>
        <w:rPr>
          <w:rStyle w:val="2"/>
          <w:b w:val="false"/>
          <w:i/>
          <w:sz w:val="28"/>
          <w:szCs w:val="28"/>
          <w:lang w:val="ba-RU"/>
        </w:rPr>
        <w:t>к.,</w:t>
      </w:r>
      <w:r>
        <w:rPr>
          <w:rStyle w:val="2"/>
          <w:b w:val="false"/>
          <w:i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ҡмулла ис. БДПУ (Өфө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Фәрзәнә Аҡбулатова хикәйәләренең үҙенсәлег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Бахтыгереева С.Х., магистрант, 1 </w:t>
      </w:r>
      <w:r>
        <w:rPr>
          <w:rStyle w:val="2"/>
          <w:b w:val="false"/>
          <w:i/>
          <w:sz w:val="28"/>
          <w:szCs w:val="28"/>
          <w:lang w:val="ba-RU"/>
        </w:rPr>
        <w:t>к.,</w:t>
      </w:r>
      <w:r>
        <w:rPr>
          <w:rStyle w:val="2"/>
          <w:i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ba-RU" w:bidi="hi-IN"/>
        </w:rPr>
        <w:t>БГПУ им. М. Акмуллы (г. Уф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ктовк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онятии шэжэр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лазами уче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i/>
          <w:sz w:val="28"/>
          <w:szCs w:val="28"/>
          <w:lang w:val="ba-RU"/>
        </w:rPr>
        <w:t>Галина А.К, студент</w:t>
      </w:r>
      <w:r>
        <w:rPr>
          <w:b w:val="false"/>
          <w:i/>
          <w:sz w:val="28"/>
          <w:szCs w:val="28"/>
        </w:rPr>
        <w:t xml:space="preserve"> 5 к.,  БГПУ им.М. Акмуллы</w:t>
      </w:r>
      <w:r>
        <w:rPr>
          <w:b w:val="false"/>
          <w:i/>
          <w:sz w:val="28"/>
          <w:szCs w:val="28"/>
          <w:lang w:val="ba-RU"/>
        </w:rPr>
        <w:t xml:space="preserve"> (</w:t>
      </w:r>
      <w:r>
        <w:rPr>
          <w:b w:val="false"/>
          <w:i/>
          <w:sz w:val="28"/>
          <w:szCs w:val="28"/>
        </w:rPr>
        <w:t>г.Уфа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ветовая метафора в языковой картине мира башкир (на примере белого цвета)</w:t>
      </w:r>
    </w:p>
    <w:p>
      <w:pPr>
        <w:pStyle w:val="21"/>
        <w:numPr>
          <w:ilvl w:val="0"/>
          <w:numId w:val="0"/>
        </w:numPr>
        <w:spacing w:lineRule="auto" w:line="240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i/>
          <w:sz w:val="28"/>
          <w:szCs w:val="28"/>
          <w:lang w:val="kk-KZ"/>
        </w:rPr>
        <w:t xml:space="preserve">Жумабаева А.Г., магистрант  2 к., </w:t>
      </w:r>
      <w:r>
        <w:rPr>
          <w:b w:val="false"/>
          <w:i/>
          <w:sz w:val="28"/>
          <w:szCs w:val="28"/>
        </w:rPr>
        <w:t>БГПУ им.М. Акмуллы</w:t>
      </w:r>
      <w:r>
        <w:rPr>
          <w:b w:val="false"/>
          <w:i/>
          <w:sz w:val="28"/>
          <w:szCs w:val="28"/>
          <w:lang w:val="ba-RU"/>
        </w:rPr>
        <w:t xml:space="preserve"> (</w:t>
      </w:r>
      <w:r>
        <w:rPr>
          <w:b w:val="false"/>
          <w:i/>
          <w:sz w:val="28"/>
          <w:szCs w:val="28"/>
        </w:rPr>
        <w:t>г.Уфа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 тіліндегі киім атауларының қатысуымен жасалған фразеологизм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bidi="ar-EG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bidi="ar-EG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Каюмова Г.Р., студент, 5-се к.,</w:t>
      </w:r>
      <w:r>
        <w:rPr>
          <w:rFonts w:cs="Times New Roman" w:ascii="Times New Roman" w:hAnsi="Times New Roman"/>
          <w:b/>
          <w:i/>
          <w:sz w:val="28"/>
          <w:szCs w:val="28"/>
          <w:lang w:val="ba-RU" w:bidi="ar-E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Аҡмулла ис. БДПУ (Өфө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Ғилми етәксе:</w:t>
      </w:r>
      <w:r>
        <w:rPr>
          <w:rFonts w:cs="Times New Roman" w:ascii="Times New Roman" w:hAnsi="Times New Roman"/>
          <w:b/>
          <w:i/>
          <w:sz w:val="28"/>
          <w:szCs w:val="28"/>
          <w:lang w:val="ba-RU" w:bidi="ar-E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Куланчин А.Ю., башҡорт теле һәм уны уҡытыу методикаһы кафедраһы ассистенты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Cs/>
          <w:color w:val="000000"/>
          <w:sz w:val="28"/>
          <w:szCs w:val="28"/>
          <w:lang w:val="ba-RU" w:bidi="ar-EG"/>
        </w:rPr>
      </w:pPr>
      <w:r>
        <w:rPr>
          <w:bCs/>
          <w:color w:val="000000"/>
          <w:sz w:val="28"/>
          <w:szCs w:val="28"/>
          <w:lang w:val="ba-RU" w:bidi="ar-EG"/>
        </w:rPr>
        <w:t>Башҡорт теле дәрестәрендә үткән заман билдәле-билдәһеҙ ҡылымдарҙы өйрәте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a-RU"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a-RU" w:bidi="ar-EG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bCs/>
          <w:i/>
          <w:iCs/>
          <w:sz w:val="28"/>
          <w:szCs w:val="28"/>
          <w:lang w:val="ba-RU"/>
        </w:rPr>
        <w:t xml:space="preserve">Якупова Г.И., студент, </w:t>
      </w:r>
      <w:r>
        <w:rPr>
          <w:b w:val="false"/>
          <w:bCs/>
          <w:i/>
          <w:iCs/>
          <w:sz w:val="28"/>
          <w:szCs w:val="28"/>
        </w:rPr>
        <w:t xml:space="preserve">2 к., БГПУ им. М. Акмуллы, </w:t>
      </w:r>
      <w:r>
        <w:rPr>
          <w:b w:val="false"/>
          <w:bCs/>
          <w:i/>
          <w:iCs/>
          <w:sz w:val="28"/>
          <w:szCs w:val="28"/>
          <w:lang w:val="ba-RU"/>
        </w:rPr>
        <w:t xml:space="preserve">Абубакирова Л.Ф., кандидат </w:t>
      </w:r>
      <w:r>
        <w:rPr>
          <w:b w:val="false"/>
          <w:i/>
          <w:sz w:val="28"/>
          <w:szCs w:val="28"/>
          <w:lang w:val="kk-KZ"/>
        </w:rPr>
        <w:t xml:space="preserve">филологических наук, доцент, </w:t>
      </w:r>
      <w:r>
        <w:rPr>
          <w:b w:val="false"/>
          <w:bCs/>
          <w:i/>
          <w:iCs/>
          <w:sz w:val="28"/>
          <w:szCs w:val="28"/>
        </w:rPr>
        <w:t>БГПУ им. М. Акмуллы (г. Уфа)</w:t>
      </w:r>
      <w:r>
        <w:rPr>
          <w:b w:val="false"/>
          <w:bCs/>
          <w:i/>
          <w:iCs/>
          <w:sz w:val="28"/>
          <w:szCs w:val="28"/>
          <w:lang w:val="ba-RU"/>
        </w:rPr>
        <w:t xml:space="preserve">, </w:t>
      </w:r>
      <w:r>
        <w:rPr>
          <w:b w:val="false"/>
          <w:bCs/>
          <w:i/>
          <w:iCs/>
          <w:sz w:val="28"/>
          <w:szCs w:val="28"/>
        </w:rPr>
        <w:t>(г. Уфа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мнить, чье имя мы носим»: просвещение общества на примерах выдающихся исторических ли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Төхвәтуллин И.К., студент, 3-сө к.,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ҡмулла ис. БДПУ (Өфө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a-RU"/>
        </w:rPr>
        <w:t xml:space="preserve">Хәҙерге әҙәбиәттә М. Аҡмулла образы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sz w:val="28"/>
          <w:szCs w:val="28"/>
        </w:rPr>
        <w:t>Ульданова А.Д., студент, 4 к., ГАПОУ Уфимский топливно-энергетический колледж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История мечетей города Уф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Хамидолла Ж.С., магистрант, 2 к.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БГПУ им. М. Акмуллы (г. Уфа)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» газетінің зерттелуі мен даму тарихы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a-RU"/>
        </w:rPr>
        <w:t>Хамитова З.У., студен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ҡмулла ис. БДПУ (Өфө)</w:t>
      </w:r>
      <w:r>
        <w:rPr>
          <w:rFonts w:cs="Times New Roman" w:ascii="Times New Roman" w:hAnsi="Times New Roman"/>
          <w:i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Ғилми етәксе:</w:t>
      </w:r>
      <w:r>
        <w:rPr>
          <w:rFonts w:cs="Times New Roman" w:ascii="Times New Roman" w:hAnsi="Times New Roman"/>
          <w:b/>
          <w:i/>
          <w:sz w:val="28"/>
          <w:szCs w:val="28"/>
          <w:lang w:val="ba-RU" w:bidi="ar-E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a-RU" w:bidi="ar-EG"/>
        </w:rPr>
        <w:t>Куланчин А.Ю., башҡорт теле һәм уны уҡытыу методикаһы кафедраһы ассистенты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  <w:t xml:space="preserve">Хәл ҡылымдан килгән хәлдәрҙең айырымланыу мәсьәләһе 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color w:val="000000"/>
          <w:sz w:val="28"/>
          <w:szCs w:val="28"/>
          <w:lang w:val="ba-RU"/>
        </w:rPr>
      </w:pPr>
      <w:r>
        <w:rPr>
          <w:b w:val="false"/>
          <w:color w:val="000000"/>
          <w:sz w:val="28"/>
          <w:szCs w:val="28"/>
          <w:lang w:val="ba-RU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/>
      </w:pPr>
      <w:r>
        <w:rPr>
          <w:b w:val="false"/>
          <w:i/>
          <w:sz w:val="28"/>
          <w:szCs w:val="28"/>
        </w:rPr>
        <w:t>Янгулова</w:t>
      </w:r>
      <w:r>
        <w:rPr>
          <w:b w:val="false"/>
          <w:i/>
          <w:sz w:val="28"/>
          <w:szCs w:val="28"/>
          <w:lang w:val="ba-RU"/>
        </w:rPr>
        <w:t xml:space="preserve"> М.Д., с</w:t>
      </w:r>
      <w:r>
        <w:rPr>
          <w:b w:val="false"/>
          <w:i/>
          <w:sz w:val="28"/>
          <w:szCs w:val="28"/>
        </w:rPr>
        <w:t>туден</w:t>
      </w:r>
      <w:r>
        <w:rPr>
          <w:b w:val="false"/>
          <w:i/>
          <w:sz w:val="28"/>
          <w:szCs w:val="28"/>
          <w:lang w:val="ba-RU"/>
        </w:rPr>
        <w:t xml:space="preserve">т, </w:t>
      </w:r>
      <w:r>
        <w:rPr>
          <w:b w:val="false"/>
          <w:i/>
          <w:sz w:val="28"/>
          <w:szCs w:val="28"/>
        </w:rPr>
        <w:t>4 к</w:t>
      </w:r>
      <w:r>
        <w:rPr>
          <w:b w:val="false"/>
          <w:i/>
          <w:sz w:val="28"/>
          <w:szCs w:val="28"/>
          <w:lang w:val="ba-RU"/>
        </w:rPr>
        <w:t xml:space="preserve">., </w:t>
      </w:r>
      <w:r>
        <w:rPr>
          <w:b w:val="false"/>
          <w:i/>
          <w:sz w:val="28"/>
          <w:szCs w:val="28"/>
        </w:rPr>
        <w:t>ГАПОУ Уфимский топливно-энергетический колледж</w:t>
      </w:r>
      <w:r>
        <w:rPr>
          <w:b w:val="false"/>
          <w:i/>
          <w:sz w:val="28"/>
          <w:szCs w:val="28"/>
          <w:lang w:val="ba-RU"/>
        </w:rPr>
        <w:t xml:space="preserve"> (г. </w:t>
      </w:r>
      <w:r>
        <w:rPr>
          <w:b w:val="false"/>
          <w:i/>
          <w:sz w:val="28"/>
          <w:szCs w:val="28"/>
        </w:rPr>
        <w:t>Уфа</w:t>
      </w:r>
      <w:r>
        <w:rPr>
          <w:b w:val="false"/>
          <w:i/>
          <w:sz w:val="28"/>
          <w:szCs w:val="28"/>
          <w:lang w:val="ba-RU"/>
        </w:rPr>
        <w:t>)</w:t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Мифтахетдин Акмулла – великий поэт-просветитель</w:t>
      </w:r>
    </w:p>
    <w:p>
      <w:pPr>
        <w:pStyle w:val="21"/>
        <w:numPr>
          <w:ilvl w:val="0"/>
          <w:numId w:val="0"/>
        </w:numPr>
        <w:spacing w:lineRule="auto" w:line="240"/>
        <w:ind w:right="-2" w:hanging="0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numPr>
          <w:ilvl w:val="0"/>
          <w:numId w:val="0"/>
        </w:numPr>
        <w:spacing w:lineRule="auto" w:line="240"/>
        <w:ind w:left="-567" w:right="-2" w:firstLine="567"/>
        <w:jc w:val="both"/>
        <w:outlineLvl w:val="0"/>
        <w:rPr>
          <w:b w:val="false"/>
          <w:b w:val="false"/>
          <w:bCs/>
          <w:sz w:val="28"/>
          <w:szCs w:val="28"/>
          <w:lang w:val="ba-RU"/>
        </w:rPr>
      </w:pPr>
      <w:r>
        <w:rPr>
          <w:b w:val="false"/>
          <w:bCs/>
          <w:sz w:val="28"/>
          <w:szCs w:val="28"/>
          <w:lang w:val="ba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 2</w:t>
      </w:r>
    </w:p>
    <w:p>
      <w:pPr>
        <w:pStyle w:val="Normal"/>
        <w:spacing w:lineRule="auto" w:line="240" w:before="0" w:after="0"/>
        <w:ind w:left="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лологическое образование в поликультурном простран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</w:rPr>
        <w:t xml:space="preserve">г.Уфа, ул.Октябрьской революции, 3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</w:rPr>
        <w:t>3 уч.корп., ауд.409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Галимова Халида Халит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иректор Института филологического образования и межкультурных коммуникаций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Шанина Юлия Александровна</w:t>
      </w:r>
      <w:r>
        <w:rPr>
          <w:rFonts w:cs="Times New Roman" w:ascii="Times New Roman" w:hAnsi="Times New Roman"/>
          <w:i/>
          <w:sz w:val="28"/>
          <w:szCs w:val="28"/>
        </w:rPr>
        <w:t>, кандидат филологических наук, доцент кафедры русской литературы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rFonts w:eastAsia="Times New Roman"/>
          <w:color w:val="000000"/>
          <w:sz w:val="28"/>
          <w:szCs w:val="28"/>
        </w:rPr>
        <w:t xml:space="preserve"> </w:t>
      </w:r>
      <w:r>
        <w:rPr>
          <w:rStyle w:val="3"/>
          <w:i w:val="false"/>
          <w:color w:val="000000"/>
          <w:sz w:val="28"/>
          <w:szCs w:val="28"/>
        </w:rPr>
        <w:t xml:space="preserve">Абдрахманова А.А., аспирант кафедры татарского языкознания, КФУ (г. Казань) 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Ассоциативное поле прагматонимов современного татарского языка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Абубакирова Л.Ф., кандидат филологических наук, доцент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Исследователь языка малой родины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Аношина А.А., студент 2 курса,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Шанина Ю.А., кандидат филологических наук, доцент, БГПУ им. М. Акмуллы,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Опыт реализации просветительского проекта «Возьми книгу в руки».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И.В. Артюшков, доктор</w:t>
      </w:r>
      <w:r>
        <w:rPr>
          <w:i w:val="false"/>
        </w:rPr>
        <w:t xml:space="preserve"> </w:t>
      </w:r>
      <w:r>
        <w:rPr>
          <w:rStyle w:val="3"/>
          <w:i w:val="false"/>
          <w:color w:val="000000"/>
          <w:sz w:val="28"/>
          <w:szCs w:val="28"/>
        </w:rPr>
        <w:t>филологических наук, профессор БГПУ им. М. Акмуллы,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А.Е. Родионова, кандидат</w:t>
      </w:r>
      <w:r>
        <w:rPr>
          <w:i w:val="false"/>
        </w:rPr>
        <w:t xml:space="preserve"> </w:t>
      </w:r>
      <w:r>
        <w:rPr>
          <w:rStyle w:val="3"/>
          <w:i w:val="false"/>
          <w:color w:val="000000"/>
          <w:sz w:val="28"/>
          <w:szCs w:val="28"/>
        </w:rPr>
        <w:t>филологических наук, доцент БГПУ им. М. Акмуллы,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Олимпиады и предметные школы в системе работы с одаренными детьми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Асаева Л.Х, магистрант 1 курса,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К вопросу о живописной и скульптурной интерпретации романа М.А. Булгакова «Мастер и Маргарита»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Вавилова Е.Е., студент 5 курса,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Файзрахманова А.А., кандидат филологических наук, доцент, БГПУ им. М. Акмуллы,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К вопросу о театральной критике С.Т. Аксакова (на примере анализа творчества М.С. Щепкина и П.С. Мочалов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Исабай А.К., магистрант 2 курса, 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Роль литературно-культурных взаимосвязей башкирского и казахского народов в формировании казахской национальной интеллигенции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Прокофьева И.О., старший преподаватель, 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Салимбаева Е.Ф., студент 2 курса, 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Особенности романтической прозы К.С. Аксакова (на материале повестей «Облако» И «Вальтер Эйзенберг»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b/>
          <w:b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Сайфутдинова Л.Ф., студент 5 курса, БГПУ им. М. Акмуллы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С</w:t>
      </w:r>
      <w:r>
        <w:rPr>
          <w:rStyle w:val="3"/>
          <w:b/>
          <w:i w:val="false"/>
          <w:color w:val="000000"/>
          <w:sz w:val="28"/>
          <w:szCs w:val="28"/>
        </w:rPr>
        <w:t>емантика и способы выражения английских местоимений   few/little и передача их значений в башкирском языке</w:t>
      </w:r>
      <w:r>
        <w:rPr>
          <w:rStyle w:val="3"/>
          <w:i w:val="false"/>
          <w:color w:val="000000"/>
          <w:sz w:val="28"/>
          <w:szCs w:val="28"/>
        </w:rPr>
        <w:t xml:space="preserve">  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rStyle w:val="3"/>
          <w:i w:val="false"/>
          <w:color w:val="000000"/>
          <w:sz w:val="28"/>
          <w:szCs w:val="28"/>
        </w:rPr>
        <w:t>Хасанова Р.Ф., кандидат педагогических наук, БГПУ им.М.Акмуллы, (г.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Принцип текстотипологической модельности при формировании иноязычного</w:t>
      </w:r>
      <w:r>
        <w:rPr>
          <w:rStyle w:val="3"/>
          <w:b/>
          <w:i w:val="false"/>
          <w:color w:val="000000"/>
          <w:sz w:val="28"/>
          <w:szCs w:val="28"/>
        </w:rPr>
        <w:t xml:space="preserve"> дискурса </w:t>
        <w:br/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i w:val="false"/>
          <w:color w:val="000000"/>
          <w:sz w:val="28"/>
          <w:szCs w:val="28"/>
        </w:rPr>
        <w:t>Хушвахтов Б.С. магистрант 2 курса, БГПУ им. М. Акмуллы, (г. Уфа)</w:t>
      </w:r>
    </w:p>
    <w:p>
      <w:pPr>
        <w:pStyle w:val="31"/>
        <w:numPr>
          <w:ilvl w:val="0"/>
          <w:numId w:val="0"/>
        </w:numPr>
        <w:spacing w:lineRule="auto" w:line="240"/>
        <w:ind w:left="-567" w:firstLine="567"/>
        <w:jc w:val="both"/>
        <w:outlineLvl w:val="0"/>
        <w:rPr/>
      </w:pPr>
      <w:r>
        <w:rPr>
          <w:rStyle w:val="3"/>
          <w:b/>
          <w:color w:val="000000"/>
          <w:sz w:val="28"/>
          <w:szCs w:val="28"/>
        </w:rPr>
        <w:t>Особенности терминосистемы гостиничного бизнеса (на материале английского и русского языков)</w:t>
      </w:r>
    </w:p>
    <w:p>
      <w:pPr>
        <w:pStyle w:val="Normal"/>
        <w:rPr>
          <w:rStyle w:val="3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Style w:val="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ко-философские и правовые аспекты развития общества и госуда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г.Уфа, ул. Октябрьской революции,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исторического и правового образования (ауд. 1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ннанов Марат Арысланович</w:t>
      </w:r>
      <w:r>
        <w:rPr>
          <w:rFonts w:cs="Times New Roman" w:ascii="Times New Roman" w:hAnsi="Times New Roman"/>
          <w:i/>
          <w:sz w:val="28"/>
          <w:szCs w:val="28"/>
        </w:rPr>
        <w:t>, кандидат исторических наук, доцент кафедры отечественной истории Института исторического и правового образования ФГБОУ ВО «БГПУ им. М. Акмуллы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улычев Евгений Николаевич</w:t>
      </w:r>
      <w:r>
        <w:rPr>
          <w:rFonts w:cs="Times New Roman" w:ascii="Times New Roman" w:hAnsi="Times New Roman"/>
          <w:i/>
          <w:sz w:val="28"/>
          <w:szCs w:val="28"/>
        </w:rPr>
        <w:t>, кандидат юридических наук, доцент кафедры права и обществознания Института исторического и правового образования ФГБОУ ВО «БГПУ им. М. Акмуллы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тямова Н.Н., Егорова А.С.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верия и приметы языческих кельтов и славян о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аев Т.Р.</w:t>
        <w:tab/>
        <w:t>, Российский исламский университет ЦДУМ России, (г. Уф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истины в Священных Писаниях и  народных сказ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Усольцева С.Л., кандидат педагогических наук, доцент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ральский государственный университет путей сообщения, ФГБОУ ВО «УрГУПС», (г. Екатеринбург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рические аспекты развития физической культуры и спорта на Урал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набаев Н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, Иванов В.А., доктор исторических наук, профессор, ФГБОУ ВО «БГПУ им. М. Акмуллы» (г. Уфа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ынский острог в Башкирском Приураль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териальная характеристика по материалам археологических экспедиций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етов Н.Е., Актюбинский региональный государственный университет им. К. Жубанова, Республика Казахстан (г. Актобе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го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ого купечества в Западном Казахста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</w:rPr>
        <w:t>исторический аспек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ишев И.Н., кандидат исторических наук, доцент, ФГБОУ ВО «БГПУ им. М. Акмуллы» ( г. Уф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осветительская деятельность учителей Уральского региона в начале ХХ ве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А.О., заведующий отделом редких книг библиотеки, Алдашов А.Н., кандидат исторических наук, доцент, ФГБОУ ВО «БГПУ им. М. Акмуллы» ( 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 «постправда» в оценке крестьянских восстаний в Уфимской губернии (на примере восстания в Бураево в марте 19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нова С.Г. магистрант, Маннанов М.А., кандидат исторических наук, доцент ФГБОУ ВО «БГПУ им. М. Акмуллы» ( г. Уфа)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сылки денежной реформы в Советской России в начале 1920-х г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илина А.О., аспирант, ФГБОУ ВО «БГПУ им. М. Акмуллы» ( г. Уф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70-летию завершения Нюрнбергского процес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имиргазиева А.И., кандидат исторических наук, доцент, </w:t>
      </w:r>
      <w:r>
        <w:rPr>
          <w:rFonts w:cs="Times New Roman" w:ascii="Times New Roman" w:hAnsi="Times New Roman"/>
          <w:i/>
          <w:sz w:val="28"/>
          <w:szCs w:val="28"/>
        </w:rPr>
        <w:t>ФГБОУ ВО «БГПУ им. М. Акмуллы» ( 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учно-педагогических кадров общественно-гуманитарного профиля в 50-е годы XX века (на  материалах  Башкирского государственного педагогического институт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кмеева З.И., магистрант, Маннанов М.А., кандидат исторических наук, доцент ФГБОУ ВО «БГПУ им. М. Акмуллы» ( г. Уф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тско-юношеский телеканал «Тамы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киров Т.С., кандидат юридических наук, доцент, Шестакова М.А., магистрант, ФГБОУ ВО «БГПУ им. М. Акмуллы» ( 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защиты результатов интеллектуальной деятельности граждан России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кбаев Н.Р., магистрант, Шамигулова О.А., кандидат педагогических наук, доцент, ФГБОУ ВО «БГПУ им. М. Акмуллы» (г.Уфа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 системы оценки качества общего образовани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йруллина Г.Х., кандидат исторических наук, доцент ФГБОУ ВО «БГПУ им. М. Акмуллы» ( г. Уфа)</w:t>
      </w:r>
    </w:p>
    <w:p>
      <w:pPr>
        <w:pStyle w:val="Style18"/>
        <w:shd w:fill="FFFFFF" w:val="clear"/>
        <w:spacing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опросу о праве обучающихся на охрану здоровья в образовательных организация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4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манистические аспекты в современной культур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г.Уфа, ул. Октябрьской революции, 55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корпус БГПУ им. Акмуллы, ауд. 1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азметов Тимур Закирович</w:t>
      </w:r>
      <w:r>
        <w:rPr>
          <w:rFonts w:cs="Times New Roman" w:ascii="Times New Roman" w:hAnsi="Times New Roman"/>
          <w:i/>
          <w:sz w:val="28"/>
          <w:szCs w:val="28"/>
        </w:rPr>
        <w:t>, кандидат культурологии, доцент кафедры культурологи и социально-экономических дисциплин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камский Сергей Владими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аспирант кафедры профессиональной педагогики </w:t>
      </w:r>
    </w:p>
    <w:p>
      <w:pPr>
        <w:pStyle w:val="Normal"/>
        <w:tabs>
          <w:tab w:val="clear" w:pos="708"/>
          <w:tab w:val="left" w:pos="39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тямова Н.Н., Егорова А.С., ФГБОУ ВО «БГПУ им. М. Акмуллы» (г. Уф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верия и приметы языческих кельтов и славян о животных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А.О., заведующий отделом редких книг библиотеки ФГБОУ ВО «БГПУ им. М. Акмуллы» (г. Уф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дашов А.Н., канд. ист. наук, доцент БГПУ им. М. Акмуллы, г. Уфа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 «постправда» в оценке крестьянских восстаний в уфимской губернии (на примере восстания в бураево в марте 1918 г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azarev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herepanov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ФГБОУ ВО «БГПУ им. 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мулл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ф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ormation and development of the city of ufa district «chernikovka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кбаев Н.Р., магистрант 1 курса, ИИПО, ФГБОУ ВО «БГПУ им. М. Акмуллы» (г. Уфа)</w:t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е состояние системы оценки качества обще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нагатуллина З. Х., студентка 4 курса ИИПО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миргазиева А.И., к.и.н., доц.каф. истории Отечества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й город булгар как историко-культурное наследие татарского нар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имиргазиева А.И., к</w:t>
      </w:r>
      <w:r>
        <w:rPr>
          <w:rFonts w:cs="Times New Roman" w:ascii="Times New Roman" w:hAnsi="Times New Roman"/>
          <w:i/>
          <w:sz w:val="28"/>
          <w:szCs w:val="28"/>
        </w:rPr>
        <w:t>.и.н., доц.каф. истории Отечества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научно-педагогических кадров общественно-гуманитарного профиля в 50-е год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на  материалах  Башкирского государственного педагогического институ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тнабаев Н.Н.,  магистрант 1 курса ИИПО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 В.А., д.и.н., профессор, ФГБОУ ВО «БГПУ им. М. Акмуллы», г. Уфа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ынский острог в башкирском Приуралье (материальная характеристика по материалам археологических экспедиц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ишев И.Н., к.и.н., доцент каф. истории Отечества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осветительская деятельность учителей уральского региона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аев Т.Р., аспирант кафедры ФСП ФГБОУ ВО «БГПУ им. М. Акмуллы» (г. Уф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истины в Священных Писаниях и  народных сказках</w: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малетдинов Д.А., студент 5 курса ИИПО,</w:t>
      </w:r>
      <w:r>
        <w:rPr>
          <w:rFonts w:cs="Times New Roman" w:ascii="Times New Roman" w:hAnsi="Times New Roman"/>
          <w:i/>
          <w:sz w:val="28"/>
          <w:szCs w:val="28"/>
        </w:rPr>
        <w:t xml:space="preserve">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онова Т.А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.и.н., доцент кафедры всеобщей истории и культурного наследия ИИПО, </w:t>
      </w:r>
      <w:r>
        <w:rPr>
          <w:rFonts w:cs="Times New Roman" w:ascii="Times New Roman" w:hAnsi="Times New Roman"/>
          <w:i/>
          <w:sz w:val="28"/>
          <w:szCs w:val="28"/>
        </w:rPr>
        <w:t>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е европейской практики воспитания под воздействием кальвинизма </w:t>
      </w:r>
    </w:p>
    <w:p>
      <w:pPr>
        <w:pStyle w:val="Normal"/>
        <w:tabs>
          <w:tab w:val="clear" w:pos="708"/>
          <w:tab w:val="left" w:pos="7736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Миндияров, магистрант 2 кур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ИПО,</w:t>
      </w:r>
      <w:r>
        <w:rPr>
          <w:rFonts w:cs="Times New Roman" w:ascii="Times New Roman" w:hAnsi="Times New Roman"/>
          <w:i/>
          <w:sz w:val="28"/>
          <w:szCs w:val="28"/>
        </w:rPr>
        <w:t xml:space="preserve">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борисов М.Х., д.и.н., профессор, заведующий кафедрой  отечественной истории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красного и белого террора в гражданской войне  исследованиях постсоветских российских историков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асмакин А.О., магистрант 2 кур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ИПО,</w:t>
      </w:r>
      <w:r>
        <w:rPr>
          <w:rFonts w:cs="Times New Roman" w:ascii="Times New Roman" w:hAnsi="Times New Roman"/>
          <w:i/>
          <w:sz w:val="28"/>
          <w:szCs w:val="28"/>
        </w:rPr>
        <w:t xml:space="preserve">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борисов М.Х., д.и.н., профессор, заведующий кафедрой  отечественной истории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доверия советско-американских отношений в годы «перестройки»: от конфронтации к сотрудничеству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илина А.О., аспирант, ФГБОУ ВО «БГПУ им. М. Акмуллы»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70-летию завершения Нюрнбергского процес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5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светительство и национальное изобразительное, декоративно-приклад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г.Уфа, ул. Октябрьской революции, д.3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уч. корпус БГПУ им.М. Акмул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ГФ, Многофункциональный центр «Черда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салимов Талгат Хасанович</w:t>
      </w:r>
      <w:r>
        <w:rPr>
          <w:rFonts w:cs="Times New Roman" w:ascii="Times New Roman" w:hAnsi="Times New Roman"/>
          <w:bCs/>
          <w:i/>
          <w:sz w:val="28"/>
          <w:szCs w:val="28"/>
        </w:rPr>
        <w:t>, профессор, декан Художественно-графического факуль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рофеева Елена Николаевна</w:t>
      </w:r>
      <w:r>
        <w:rPr>
          <w:rFonts w:cs="Times New Roman" w:ascii="Times New Roman" w:hAnsi="Times New Roman"/>
          <w:i/>
          <w:sz w:val="28"/>
          <w:szCs w:val="28"/>
        </w:rPr>
        <w:t>, кандидат педагогических наук, доцент БГПУ им. М. Акму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стафина А.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гистрант 2 курса БГПУ им. М. Акмуллы, направление  «Педагогическое образование», «Художественное образование» (изобразительное искусство)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студентов художественных направлений в процессе обучения основам формальной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иева В.В., студент 4 курса ГАПОУ Уфимский топливно-энергетический колледж (г. Уф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ирование из спи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феева Е.Н., к.п.н., доцент БГПУ им. М. Акмуллы (г.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аспекты создания дизайна интерьер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.А. Савель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.п.н., доцент БГПУ им. М. Акмуллы (г. Уфа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шлого нет будущ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сина Л.Г., магистрант 2 курса БГПУ им. М. Акмуллы, направление  «Педагогическое образование», «Художественное образование» (изобразительное искусство)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звития творческих способностей у детей дошкольного возраста в процессе занятий леп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игуллина А.М., студент 3 курса БГПУ им. М.Акмуллы, Институт педагогики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компетенции на уроках  изобразительного искусства как целевые ориенти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хетдинова Э.В, студент 3 курса БГПУ им. М. Акмуллы  Институт педагогики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метных компетенций у младших школьников средствами изобразительного искус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лямова Г.Б., студент 3 курса БГПУ им. М.Акмуллы, Институт педагогики (г. Уфа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ниверсальными учебными действиями на уроках изобразительного искус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ых В.В, студент 3 курса БГПУ им. М. Акмуллы, Институт педагогики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 предметных компетенций на уроках изобразительного искусства в 1 кла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тарьянова Г.Ш, студент 3 курса БГПУ им. М. Акмуллы,  Институт педагогики (г. Уфа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о изобразительному искусству в 1 кла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банчина Г. А., студент 3 курса БГПУ им. М. Акмуллы,  Институт педагогики 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лючевых компетенций на уроках изобразительного искусства в 3 кла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рзина Л.В., студент 3 курса БГПУ им. М. Акмуллы, Институт педагогики (г.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рмирование ключевых компетенций на уроках изобразительного искусства в 4 кла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чинникова Т. А., студент 3 курса БГПУ им. М. Акмуллы,  Институт педагогики (г. 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о изобразительному искусству в начальной шко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паева В.В., студент 3 курса БГПУ им. М. Акмуллы, Институт педагогики (г. 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внеурочной деятельности по изобразительному искусств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дагогические науки и современ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8"/>
        </w:rPr>
        <w:t>г.Уфа, 3 корпус ауд.401 БГПУ им.М.Акму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ытина Надежда Степа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педагогических наук, профессор 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крябина Лидия Сергеевна</w:t>
      </w:r>
      <w:r>
        <w:rPr>
          <w:rFonts w:cs="Times New Roman" w:ascii="Times New Roman" w:hAnsi="Times New Roman"/>
          <w:i/>
          <w:sz w:val="28"/>
          <w:szCs w:val="28"/>
        </w:rPr>
        <w:t>, кандидат педагогических наук наук, доцент кафедры педагогики БГПУ им. М. Акму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Ахмерова Айслу Фаридовна </w:t>
      </w:r>
      <w:r>
        <w:rPr>
          <w:rFonts w:eastAsia="Calibri" w:cs="Times New Roman" w:ascii="Times New Roman" w:hAnsi="Times New Roman"/>
          <w:i/>
          <w:sz w:val="28"/>
          <w:szCs w:val="28"/>
        </w:rPr>
        <w:t>доцент кафедры «Философия, история и пра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Акмуллы</w:t>
      </w:r>
    </w:p>
    <w:p>
      <w:pPr>
        <w:pStyle w:val="Book"/>
        <w:widowControl w:val="false"/>
        <w:spacing w:before="0" w:after="0"/>
        <w:jc w:val="both"/>
        <w:rPr/>
      </w:pPr>
      <w:r>
        <w:rPr>
          <w:b/>
          <w:iCs/>
          <w:sz w:val="28"/>
          <w:szCs w:val="28"/>
        </w:rPr>
        <w:t>Определение творчества</w:t>
      </w:r>
      <w:r>
        <w:rPr>
          <w:i/>
          <w:sz w:val="28"/>
          <w:szCs w:val="28"/>
        </w:rPr>
        <w:t xml:space="preserve"> </w:t>
      </w:r>
    </w:p>
    <w:p>
      <w:pPr>
        <w:pStyle w:val="Book"/>
        <w:widowControl w:val="false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ok"/>
        <w:widowControl w:val="false"/>
        <w:spacing w:before="0" w:after="0"/>
        <w:ind w:left="-54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цова Наталья Александровна соискатель кафедры педагогики, директор МАОУ школа №156</w:t>
      </w:r>
    </w:p>
    <w:p>
      <w:pPr>
        <w:pStyle w:val="Book"/>
        <w:widowControl w:val="false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новационная модель современной школы</w:t>
      </w:r>
    </w:p>
    <w:p>
      <w:pPr>
        <w:pStyle w:val="Book"/>
        <w:widowControl w:val="false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ерзев Сергей Сергеевич аспирант 3 года обуче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  М. Акмуллы г. Уф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ь информационно-коммуникационных технологий в школу: проблемы и перспективы</w:t>
      </w:r>
    </w:p>
    <w:p>
      <w:pPr>
        <w:pStyle w:val="Book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нов Тимур Олегович БГПУ им.Акмуллы,  Институт профессионального образования и информационных технологий 4 курс ИСИ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 в управлении образовательным учреждение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Исабеков,  магистрантБГПУ им. М. Акмуллы, (Уфа), Л.А. Хасанова,   </w:t>
      </w:r>
      <w:r>
        <w:rPr>
          <w:rFonts w:cs="Times New Roman" w:ascii="Times New Roman" w:hAnsi="Times New Roman"/>
          <w:i/>
          <w:sz w:val="28"/>
          <w:szCs w:val="28"/>
        </w:rPr>
        <w:t xml:space="preserve">д.б.н., профессор  БГПУ им. М. Акмуллы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фа), З.М. Хасанова,   </w:t>
      </w:r>
      <w:r>
        <w:rPr>
          <w:rFonts w:cs="Times New Roman" w:ascii="Times New Roman" w:hAnsi="Times New Roman"/>
          <w:i/>
          <w:sz w:val="28"/>
          <w:szCs w:val="28"/>
        </w:rPr>
        <w:t xml:space="preserve">д.б.н., профессор  БГПУ им. М. Акмуллы, </w:t>
      </w:r>
      <w:r>
        <w:rPr>
          <w:rFonts w:cs="Times New Roman" w:ascii="Times New Roman" w:hAnsi="Times New Roman"/>
          <w:i/>
          <w:iCs/>
          <w:sz w:val="28"/>
          <w:szCs w:val="28"/>
        </w:rPr>
        <w:t>(Уфа)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разноуровневого обучения в системе 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лицкая Наталья Сергеевна «Башкирский государственный педагогический университет», соискатель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формированности лидерских качеств будущих экономистов-менеджеров в сфере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Коптюх Альбина Галиевна., в соавт со студентом Басыровой Полина Флёровна Башкирский  государственный педагогический университет им. 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муллы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ф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sychological liability of young learners of English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eastAsia="zh-CN" w:bidi="ar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zh-CN" w:bidi="ar"/>
        </w:rPr>
        <w:t xml:space="preserve">Лю Цзя </w:t>
      </w:r>
      <w:r>
        <w:rPr>
          <w:rFonts w:cs="Times New Roman" w:ascii="Times New Roman" w:hAnsi="Times New Roman"/>
          <w:i/>
          <w:sz w:val="28"/>
          <w:szCs w:val="28"/>
        </w:rPr>
        <w:t>Башкирский  государственный педагогический университет им. М. Акмуллы, г. Уфа</w:t>
      </w:r>
      <w:r>
        <w:rPr>
          <w:rFonts w:cs="Times New Roman" w:ascii="Times New Roman" w:hAnsi="Times New Roman"/>
          <w:i/>
          <w:sz w:val="28"/>
          <w:szCs w:val="28"/>
          <w:lang w:eastAsia="zh-CN" w:bidi="ar"/>
        </w:rPr>
        <w:t xml:space="preserve"> Студент,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Институт  профессионального  образования  и информационных  технологий(ИПО и ИТ), </w:t>
      </w:r>
      <w:r>
        <w:rPr>
          <w:rFonts w:cs="Times New Roman" w:ascii="Times New Roman" w:hAnsi="Times New Roman"/>
          <w:i/>
          <w:sz w:val="28"/>
          <w:szCs w:val="28"/>
          <w:lang w:eastAsia="zh-CN" w:bidi="ar"/>
        </w:rPr>
        <w:t>МПВО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ние 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связи между  чтением и письмом по английскому языке в средне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ведева Анастасия Сергеевна Башкирский  государственный педагогический университет им. М. Акмуллы, г. Уф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ый подход в лингводидактике как основа формирования языковой личности студен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итова Гульназ Ринатовна Башкирский  государственный педагогический университет им. М. Акмуллы, г. Уфа, магистр, социально-гуманитарный факультет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ейная педагогика в системе деятельности музе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Самигуллина Р.Р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магистрант, кафедра дизайна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  <w:t>Малинская Л.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ндидат педагогических наук, доцент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Башкирский государственный педагогический университет им. М. Акмуллы, г. Уф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реативности студентов-дизайнеров в процессе изучения курса «проектирование малых архитектурных форм»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ртдинова Э.Р., Хайруллин А.Р. БГПУ им. М. Акмуллы, г.Уфа, магистрант 2 курса ХГФ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тия художественного вкуса студентов творческих направлений средствами компьютерной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567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. К. Нуриханова, к.п.н., доцент кафедры педагогики ФГБОУ  ВО БГПУ им.  М. Акмуллы г. Уфа И.В. Попова,  Д.В. Иванаевский ФГБОУ  ВО БГПУ им.  М. Акмуллы г. Уфа </w:t>
      </w:r>
    </w:p>
    <w:p>
      <w:pPr>
        <w:pStyle w:val="Normal"/>
        <w:spacing w:lineRule="auto" w:line="240" w:before="0" w:after="0"/>
        <w:ind w:left="-540" w:right="42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тизация системы высшего образования: проблемы и перспекти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ева Вероника Викторовна аспирант 2 года обучения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  М. Акмуллы г. Уф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Живой уголок природы" как важная часть трудового и нравственного развития детей дошкольного возраста в БАССР: историко-педагогический а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кимов Дилавир Тависович магистрант 2 года обучения ФП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ГПУ им.М.Акмуллы г. Уф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самообразовательной деятельности будущих юристов в системе вузовской подготовк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изов Денис Раилевич магистрант 3 курса ОЗО ФП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ГПУ им. М.Акмуллы г. Уф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организации исследовательской деятельности учащихся средней шко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лихов Тимур Раилевич, магистрант 2 курса ФП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М.Акмуллы г. Уфа</w:t>
      </w:r>
    </w:p>
    <w:p>
      <w:pPr>
        <w:pStyle w:val="Normal"/>
        <w:spacing w:lineRule="auto" w:line="240" w:before="0" w:after="0"/>
        <w:ind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исламского образования</w:t>
      </w:r>
    </w:p>
    <w:p>
      <w:pPr>
        <w:pStyle w:val="Normal"/>
        <w:spacing w:lineRule="auto" w:line="240" w:before="0" w:after="0"/>
        <w:ind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Шеин Михаил Юрьевич, магистрант 1 курса ФП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 М.Акмуллы г. Уф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дагогические условия формирования исследовательских умений в процес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афиуллина Гульназ Римовна</w:t>
      </w:r>
      <w:r>
        <w:rPr>
          <w:rFonts w:cs="Times New Roman" w:ascii="Times New Roman" w:hAnsi="Times New Roman"/>
          <w:i/>
          <w:sz w:val="28"/>
          <w:szCs w:val="28"/>
        </w:rPr>
        <w:t>, магистрант 1 курса ОЗО ФП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 М.Акмуллы г. Уф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сихолого-педагогические особенности работы социального педагога с замещающими сем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лихов Артур Раилевич, магистрант 2 курса ФП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БГПУ им.М.Акмуллы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новационные процессы в исламск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адаева Камила Александровна, аспирант 1 года обучения кафедры педагогик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витие музыкально-творческих способностей школьников средствами </w:t>
      </w:r>
      <w:r>
        <w:rPr>
          <w:rFonts w:cs="Times New Roman" w:ascii="Times New Roman" w:hAnsi="Times New Roman"/>
          <w:b/>
          <w:iCs/>
          <w:sz w:val="28"/>
          <w:szCs w:val="28"/>
        </w:rPr>
        <w:t>дидактических моделирующих сред 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звукорежиссур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Nabiulina N.G., Bashkort statement pedagogical university named after M.Akmulla (Bashkortostan, Ufa), 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Dilifuza Tayier, North East Normal University (China, Changchu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impact of bilingual education of preschool children to cultural heritage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Nabiulina N.G., Bashkort statement pedagogical university named after M.Akmulla (Bashkortostan, Ufa), 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Liu Jia, North East Normal University (China, Changchu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raining of English teacher in ways of effective teaching in Middle school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Nabiulina N.G., Bashkort statement pedagogical university named after M.Akmulla (Bashkortostan, Ufa), 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hang Qian, North East Normal University (China, Changchu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 research on English reading teaching strategies in primary school</w:t>
      </w:r>
    </w:p>
    <w:p>
      <w:pPr>
        <w:pStyle w:val="ListParagraph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ind w:left="-54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биулина Н.Г., к.п.н., ст.преподаватель кафедры педагогики и психологии Башкирский государственный педагогический университет  им.М.Акмуллы (г. Уфа, Башкортостан), </w:t>
      </w:r>
    </w:p>
    <w:p>
      <w:pPr>
        <w:pStyle w:val="Style18"/>
        <w:spacing w:before="0" w:after="0"/>
        <w:ind w:left="-540" w:hanging="0"/>
        <w:jc w:val="both"/>
        <w:rPr/>
      </w:pPr>
      <w:r>
        <w:rPr>
          <w:i/>
          <w:color w:val="000000"/>
          <w:sz w:val="28"/>
          <w:szCs w:val="28"/>
        </w:rPr>
        <w:t>Керимбаева А.Т. , магистрант специальности «Лингвистика», Бишкекский гуманитарный университет им.К.Карасаева (г. Бишкек, Кыргызстан)</w:t>
      </w:r>
    </w:p>
    <w:p>
      <w:pPr>
        <w:pStyle w:val="Style18"/>
        <w:spacing w:before="0" w:after="0"/>
        <w:ind w:left="-540" w:firstLine="54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 студентов – будущих учителей английского языка умений выделять эмотивную лексику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-54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нбеков Ильнур Мидхатович, Дорофеев Андрей Викторович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-540"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активной работы с текстом при подготовке студента к экзаменам</w:t>
      </w:r>
    </w:p>
    <w:p>
      <w:pPr>
        <w:pStyle w:val="Style18"/>
        <w:spacing w:before="0" w:after="0"/>
        <w:ind w:left="-5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.Ф. Бахтиярова, к.п.н., доцент, БГПУ им. М.Акмуллы, г. Уф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н Чуньюе, магистрант, БГПУ им. М.Акмуллы, Северо-восточный педагогический университет, г. Чаньчунь, Китайская народная республик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осуществления российского патриотического воспитания младших школьников для системы образования в Кита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Ф. Бахтиярова, к.п.н., доцент, БГПУ им. М.Акмуллы, г. Уфа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i/>
          <w:sz w:val="28"/>
          <w:szCs w:val="28"/>
        </w:rPr>
        <w:t>Мяо Цянь, магистрант, БГПУ им. М.Акмуллы, Северо-восточный педагогический университет, г. Чаньчунь, Китайская народная республика</w:t>
      </w:r>
    </w:p>
    <w:p>
      <w:pPr>
        <w:pStyle w:val="Style18"/>
        <w:spacing w:before="0" w:after="0"/>
        <w:ind w:left="-540" w:firstLine="54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сследование удовлетворенности студентов образовательным процессом в вузе в Китае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Ф. Бахтиярова, к.п.н., доцент, БГПУ им. М.Акмуллы, г. Уф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М.А. Орузбаева, магистрант, БГПУ им. М.Акмуллы, Бишкекский гуманитарный университет им. К.Карасаева, г. Бишкек, Кыргызская Республик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сопровождение формирование навыков художественного перевода на основе использования народных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йгафаров Айдар Мансурович, соискатель кафедры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елигиозного экстремизма в молодежной сред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данов Андрей Рифгатович магистрант 2 года обучения ОЗО ФП БГПУ им. М.Акмулл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потенциал поликультурного образования и его реализация в современ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хов Евгений Валерьевич магистрант 2 года обучения ОЗО ФП БГПУ им. М.Акму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здоровьесберегающей среды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анова Александра Владимировна магистрант 1 года обучения ОЗО ФП БГПУ им. М.Акмулл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методической работы в деятельности преподавателя специальных дисциплин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панова Ольга Михайловна магистрант 1 года обучения ОЗО ФП БГПУ им. М.Акмулл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условия взаимодействия школы и семьи в воспит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яхов Руслан Линицевич аспирант 3 года обучения кафедры педагогики БГПУ им. М.Акмуллы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основы профилактики конфликтных ситуаций в мусульманских религиозных первоисточниках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№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отенциал системы образования и семьи в формировани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циально-культурных ценнос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i/>
          <w:sz w:val="28"/>
          <w:szCs w:val="24"/>
        </w:rPr>
        <w:t>г.Уфа, ул.Чернышевского, 25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4"/>
        </w:rPr>
        <w:t>5 уч.корп.,  ауд.406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ламова Зульхиза Исмагил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педагогических наук, директор Института педагогики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итаева Татьяна Иван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педагогических наук, доцент кафедры музыкального образования и хореографического искусства БГПУ им. М. Акмулл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кирова Р.И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МБДОУ детский сад №182 (Уфа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удент 4 курса, </w:t>
      </w:r>
      <w:r>
        <w:rPr>
          <w:rFonts w:cs="Times New Roman" w:ascii="Times New Roman" w:hAnsi="Times New Roman"/>
          <w:i/>
          <w:sz w:val="28"/>
          <w:szCs w:val="28"/>
        </w:rPr>
        <w:t>БГПУ им. М.Акмуллы (Уфа),   Сыртланова Н.Ш., к.п.н., доцент,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как средство познавательного развития детей старшего дошкольного возраста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ылбаева Э.Х., студент 2 курса, БГПУ им. М.Акмуллы (Уфа),  Козлова Л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удент 2 курса, БГПУ им. М.Акмуллы (Уфа)  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алендарного фольклора на музыкальных занятиях в ДОУ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хметзянова Р.М., студент 4 курса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ГПУ им. М.Акмуллы (Уфа),  Сыртланова Н.Ш., к.п.н., доцент,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ценностного отношения к окружающему миру средствами дидактической игры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магилова А.Р., магистрант 2 курса, БГПУ им.М.Акмуллы, (Уфа),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Янгирова В.М.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 педагогических наук, профессор,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уховно-нравственное воспитание младших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диярова Э.Р., студент 5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модуля «Основы культуры и светской этики» в программе школьного образования, его влияние на развитие общества в будущем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азизова Ю.В.,</w:t>
      </w:r>
      <w:r>
        <w:rPr>
          <w:rFonts w:cs="Times New Roman" w:ascii="Times New Roman" w:hAnsi="Times New Roman"/>
          <w:i/>
          <w:sz w:val="28"/>
          <w:szCs w:val="28"/>
        </w:rPr>
        <w:t xml:space="preserve"> магистрант 2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рова Е.В., </w:t>
      </w:r>
      <w:r>
        <w:rPr>
          <w:rFonts w:cs="Times New Roman" w:ascii="Times New Roman" w:hAnsi="Times New Roman"/>
          <w:i/>
          <w:sz w:val="28"/>
          <w:szCs w:val="28"/>
        </w:rPr>
        <w:t>к.п.н., доцент, БГПУ им. М.Акмуллы (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ых универсальных учебных действий как основа развития функциональной грамотност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стерова Н.С., магистрант 2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вельева Е.А., к.п.н., доцент,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осприятие пространства у младших школьников на основе предметно-пространственного действия на уроках литературного чтения 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О </w:t>
      </w:r>
      <w:r>
        <w:rPr>
          <w:rFonts w:cs="Times New Roman" w:ascii="Times New Roman" w:hAnsi="Times New Roman"/>
          <w:b/>
          <w:sz w:val="28"/>
          <w:szCs w:val="28"/>
        </w:rPr>
        <w:t>(в рамках культуроведческой компетенции)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кова К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., студент 3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, Лукьянова А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 3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ьютерные технологии в диагностике и коррекции развития психических функций у глухих дошкольник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на А.А. студент 4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ые технологии как средство формирования навыков словообразования у дошкольников с общим недоразвитием речи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хакова Р.М., студент 4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, Кашапова Л.М.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ктор педагогических наук, профессор,</w:t>
      </w:r>
      <w:r>
        <w:rPr>
          <w:rFonts w:cs="Times New Roman" w:ascii="Times New Roman" w:hAnsi="Times New Roman"/>
          <w:i/>
          <w:sz w:val="28"/>
          <w:szCs w:val="28"/>
        </w:rPr>
        <w:t xml:space="preserve"> БГПУ им. М.Акмуллы (Уфа)</w:t>
      </w:r>
    </w:p>
    <w:p>
      <w:pPr>
        <w:pStyle w:val="Style19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отерапия в коррекции заикающихся детей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лмурдина А.А., студентка 5 курса, БГПУ им. М.Акмуллы (Уфа), Зяблицева А.А., преподаватель БГПУ им. М. Акмуллы (Уф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 как фактор формирования девиантного поведения у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тдикова З.Р., магистрант 2 курса БГПУ им. М.Акмуллы (Уфа), Левина И.Р., к.п.н., доцент БГПУ им. М.Акмуллы (Уфа)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, как противостояние интернет-аддикции</w:t>
      </w:r>
    </w:p>
    <w:p>
      <w:pPr>
        <w:pStyle w:val="Style19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sz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sz w:val="2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17" w:before="0" w:after="0"/>
      <w:ind w:hanging="1400"/>
    </w:pPr>
    <w:rPr>
      <w:rFonts w:ascii="Times New Roman" w:hAnsi="Times New Roman" w:cs="Times New Roman"/>
      <w:b/>
      <w:color w:val="000000"/>
      <w:kern w:val="2"/>
      <w:sz w:val="25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17" w:before="0" w:after="0"/>
    </w:pPr>
    <w:rPr>
      <w:rFonts w:ascii="Times New Roman" w:hAnsi="Times New Roman" w:eastAsia="Courier New" w:cs="Times New Roman"/>
      <w:i/>
      <w:color w:val="000000"/>
      <w:kern w:val="2"/>
      <w:sz w:val="27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02:00Z</dcterms:created>
  <dc:creator>татьяна</dc:creator>
  <dc:description/>
  <cp:keywords/>
  <dc:language>en-US</dc:language>
  <cp:lastModifiedBy>user</cp:lastModifiedBy>
  <dcterms:modified xsi:type="dcterms:W3CDTF">2016-12-14T09:28:00Z</dcterms:modified>
  <cp:revision>10</cp:revision>
  <dc:subject/>
  <dc:title/>
</cp:coreProperties>
</file>