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икторины по сказкам братьев Гри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311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завед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(из 6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утина Евгени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 6», г. Стерлитам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ин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залиева Лала Эльчин к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3», г. У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ьцова Алсу Явд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Ад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3», г.У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лсу Явд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пова Алия Азат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: «Гимназия № 6», г. Стерлитам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явина Еле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м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3», г.У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лександра Прокоп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шина Ад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3», г.У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Алсу Явд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мухаметова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3», г.У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лександра Прокоп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ле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3», г.У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лександра Прокоп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ий Анд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2F0FE" w:val="clear"/>
              </w:rPr>
              <w:t>МАОУ «Гимназия № 93», г. Уфа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лександра Прокоп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а Снеж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2F0FE" w:val="clear"/>
              </w:rPr>
              <w:t>МАОУ «Гимназия № 93», г. Уфа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лександра Прокоп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25:00Z</dcterms:created>
  <dc:creator>Kobjakow</dc:creator>
  <dc:description/>
  <dc:language>en-US</dc:language>
  <cp:lastModifiedBy>Kobjakow</cp:lastModifiedBy>
  <dcterms:modified xsi:type="dcterms:W3CDTF">2016-12-14T18:48:00Z</dcterms:modified>
  <cp:revision>2</cp:revision>
  <dc:subject/>
  <dc:title/>
</cp:coreProperties>
</file>