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</w:t>
        <w:br/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йский государственный педагогический университет им. А. И. Герц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компьютерных технологий и электр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й журнал «Современное образование: традиции и иннов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глашаем вас принять участие во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инновации в образовании: образовательные технологии и технологии электронного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анкт-Петер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ы конференции: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кафедра компьютерных технологий и электронного обучения; Редакция научно-методического журнала «Современное образование: традиции и инноваци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ение результатов научных исследований затрагивающих актуальные проблемы и перспективы развития образования в Росс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конферен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вещению российского опыта разработки и внедрения современных образовательных технологий и технологий электронного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ценке состояния, качества реализации современных инновационных образовательных и технологий электронного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нализу применения различных подходов к проектированию и реализации целостного образовательного процесса на основе применения образовательных технологий и электронных моделей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8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зданию условий для установления деловых контактов 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онференции будут обсуждаться следующие проблемы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учные подходы к реализации современных инновационных технологий в образовании, а также технологий электронного обуч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учных исследований (опытно-экспериментальной работы) в области проектированию и реализации образовательных технологий, в том числе технологий электронного обуч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повышения эффективности целостного педагогического процесса на различных уровнях: международном, федеральном, региональном, городском и т.д.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современном образовании (на разном уровне): исследования и лучшие практик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ированию и реализации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аспекты реализации технологий электронного и дистанционного обуч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менения информационных технологий в образовательном процесс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й компетентности работников сферы образова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едагогов образовательных учреждений при проектировании 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временных образовательных технологий, а также технологий электронного обуч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опыт проектирования и эффективной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временных образовательных технологий, а также технологий электронного обуч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опыт образовательных учреждений в области проектирования и реализации современных образовательных технологий, а также технологий электронн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принимает публикации статьи по следующим направлениям (разделам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теоретико-методологические подходы в образовании (в сфере образования (общего, дополнительного, профессионального, высшего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электронного обучения на разном уровне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ые модели, технологии обуч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ческие аспекты образования, международный опы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современного образования: поиски, перспективы ре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образовательные технологии в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го мастер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исследования в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сетевого взаимодействия в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вопросы управления образова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основы современного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основы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электронного обучения и дистанционные образовательные технолог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в образов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семейной педагог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 конференции: </w:t>
      </w:r>
      <w:r>
        <w:rPr>
          <w:rFonts w:cs="Times New Roman" w:ascii="Times New Roman" w:hAnsi="Times New Roman"/>
          <w:sz w:val="24"/>
          <w:szCs w:val="24"/>
        </w:rPr>
        <w:t>Санкт-Петербур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(порядок) проведения конфер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статей к публикац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0 дека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рассылка печатного экземпляра журнала с материалами конференции (РИНЦ) – до 20 января 2018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рассылка печатного и электронного экземпляра «Диплома участника» – до 20 января 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 в Конферен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(дистанционная) – с предоставлением статьи к публ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ведения конференции выдаются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, предоставившим статью к публикации, высылается Почтой России «Диплом об участии» и печатный номер (авторский экземпляр) журнала </w:t>
      </w:r>
      <w:r>
        <w:rPr>
          <w:rFonts w:cs="Times New Roman" w:ascii="Times New Roman" w:hAnsi="Times New Roman"/>
          <w:sz w:val="24"/>
          <w:szCs w:val="24"/>
        </w:rPr>
        <w:t>«Современное образование: традиции и иннов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о статьями участников Конференци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ЖЕЛАНИЮ: участник может получить вместо документа «Диплом участника»  документ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 участника конферен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 ДОКЛАДОМ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Современное образование: традиции и инновации» зарегистрирован </w:t>
      </w:r>
      <w:r>
        <w:rPr>
          <w:rFonts w:cs="Times New Roman" w:ascii="Times New Roman" w:hAnsi="Times New Roman"/>
          <w:b/>
          <w:sz w:val="24"/>
          <w:szCs w:val="24"/>
        </w:rPr>
        <w:t>Международным Центром ISSN (Париж)</w:t>
      </w:r>
      <w:r>
        <w:rPr>
          <w:rFonts w:cs="Times New Roman" w:ascii="Times New Roman" w:hAnsi="Times New Roman"/>
          <w:sz w:val="24"/>
          <w:szCs w:val="24"/>
        </w:rPr>
        <w:t>, журналу присвоен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ISSN 2313-2027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Современное образование: традиции и инновации» представлен 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й электронной библиотек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частвует в формировании </w:t>
      </w:r>
      <w:r>
        <w:rPr>
          <w:rFonts w:cs="Times New Roman" w:ascii="Times New Roman" w:hAnsi="Times New Roman"/>
          <w:b/>
          <w:sz w:val="24"/>
          <w:szCs w:val="24"/>
        </w:rPr>
        <w:t>Российского индекса научного цитирования (РИНЦ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о 10 декабр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электронную почту оргкомитета (</w:t>
      </w:r>
      <w:r>
        <w:rPr>
          <w:rFonts w:cs="Times New Roman" w:ascii="Times New Roman" w:hAnsi="Times New Roman"/>
          <w:b/>
          <w:sz w:val="24"/>
          <w:szCs w:val="24"/>
        </w:rPr>
        <w:t xml:space="preserve">е-mai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hurnal.nauka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участника конференции по установленной форме (см. 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статьи, соответствующий требованиям оформления (см. 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файла, отправляемого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фамилии и инициалам первого автора, например: Иванов И.В. статья. Файл с регистрационной формой автора должен называться по фамилии первого автора – Иванов И.В. форма. Оплаченная квитанция присылается в отсканированном виде и должна называться, соответственно, Иванов И.В. квитан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лении статьи нескольких соавторов, регистрационную форму необходимо пересылать отдельными файлами на кажд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олучения на электронную почту материалов участника конференции, </w:t>
      </w:r>
      <w:r>
        <w:rPr>
          <w:rFonts w:cs="Times New Roman" w:ascii="Times New Roman" w:hAnsi="Times New Roman"/>
          <w:sz w:val="24"/>
          <w:szCs w:val="24"/>
        </w:rPr>
        <w:t>в течение 3-х рабочих дней Вам ответят о получении Вашей статьи. В случае если этого не произошло – просьба, во избежание не публикации Вашей научной статьи, уточнить в оргкомитете конференции получение письма со стать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лучения материалов, редакционная коллегия рецензирует Вашу статью (в течение 5-10 дней)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и статья успешно прошла рецензирование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ам будет отправлено письмо с информацией о стоимост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и сроках о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плата производится только после получения подтверждения о принятии статьи к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для участия в конференции означает предоставление организаторам конференции права обработки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платы участника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0"/>
        <w:gridCol w:w="31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взнос участника конферен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ключает публикацию стать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 5 стран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печатный экземпляр сборника материалов конференции, печатный экземпляр Диплома участника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дополнительная страница статьи (начиная с шесто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ный и электронный экземпляр Диплома участника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соавт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экземпляр сборника материалов конференции, включая почтовые расх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 руб.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участника конференц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лад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лата осуществляется следующими способ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м переводом (реквизиты см. Приложение 3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исом «Электронные деньги»: Яндекс Деньг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ой по карте Visa/MasterCar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тказа в публикации ста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оставляет за собой право отклонять работы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осле установленного сро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ответствующие тематике конференци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ные с несоблюдением правил оформ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ая информац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hurnal.nauka@gmail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 и телефо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журнала – Акимов Станислав Сергееви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81)72487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едактор журнала – Кравченко Натал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: 8(921)30246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о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инновации в образовании: образовательные технологии и технологии электронного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л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ое звание, ученая степень, почетное з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, (субъект РФ, для жителей РФ), стр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и должность 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л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(служебный) с указанием кода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(домашний) с указанием кода города или мобиль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 в следующем порядке: ФИО, название улице, № дома, № квартиры, район, город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товый индекс </w:t>
      </w:r>
      <w:r>
        <w:rPr>
          <w:rFonts w:cs="Times New Roman" w:ascii="Times New Roman" w:hAnsi="Times New Roman"/>
          <w:i/>
          <w:sz w:val="28"/>
          <w:szCs w:val="28"/>
        </w:rPr>
        <w:t>(как на почтовых конвертах)</w:t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имер:</w:t>
      </w:r>
    </w:p>
    <w:p>
      <w:pPr>
        <w:pStyle w:val="Send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вченко Наталии Николаевне</w:t>
      </w:r>
    </w:p>
    <w:p>
      <w:pPr>
        <w:pStyle w:val="Sender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szCs w:val="28"/>
        </w:rPr>
        <w:t>ул. Купчинская 6/4., к 1, кв.249</w:t>
      </w:r>
    </w:p>
    <w:p>
      <w:pPr>
        <w:pStyle w:val="Send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Sender"/>
        <w:rPr>
          <w:szCs w:val="28"/>
        </w:rPr>
      </w:pPr>
      <w:r>
        <w:rPr>
          <w:szCs w:val="28"/>
        </w:rPr>
        <w:t>Россия</w:t>
      </w:r>
    </w:p>
    <w:p>
      <w:pPr>
        <w:pStyle w:val="Sender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szCs w:val="28"/>
        </w:rPr>
        <w:t>19228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PIN-код для автора статей (при его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публ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ая секция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чтительный вариант оплат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овский перево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е деньги: Яндекс деньг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кар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sa/MasterCard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необходимых экземпляров журнала с материалами конферен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ен 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плом участника конференции – ДА/Н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ля соавтор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 ли участнику конференции «Диплом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ЛАД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ДА/НЕТ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формления публика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едставляются в электронном виде на электронную почту оргкомитета конференции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hurnal.nau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 декабря 2017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атья должна иметь УДК (http://naukapro.ru/metod.htm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ю принимаются тексты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мом не менее 5 страниц</w:t>
      </w:r>
      <w:r>
        <w:rPr>
          <w:rFonts w:cs="Times New Roman" w:ascii="Times New Roman" w:hAnsi="Times New Roman"/>
          <w:sz w:val="24"/>
          <w:szCs w:val="24"/>
        </w:rPr>
        <w:t>), подготовленные в формате Microsof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Word (расширение: doc, docx, rtf). Формат страницы А4. Поля: верхнее, нижнее и правое – 2 см, левое – 3 см; интервал полуторный; отступ 1,25; размер шрифта (кегль) – 14; тип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стиль Обычны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роке печатаются фамилия, имя, отчество автора, выравнивание по правому краю. Далее: должность, подразделение, звание, степень, полное название организации, город, субъект РФ (для российских участников) выравнивание по правому краю. При наличии соавторов (до трех авторов) схема написания повторяется. После пропущенной строки печатаются фамилия и инициалы авторов на английском языке, выравнивание по правому краю. Далее полное название организации, город, страна на английском языке, выравнивание по правому краю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! Данные об авторах указываются СТРОГО в именительном падеже!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НЕ ВЕРНО</w:t>
      </w:r>
      <w:r>
        <w:rPr>
          <w:rFonts w:cs="Times New Roman" w:ascii="Times New Roman" w:hAnsi="Times New Roman"/>
          <w:sz w:val="28"/>
          <w:szCs w:val="28"/>
        </w:rPr>
        <w:t>: Иванов Иван Иванович, доцент кафедрЫ Психологии МосковскОГО УниверситетА.</w:t>
        <w:br/>
        <w:t>ВЕРНО: в именительном падеже: Иванов Иван Иванович, доцент, кафедра Психологии, Московский университет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пущенной строки печатается название статьи прописными буквами, шрифт жирный, выравнивание по центру. После пропущенной строки пишутся аннотация (3-5 предложений) и ключевые слова (5-7 слов). После пропущенной строки печатаются название статьи, аннотация и ключевые слова на английском языке. После пропущенной строки печатаются основной текст статьи (постановка проблемы, актуальность, способы решения, опыт работы, результаты и выводы), список литературы. В тексте статьи обязательны ссылки на список литературы. Статья должна соответствовать критериям написания научной статьи по содержанию (научность, новизна, актуальность, практичность, методичность, убедительность) и по форме изложения (логичность, ясность, оригинальность, полнота). Текст статьи принимается на русском или английском язы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и, рисунки представляются как внедренный объект и входят в общий объем статьи. Фотоматериалы (в т.ч. фотографии с изображением человека) не принимаются к печа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диаграммы в статье должны быть представлены в одном из графических стандартов (расширений), например, jpg, gif, и вставлены в текст стать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рисунках изображены оси координат, то необходимо указать их наименование и на них обозначить числовые значения. Каждый рисунок должен иметь подрисуночную подпись и располагаться в тексте после ссылки на него (например, (рис.3) или «На рисунке 4 показана …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помещают также после ссылки на них в тексте (например, (табл.1) или «Результаты опроса представлены в таблице 5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шрифта меньшего размера (12 кегль, через 1 интервал) в тексте таблиц, схем, графиков, диаграмм и рисунк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библиографических ссылок в тексте даются в квадратных скобках. Источники и литература в списке перечисляются в алфавитном порядке, одному номеру соответствует 1 источник, оформляется в соответствии с ГОСТ 7.0.5-2008. Ссылки расставляются вручную. Источники и литература номеруются вручну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атей должны быть тщательно выверены и отредактированы; принимаются только оригинальные, авторские статьи, ранее не опубликованные в других изданиях. Ответственность за соблюдение данного положения, за содержание статей и достоверность изложенного в них фактического материала несет авто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авторами всех обозначенных правил в представленных материалах статьи Оргкомитет оставляет за собой право отказать в приеме статьи к печ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конференции имеет ограничение по количеству публикуемых в одном номере статей. При выборе данной квоты, Оргкомитет оставляет за собой право перенести публикацию материалов автора в следующий номер журна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для о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АЯ МЫСЛЬ»  (ООО «СМ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7816585220/7816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702810255040002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 платежа: ГРКЦ ГУ Банк России по г. Санкт-Петербур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оплата за публикацию в журнал «Современное образование: традиции и иннов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0306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р./сч. банка получателя платежа 3010181050000000065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18"/>
      <w:szCs w:val="1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9175" TargetMode="External"/><Relationship Id="rId3" Type="http://schemas.openxmlformats.org/officeDocument/2006/relationships/hyperlink" Target="http://vk.com/write?email=zhurnal.nauka@gmail.com" TargetMode="External"/><Relationship Id="rId4" Type="http://schemas.openxmlformats.org/officeDocument/2006/relationships/hyperlink" Target="http://www.moluch.ru/pay/" TargetMode="External"/><Relationship Id="rId5" Type="http://schemas.openxmlformats.org/officeDocument/2006/relationships/hyperlink" Target="http://vk.com/write?email=zhurnal.nauka@gmail.com" TargetMode="External"/><Relationship Id="rId6" Type="http://schemas.openxmlformats.org/officeDocument/2006/relationships/hyperlink" Target="http://vk.com/write?email=zhurnal.nauk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3:00Z</dcterms:created>
  <dc:creator>DOZENT</dc:creator>
  <dc:description/>
  <cp:keywords/>
  <dc:language>en-US</dc:language>
  <cp:lastModifiedBy>Наташа</cp:lastModifiedBy>
  <dcterms:modified xsi:type="dcterms:W3CDTF">2017-11-03T08:14:00Z</dcterms:modified>
  <cp:revision>10</cp:revision>
  <dc:subject/>
  <dc:title>Федеральное государственное бюджетное</dc:title>
</cp:coreProperties>
</file>