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ФГБОУ ВО «БАШКИРСКИЙ ГОСУДАРСТВЕННЫЙ ПЕДАГОГИЧЕСКИЙ УНИВЕРСИТЕТ ИМ. М.АКМУЛ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ЛОЛОГИЧЕСКОГО ОБРАЗОВАНИЯ И МЕЖКУЛЬТУРНЫХ КОММУНИКАЦ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 ИЗУЧЕНИЯ И ПРОДВИЖЕНИЯ РУССКОГО ЯЗЫКА «С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ГО ЯЗЫКА, ТЕОРЕТИЧЕСКОЙ И ПРИКЛАДНОЙ ЛИНГВ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  <w:lang w:val="en-US" w:eastAsia="en-US"/>
        </w:rPr>
        <w:drawing>
          <wp:inline distT="0" distB="0" distL="0" distR="0">
            <wp:extent cx="1049655" cy="910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  <w:br/>
        <w:t>образования «Башкирский государственный педагогический университет им. М. Акмулл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с 10 ноября по 19 ноября 2023 года </w:t>
      </w:r>
      <w:r>
        <w:rPr>
          <w:rFonts w:cs="Times New Roman" w:ascii="Times New Roman" w:hAnsi="Times New Roman"/>
          <w:spacing w:val="9"/>
          <w:sz w:val="24"/>
          <w:szCs w:val="24"/>
        </w:rPr>
        <w:t>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ий 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на лучшее чтение стихотворения</w:t>
      </w:r>
      <w:r>
        <w:rPr>
          <w:rFonts w:cs="Times New Roman" w:ascii="Times New Roman" w:hAnsi="Times New Roman"/>
          <w:sz w:val="24"/>
          <w:szCs w:val="24"/>
        </w:rPr>
        <w:t>, посвященного  Году педагога и настав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учащиеся школ 8-11 классов, студенты вузов и колледжей Республики Башкортостан. Цель конкурса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выступать перед камерой, совершенствовать дикцию, умение оформить своё онлайн-выступ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Выбрать стихотворение, </w:t>
      </w:r>
      <w:r>
        <w:rPr>
          <w:rFonts w:cs="Times New Roman" w:ascii="Times New Roman" w:hAnsi="Times New Roman"/>
          <w:sz w:val="24"/>
          <w:szCs w:val="24"/>
        </w:rPr>
        <w:t>посвященное учителю, выучить наизусть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Записать свое выступление с самопредставлением на мобильный телефон. Объём не более 4 минут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Отправить запись на электронный адрес </w:t>
      </w:r>
      <w:hyperlink r:id="rId4">
        <w:bookmarkStart w:id="0" w:name="_Hlk8734861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nineri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месте с заполненной заявкой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Тему письма оформить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о образцу: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хотворение П.И. Кузнец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конкурса обращаться на кафедру русского языка, теоретической и прикладной лингвистики БГПУ им.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кмуллы: г. Уфа, ул. Октябрьской революции, 3 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рпус; каб. №105, эл. адрес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nineri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оцент, канд. фил. наук, Тугузбаева Олеся Васильевна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>тел. 8 (917) 76-84-170 с 10.00 до 16.00 в рабочие д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Республиканского конкурса чтец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лучшее исполнение стихотвор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2385" cy="1302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обедителях конкурса принимает жюри, в состав которого входят послы русского языка, волонтёры родных языков, кандидаты и доктора наук ФГБОУ ВО БГПУ им. М. Акмул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участники получат сертификаты, учителя, подготовившие чтецов – благодарственные письма (можно скачать по ссылке с 26 ноябр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EWi7ckeIK_nTDg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будут приглашены для получения  дипломов и сувениров 30 ноября 2023 г. в 16-00  по адресу г. Уфа, ул. Октябрьской революции, 3-а, корпус  №3, кабинет № 404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спубликанском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>на лучшее чтение стихотв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формляется отдельным файлом, названным </w:t>
      </w:r>
      <w:r>
        <w:rPr>
          <w:rFonts w:cs="Times New Roman" w:ascii="Times New Roman" w:hAnsi="Times New Roman"/>
          <w:b/>
          <w:sz w:val="24"/>
          <w:szCs w:val="24"/>
        </w:rPr>
        <w:t>по образц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хотворение П.И. Кузнец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полнять заявку нужно только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указать официальное название школы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>
          <w:trHeight w:val="128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Отчество Фамилия (в именительном падеж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школа, гор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 Иванович Кузнец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10 класса МБОУ СОШ №000 города Уфы РБ,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 1 декабря 2023 г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., сот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в дательном падеже для благодарности), должность, место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у Ивановичу Кузнецов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русского языка и литературы  МБОУ СОШ №000 города Уфы РБ,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преподавателя раб., сот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чтение стихотворения посвященного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у педагога и наставни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Г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мул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представл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(внешний вид, манеры, начало, включающее самопредставление, и завершение выступлени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 произведения наизу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ая выразительность речи (логические ударения, паузы, мелодика, выражаемая в движении голоса по звукам разной высоты, темпоритмическое разнообразие, эмоционально-экспрессивная окрашенность выступлени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литературное произнош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оригинальность исполнения, эмоциональ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(жесты и мимика, контакт и общение со зрителем, перспектива переживаемого чувства и степень эмоционального воздейств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.ninerich@rambler.ru" TargetMode="External"/><Relationship Id="rId5" Type="http://schemas.openxmlformats.org/officeDocument/2006/relationships/hyperlink" Target="mailto:o.ninerich@rambler.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isk.yandex.ru/d/EWi7ckeIK_nT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7:00Z</dcterms:created>
  <dc:creator>User</dc:creator>
  <dc:description/>
  <dc:language>en-US</dc:language>
  <cp:lastModifiedBy>user</cp:lastModifiedBy>
  <cp:lastPrinted>2015-02-06T11:10:00Z</cp:lastPrinted>
  <dcterms:modified xsi:type="dcterms:W3CDTF">2023-11-10T09:37:00Z</dcterms:modified>
  <cp:revision>2</cp:revision>
  <dc:subject/>
  <dc:title>ФГБОУ ВПО «БАШКИРСКИЙ ГОСУДАРСТВЕННЫЙ ПЕДАГОГИЧЕСКИЙ УНИВЕРСИТЕТ ИМ</dc:title>
</cp:coreProperties>
</file>