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>к приказу №_1240/о___</w:t>
        <w:br/>
        <w:t>от «04»__08__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го хакат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м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!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цели, задачи, порядок организации и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анского хакат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сем в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студентов колледжей и вуз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готовку и проведение конкурса осуществляет оргкомитет.</w:t>
      </w:r>
    </w:p>
    <w:p>
      <w:pPr>
        <w:pStyle w:val="Style18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кат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сем в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целях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и применения цифровых технологий в проектной деятельности для решения практически значимых задач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а идеями и опытом разработки программных решений в различных областях цифровой экономики, в том числе в образован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мотивации к овладению современными технологиями и конкурентоспособности выпускников технических направлений БГПУ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и направлений подготовки БГПУ им. М. Акмуллы, в том числе и привлечения абитуриентов на направления подготовки Институ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изики, математики, цифровых и нано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ой задачей хакатона является разработка обучающего квеста для школьников в 3D/VR пространстве, позволяющий вовлечь в обучающий процесс подростков за счет применения научного метода ассоциаций, визуализации и игровых механик, либо решение задач для банковского сектора с целью развития практических навыков самостоятельного при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 в реальном секторе экономики.</w:t>
      </w:r>
    </w:p>
    <w:p>
      <w:pPr>
        <w:pStyle w:val="Style18"/>
        <w:spacing w:lineRule="auto" w:line="240" w:before="24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, организаторы и партнеры конкурс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 Хакатон «Всем в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водит БГПУ им. М. Акмуллы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дитель и организатор хакатона – БГПУ им. М. Акмуллы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артнер хакатона – ПАО ВТБ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уководство проведением хакатона осуществляет Организационный комитет, состав которого утверждается приказом ректора ФГБОУ ВО «БГПУ им. М. Акмуллы», в который могут входить представители фирм разработчиков программного обеспеч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комитет выполняет следующие функции: утверждает регламенты проведения и критерии оценки итоговых проектов; утверждает специальные номинации; принимает иные решения, не противоречащие данному положению и законодательству Российской Федерации.</w:t>
      </w:r>
    </w:p>
    <w:p>
      <w:pPr>
        <w:pStyle w:val="Style18"/>
        <w:spacing w:lineRule="auto" w:line="24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Участники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Хакатон проводится среди обучающихся средних профессиональных и высших учебных заведений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Участниками хакатона могут являтьс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студентов СПО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студентов ВО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 команды студентов СПО и ВО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Для участия в хакатоне каждый участник должен состоять в одной из команд. Количество участников в каждой команде от 2 до 4 человек.</w:t>
      </w:r>
    </w:p>
    <w:p>
      <w:pPr>
        <w:pStyle w:val="Style18"/>
        <w:spacing w:lineRule="auto" w:line="240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и сроки проведения 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предусматривает выполнение проектов/решение задач</w:t>
      </w:r>
      <w:r>
        <w:rPr/>
        <w:t xml:space="preserve"> по следующим направления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49"/>
        <w:gridCol w:w="3261"/>
        <w:gridCol w:w="1842"/>
      </w:tblGrid>
      <w:tr>
        <w:trPr>
          <w:trHeight w:val="59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 участ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ризовых мест</w:t>
            </w:r>
          </w:p>
        </w:tc>
      </w:tr>
      <w:tr>
        <w:trPr>
          <w:trHeight w:val="5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сценари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по 2-4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решения задач для банковского се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по 2-4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8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 Календарь конкурса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23 – 11.10.2023 регистрация заявок на участие в конкурс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spu.ru/unit/318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2023 – публикация программы конкурса с указанием задач в рамках секций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spu.ru/unit/3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23 – открытие хакатона, проведение мастер-классов; разработка проектов/решений в очном и/или дистанционном формате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3 – прохождение предзащиты, подготовка презентации и защита проектов/решений; защита проектов/решений; оценка проектов/решений, подведение итогов и награждение в очном и/или дистанционном форма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ля участия в конкурсе участникам необходимо подать заявку (регистрация участника): на странице кафедры информационных технолог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spu.ru/unit/318</w:t>
        </w:r>
      </w:hyperlink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4. Информация о победителях и призёрах публикуется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spu.ru/unit/3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sp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требования к проектам/решениям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ля секции «Разработка 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-сценариев</w:t>
      </w:r>
      <w:r>
        <w:rPr>
          <w:rFonts w:cs="Times New Roman" w:ascii="Times New Roman" w:hAnsi="Times New Roman"/>
          <w:b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разработанный сценарий в рамках поставленной задачи (разработка квест-комнат), итог – </w:t>
      </w:r>
      <w:r>
        <w:rPr>
          <w:rFonts w:cs="Times New Roman" w:ascii="Times New Roman" w:hAnsi="Times New Roman"/>
          <w:sz w:val="28"/>
          <w:szCs w:val="24"/>
        </w:rPr>
        <w:t>ссылка на квест, который можно открыть с телефона, пройтись по комнатам, выполняя задания, взаимодействуя не менее чем 5ю объектами. Для секции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Cs/>
          <w:sz w:val="28"/>
          <w:szCs w:val="28"/>
        </w:rPr>
        <w:t>-решения задач для банковского сектора</w:t>
      </w:r>
      <w:r>
        <w:rPr>
          <w:rFonts w:cs="Times New Roman" w:ascii="Times New Roman" w:hAnsi="Times New Roman"/>
          <w:sz w:val="28"/>
          <w:szCs w:val="24"/>
        </w:rPr>
        <w:t>»: представленные решения задач в виде программного кода с комментариями и демонстрацией работы программы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Итоговые результаты должны быть разработаны с соблюдением авторских прав на использованные технологии и программные продукты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убличная защита проектов осуществляется командами разработчиков 14 октября 2023 г. На защиту проекта одной командой отводится не более 15 минут.</w:t>
      </w:r>
      <w:r>
        <w:br w:type="page"/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итоговых проектов/решений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 состав экспертной комиссии (жюри) для оценки итоговых решений входят представители организатора и партнёра хакатона. 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ризовой фонд конкурса обеспечивается организаторам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ручение дипломов и призов предусмотрено победителям секций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рганизатор конкурса не несет ответственности за распределение приза между Участниками Команды, признанной Победителем. Приз распределяется между Участниками Команды по договоренности между ними самостоятельно, без участия Организатора.</w:t>
      </w:r>
    </w:p>
    <w:p>
      <w:pPr>
        <w:pStyle w:val="Style18"/>
        <w:keepNext w:val="tru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Назначение экспертной комиссии (жюри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ой комиссии назначаются Оргкомитетом из числа лиц, компетентных в области тематики конкурса. Контроль и подведение итогов осуществляется экспертной комиссией в соответствии с настоящим положением. По результатам комплексной процедуры оценки проектов отбираются лучшие проекты, и соответствующие команды награждаются призами и сертификатами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Авторские права, персональные данные участ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я итоговые проекты/решения на рассмотрение экспертной комиссии, участники конкурса тем самым подтверждают, что команда не нарушает права на результаты интеллектуальной деятельности третьих лиц; права на этот проект не имеют каких-либо обременений или ограничений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зменение условий проведения конкурс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регламентируется официальными условиями, актуальная редакция которых будет размещена в интернете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spu.ru/unit/318</w:t>
        </w:r>
      </w:hyperlink>
      <w:r>
        <w:rPr>
          <w:rFonts w:cs="Times New Roman" w:ascii="Times New Roman" w:hAnsi="Times New Roman"/>
          <w:sz w:val="28"/>
          <w:szCs w:val="28"/>
        </w:rPr>
        <w:t>. Оргкомитет имеет право вносить изменения в условия проведения конкурса, направленные на развитие и повышение качества и эффективности конкурсных процедур.</w:t>
      </w:r>
    </w:p>
    <w:p>
      <w:pPr>
        <w:pStyle w:val="Style18"/>
        <w:keepNext w:val="tru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Место проведения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: г. Уфа, ул. Октябрьской революции, 3а (БГПУ им. М. Акмуллы) и/или дистанционно посредством связи в сети Интернет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  <w:br/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07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ев А.Ф., первый проректор БГПУ им. М. Акмуллы;</w:t>
      </w:r>
    </w:p>
    <w:p>
      <w:pPr>
        <w:pStyle w:val="Style18"/>
        <w:spacing w:lineRule="auto" w:line="240" w:before="0" w:after="0"/>
        <w:ind w:left="707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председател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 А.Р., директор ИФМЦН БГПУ им. М. Акмуллы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Л.И., зав. кафедрой информационных технологий БГПУ им. М. Акмулл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Члены оргкомитета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липпова А.С., профессор кафедры информационных технологий БГПУ им. М. Акмуллы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цева О.Г., доцент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ы ИТ БГПУ им. М. Акмулл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ихуллин Ф.З., доцент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ы ИТ БГПУ им. М. Акмулл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 М.Р., доцент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ы ИТ БГПУ им. М. Акмулл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нова Е.А., аспирант кафедры ИТ БГПУ им. М. Акмулл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аров А.В., доцент кафедры ИТ БГПУ им. М. Акмуллы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Группа организационно-технического сопровожд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А.Н., аспирант, БГПУ им. М. Акмуллы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дыгин И.К., аспирант, БГПУ им. М. Акмуллы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ова А.А., студентка, БГПУ им. М. Акмул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tka Subheading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DengXian;等线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tka Subheading" w:hAnsi="Sitka Subheading" w:cs="Sitka Subheadin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pu.ru/unit/318" TargetMode="External"/><Relationship Id="rId3" Type="http://schemas.openxmlformats.org/officeDocument/2006/relationships/hyperlink" Target="https://bspu.ru/unit/318" TargetMode="External"/><Relationship Id="rId4" Type="http://schemas.openxmlformats.org/officeDocument/2006/relationships/hyperlink" Target="https://bspu.ru/unit/318" TargetMode="External"/><Relationship Id="rId5" Type="http://schemas.openxmlformats.org/officeDocument/2006/relationships/hyperlink" Target="https://bspu.ru/unit/318" TargetMode="External"/><Relationship Id="rId6" Type="http://schemas.openxmlformats.org/officeDocument/2006/relationships/hyperlink" Target="https://bspu.ru/unit/3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5:00Z</dcterms:created>
  <dc:creator>Николай</dc:creator>
  <dc:description/>
  <cp:keywords/>
  <dc:language>en-US</dc:language>
  <cp:lastModifiedBy>Андрей</cp:lastModifiedBy>
  <cp:lastPrinted>2020-01-31T07:36:00Z</cp:lastPrinted>
  <dcterms:modified xsi:type="dcterms:W3CDTF">2023-10-09T08:09:00Z</dcterms:modified>
  <cp:revision>4</cp:revision>
  <dc:subject/>
  <dc:title/>
</cp:coreProperties>
</file>