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>«___»  ___________ 20____  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Башкирский государственный педагогический университет им. М.Акмул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консультационный центр им. Р.Г.Кузеев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обретение литературы в фонд ИКЦ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целях обеспечения учеб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</w:rPr>
        <w:t>Факультет _________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Кафедра _</w:t>
      </w: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кафедры: ____________________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кафедры: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(редактор) издания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издания: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здания:    учебник, учебное пособие, справочник, монография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черкнуть или указать другой)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здательство: 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издания: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для внесения в базу данных «Книгообеспеченность учебного процесса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843"/>
        <w:gridCol w:w="1134"/>
        <w:gridCol w:w="1268"/>
        <w:gridCol w:w="717"/>
        <w:gridCol w:w="708"/>
        <w:gridCol w:w="810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ополни-тельная лит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(Специальность/ 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 (Д/О; З/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учения (бакалавр, магистр, специал., аспиран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,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уд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ниг (экз.)</w:t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е  количество книг по всем указанным дисциплинам  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</w:t>
      </w:r>
      <w:r>
        <w:rPr>
          <w:sz w:val="24"/>
        </w:rPr>
        <w:t>Преподаватель  ________________  / 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/>
        <w:t xml:space="preserve">                                                         </w:t>
      </w:r>
      <w:r>
        <w:rPr/>
        <w:t>(Подпись)                                  (ФИО    полнос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Зав. кафедрой    _________________/ 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(ФИО   полностью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иректор ИКЦ     _____________________   В.В. Маса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полнено количество экземпляров _______________       «______»____________________ 20___ г.</w:t>
      </w:r>
    </w:p>
    <w:p>
      <w:pPr>
        <w:pStyle w:val="Normal"/>
        <w:rPr/>
      </w:pPr>
      <w:r>
        <w:rPr/>
        <w:t xml:space="preserve">Причина невыполнения заказа 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заявке на приобретение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ет специалист информационно-консультационного цент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ообеспеченность дисципл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ципли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книгообеспеченност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фонде ИКЦ по данной дисциплине имеются следующие из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, заглавие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БС по данной дисциплине имеются следующие и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, заглавие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38:00Z</dcterms:created>
  <dc:creator>AAN</dc:creator>
  <dc:description/>
  <cp:keywords/>
  <dc:language>en-US</dc:language>
  <cp:lastModifiedBy>user</cp:lastModifiedBy>
  <cp:lastPrinted>2019-09-06T12:01:00Z</cp:lastPrinted>
  <dcterms:modified xsi:type="dcterms:W3CDTF">2020-10-29T05:44:00Z</dcterms:modified>
  <cp:revision>46</cp:revision>
  <dc:subject/>
  <dc:title>Заявка</dc:title>
</cp:coreProperties>
</file>