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ысшего образ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ТЮМЕНСКИЙ ГОСУДАРСТВЕННЫ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шимский педагогический институт им. П.П. Ершова </w:t>
      </w:r>
    </w:p>
    <w:p>
      <w:pPr>
        <w:pStyle w:val="Normal"/>
        <w:jc w:val="center"/>
        <w:rPr>
          <w:bCs/>
        </w:rPr>
      </w:pPr>
      <w:r>
        <w:rPr>
          <w:bCs/>
        </w:rPr>
        <w:t>(филиал) Тюменского государственного университета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педагогики и психологии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теории и методики начального и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сероссийская с международным участие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XVIII</w:t>
      </w:r>
      <w:r>
        <w:rPr>
          <w:b/>
        </w:rPr>
        <w:t xml:space="preserve"> научно-практическая конферен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РШОВСКИЕ ЧТЕНИЯ. ПРАКТИКО-ОРИЕНТИРОВАННАЯ ПОДГОТОВКА ПЕДАГОГА: ОПЫТ, ПРОБЛЕМЫ, ПЕРПЕКТИВ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афедра </w:t>
      </w:r>
      <w:r>
        <w:rPr>
          <w:bCs/>
        </w:rPr>
        <w:t xml:space="preserve">педагогики и психологии совместно с кафедрой теории и методики начального и дошкольного образования Ишимского педагогического института им. П.П. Ершова (филиал) Тюменского государственного университета </w:t>
      </w:r>
      <w:r>
        <w:rPr>
          <w:b/>
        </w:rPr>
        <w:t>приглашает Вас</w:t>
      </w:r>
      <w:r>
        <w:rPr>
          <w:bCs/>
        </w:rPr>
        <w:t xml:space="preserve"> </w:t>
      </w:r>
      <w:r>
        <w:rPr>
          <w:b/>
        </w:rPr>
        <w:t>1 – 2</w:t>
      </w:r>
      <w:r>
        <w:rPr>
          <w:bCs/>
        </w:rPr>
        <w:t xml:space="preserve"> </w:t>
      </w:r>
      <w:r>
        <w:rPr>
          <w:b/>
          <w:bCs/>
        </w:rPr>
        <w:t>марта 2018 года</w:t>
      </w:r>
      <w:r>
        <w:rPr/>
        <w:t xml:space="preserve"> принять участие во всероссийской с международным участием </w:t>
      </w:r>
      <w:r>
        <w:rPr>
          <w:lang w:val="en-US"/>
        </w:rPr>
        <w:t>XXVIII</w:t>
      </w:r>
      <w:r>
        <w:rPr/>
        <w:t xml:space="preserve"> научно-практической конференции «ЕРШОВСКИЕ ЧТЕНИЯ. ПРАКТИКО-ОРИЕНТИРОВАННАЯ ПОДГОТОВКА ПЕДАГОГА: ОПЫТ, ПРОБЛЕМЫ, ПЕРПЕКТИВЫ».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Цель конференции: </w:t>
      </w:r>
      <w:r>
        <w:rPr>
          <w:color w:val="000000"/>
          <w:shd w:fill="FFFFFF" w:val="clear"/>
        </w:rPr>
        <w:t>повышение качества практико-ориентированной подготовки конкурентоспособного педагога, готового осуществлять профессионально-педагогическую, культурно-просветительскую, научно-исследовательскую, проектную и инновационную деятельность в современных условиях развития педагогическ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рамках конференции планируется рассмотреть </w:t>
      </w:r>
      <w:r>
        <w:rPr>
          <w:b/>
        </w:rPr>
        <w:t>проблемы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етико-методологические проблемы практико-ориентированной подготовки современного педагога в образовательных организаци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ы и перспективы практико-ориентированной подготовки учителей физиче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ко-ориентированные технологии профессиональной подготовки учителей начальных клас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Опыт реализации практико-ориентированной подготовки учителей биологии, географии, химии: достижения, проблемы, персп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 xml:space="preserve">Проблемы практико-ориентированной подготовки учителей физики, математики, инфор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 xml:space="preserve">Проблемы и перспективы подготовки бакалавров дошкольного образования к практической работе в дошкольной образовательной орган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ологическое педагогическое образование: актуальные вопросы практико-ориентированн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ко-ориентированная подготовка учителей истории: потребности образовательной практики и направления совершенств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ое педагогическое образование: проблемы и опыт их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ое сопровождение практико-ориентированной подготовки современного учите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/>
        <w:t>Проблемы и опыт вузов и организаций СПО по формированию готовности педагогов к профессиональной деятельности в условиях инклюзивно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ыт, проблемы и перспективы сетевого взаимодействия субъектов образования по повышению качества практико-ориентированной подготовки педагог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организаций СПО, специалистов в области педагогики и психологии, докторантов, аспирантов и соискателе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/>
        <w:t xml:space="preserve">Для участия в конференции необходимо </w:t>
      </w:r>
      <w:r>
        <w:rPr>
          <w:b/>
        </w:rPr>
        <w:t>до 15 января 2018 года</w:t>
      </w:r>
      <w:r>
        <w:rPr/>
        <w:t xml:space="preserve"> направить в оргкомите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участие в конференции каждого автора (Приложение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статьи с аннотацией и ключевыми словами на русском и английском языках (Приложение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н платёжного документа (после принятия статьи к публикации)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для отправки материалов:</w:t>
      </w:r>
      <w:r>
        <w:rPr/>
        <w:t xml:space="preserve"> igpi_esa@mail.ru </w:t>
      </w:r>
    </w:p>
    <w:p>
      <w:pPr>
        <w:pStyle w:val="Normal"/>
        <w:rPr/>
      </w:pPr>
      <w:r>
        <w:rPr/>
        <w:t>Телефон: 8 (34551)5-13-70 (с 09:00 до 16:00)</w:t>
      </w:r>
    </w:p>
    <w:p>
      <w:pPr>
        <w:pStyle w:val="Normal"/>
        <w:jc w:val="both"/>
        <w:rPr/>
      </w:pPr>
      <w:r>
        <w:rPr/>
        <w:tab/>
        <w:t>Оргкомитет оставляет за собой право не принимать материалы к публикации, если они не соответствуют тематике основных направлений конференции, не соответствуют указанны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ля участия в конференции с целью возмещения расходов на издание материалов необходимо перечислить 500 рублей + 150 рублей за рассылку сборников на  расчетный сч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е наименовани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шимский педагогический институт им. П.П. Ершова (филиал) федерального государственного автономного образовательного учреждения высшего образования «Тюменский государственный университ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ое наименовани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шимский педагогический институт им. П.П. Ершова (филиал) Тюменского государственного университет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ПИ им. П.П. Ершова (филиал) ТюмГ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РН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27200780749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Н/КП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202010861 / 720543002;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адре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7750, Тюменская область, г. Ишим, ул. Ленина, д.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ские реквизит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ФК по Тюменской области (Ишимский педагогический институ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. П.П. Ершова (филиал) Тюменского государственного университета, л/с 30676Ж0173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 40501810500002000002 в Отделение Тюмень г. Тюм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К 047102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П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1807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ВЭ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.3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М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7050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Шилов Сергей Павлович, действующий на основании доверенности </w:t>
            </w:r>
            <w:r>
              <w:rPr>
                <w:kern w:val="2"/>
              </w:rPr>
              <w:t>№ 1-16/160 от 30.08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начение платежа: Доходы от реализации редакционной и издательской деятельности.</w:t>
      </w:r>
    </w:p>
    <w:p>
      <w:pPr>
        <w:pStyle w:val="Normal"/>
        <w:jc w:val="both"/>
        <w:rPr/>
      </w:pPr>
      <w:r>
        <w:rPr/>
        <w:t>Пункт разрешения 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о Всероссийской с международным участием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VIII</w:t>
      </w:r>
      <w:r>
        <w:rPr>
          <w:b/>
        </w:rPr>
        <w:t xml:space="preserve">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ЕРШОВСКИЕ ЧТЕНИЯ. ПРАКТИКО-ОРИЕНТИРОВАННАЯ ПОДГОТОВКА ПЕДАГОГА: ОПЫТ, ПРОБЛЕМЫ, ПЕРПЕКТИВ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 (полное наз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, ученая степень, з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ый адрес (для отправки сбор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фон для связ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стат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нное на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участия (заочная/очна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в гостинице (да/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ам необходимо указать Ф.И.О., ученое звание и степень науч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both"/>
        <w:rPr/>
      </w:pPr>
      <w:r>
        <w:rPr/>
        <w:tab/>
        <w:t xml:space="preserve">Статьи представляются в виде файлов в формат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</w:t>
      </w:r>
      <w:r>
        <w:rPr>
          <w:lang w:val="en-US"/>
        </w:rPr>
        <w:t>Cyr</w:t>
      </w:r>
      <w:r>
        <w:rPr/>
        <w:t>, кегль 14, межстрочный интервал – 1,5, параметры страницы (поля) – 2,0 см. красная строка – 1,27 см. выравнивание текста статьи по ширине,  объем от 3 до 5 страниц.</w:t>
      </w:r>
    </w:p>
    <w:p>
      <w:pPr>
        <w:pStyle w:val="Normal"/>
        <w:jc w:val="both"/>
        <w:rPr/>
      </w:pPr>
      <w:r>
        <w:rPr/>
        <w:tab/>
        <w:t>В тексте допускаются не более 1 таблицы и 1 рисунка. Рисунки следует выполнять в формате Ј</w:t>
      </w:r>
      <w:r>
        <w:rPr>
          <w:lang w:val="en-US"/>
        </w:rPr>
        <w:t>PE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размером не более 110 х 170 мм. Размер текста на рисунках не менее 10 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писок литературы размещается в конце текста в алфавитном порядке. Не допускаются подстрочные сноски на литературу. Ссылки на литературу в тексте статьи оформляются в квадратных скобках. Статьи с автоматическими  сносками не принимаются. Литература оформляется в соответствии с ГОСТ 7.1 – 2003 (кегль 12). </w:t>
      </w:r>
    </w:p>
    <w:p>
      <w:pPr>
        <w:pStyle w:val="Normal"/>
        <w:jc w:val="both"/>
        <w:rPr/>
      </w:pPr>
      <w:r>
        <w:rPr/>
        <w:tab/>
        <w:t xml:space="preserve">В статьях должны содержаться следующие данные: с левой стороны УДК, на следующей строке с правой стороны Ф.И.О. автора(ов), ученая степень, должность, место работы (название учреждения, город, стран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Сведения об авторе(ах) повторяются на английском языке. Через один интервал - название статьи по центру (прописными буквами, полужирным шрифтом). Название статьи повторяется на английском языке (прописными буквами, обычным шрифтом). Через один интервал – аннотация статьи (на русском и английском языках), следующая строка – ключевые слова (5-7 слов на русском и английском языках). Аннотация и ключевые слова оформляются шрифтом </w:t>
      </w:r>
      <w:r>
        <w:rPr>
          <w:lang w:val="en-US"/>
        </w:rPr>
        <w:t>Arial</w:t>
      </w:r>
      <w:r>
        <w:rPr/>
        <w:t>, кегль 12. Через один интервал – текст статьи.</w:t>
      </w:r>
    </w:p>
    <w:p>
      <w:pPr>
        <w:pStyle w:val="Normal"/>
        <w:ind w:firstLine="708"/>
        <w:jc w:val="both"/>
        <w:rPr/>
      </w:pPr>
      <w:r>
        <w:rPr/>
        <w:t>Все статьи проходят проверку на плагиат. Оригинальность текста должна составлять не менее 75 % от объема статьи.</w:t>
      </w:r>
    </w:p>
    <w:p>
      <w:pPr>
        <w:pStyle w:val="Normal"/>
        <w:ind w:firstLine="708"/>
        <w:jc w:val="both"/>
        <w:rPr/>
      </w:pPr>
      <w:r>
        <w:rPr/>
        <w:t>Файлы заявки и статьи оформляются по фамилии автора следующим образом: Иванов_статья, Иванов_заявка.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В теме электронного письма просьба указывать - на «Ершовские чтения». Подтверждение придет Вам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, с которого осуществлялась отсылка материалов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По итогам конференции будет издан сборник научных статей с регистрацией в РИН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.В. Иванов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, г. Тюмень, Российская Федерац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ov@mail.ru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A.V. Ivanov</w:t>
      </w:r>
      <w:r>
        <w:rPr>
          <w:sz w:val="28"/>
          <w:szCs w:val="28"/>
          <w:lang w:val="en-US"/>
        </w:rPr>
        <w:t>, Candidate of Sciences (Educational Sciences), associate professor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umen State University, Tyumen, Russi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-ОРИЕНТИРОВАННАЯ ПОДГОТОВКА УЧИТЕЛЯ НАЧАЛЬНЫХ КЛАССОВ В ПРОЦЕССЕ ОРГАНИЗАЦИИ ГРУППОВОЙ РАБОТ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PRACTICE-ORIENTED TRAINING OF PRIMARY SCHOOL TEACHERS IN THE PROCESS OF ORGANIZING GROUP WORK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Аннотация. </w:t>
      </w:r>
      <w:r>
        <w:rPr>
          <w:rFonts w:cs="Arial" w:ascii="Arial" w:hAnsi="Arial"/>
          <w:bCs/>
          <w:iCs/>
        </w:rPr>
        <w:t>Статья посвящена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>Abstrac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ючевые слов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>Key word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>. Текст статьи. Текст статьи. Текст статьи. Текст стат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>Плотников, Л.Д. Психологическая структура профессиональной компетентности учителей [Текст] / Л.Д. Плотников, О.М. Чикова // Теория и практика общественного развития. – 2014. - №15. - С. 120-126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Поваренков, Ю.П. Проблемы психологии профессионального становления личности [Текст] / Ю.П. Поваренков. – Ярославль: Канцлер, 2008. – 400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Хрусталев, М.П. Наркомания среди подростков как социально-педагогическая проблема [Электронный ресурс] / М.П. Хрусталев. </w:t>
      </w:r>
      <w:r>
        <w:rPr/>
        <w:t>–</w:t>
      </w:r>
      <w:r>
        <w:rPr>
          <w:color w:val="000000"/>
        </w:rPr>
        <w:t xml:space="preserve"> Режим доступа: http://yurii.ru/ref6/referat67555.html (дата обращения 13.04.17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5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69"/>
      <w:ind w:hanging="280"/>
      <w:jc w:val="center"/>
    </w:pPr>
    <w:rPr>
      <w:sz w:val="21"/>
      <w:szCs w:val="21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5:00Z</dcterms:created>
  <dc:creator>1</dc:creator>
  <dc:description/>
  <cp:keywords/>
  <dc:language>en-US</dc:language>
  <cp:lastModifiedBy>NIK</cp:lastModifiedBy>
  <cp:lastPrinted>2012-12-11T10:03:00Z</cp:lastPrinted>
  <dcterms:modified xsi:type="dcterms:W3CDTF">2017-09-18T21:05:00Z</dcterms:modified>
  <cp:revision>25</cp:revision>
  <dc:subject/>
  <dc:title>ФЕДЕРАЛЬНОЕ АГЕНТСТВО ПО ОБРАЗОВАНИЮ </dc:title>
</cp:coreProperties>
</file>