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ульский государственный педагогическ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ниверситет им. Л.Н. Толстого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молодежной политики Тульской области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чебно-методический цен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Здоровьесберегающие технологии и профилакт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ркомании в молодежной сред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ого государственного технического университ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. Н.Э. Баумана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XXVI </w:t>
      </w:r>
      <w:r>
        <w:rPr>
          <w:b/>
          <w:bCs/>
          <w:sz w:val="32"/>
          <w:szCs w:val="32"/>
        </w:rPr>
        <w:t>Международной студенческой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учно-практической конференции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блемы молодежи глазами студентов»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19 - 20 апреля 2023 г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есто проведения: г. Тула, проспект Ленина, 125, учебный корпус №4 ТГПУ им. Л.Н. Толстого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Тул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firstLine="22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firstLine="22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firstLine="22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firstLine="22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ind w:firstLine="2268"/>
        <w:jc w:val="center"/>
        <w:rPr/>
      </w:pPr>
      <w:r>
        <w:rPr>
          <w:b/>
          <w:bCs/>
          <w:sz w:val="28"/>
          <w:szCs w:val="28"/>
        </w:rPr>
        <w:t>18 апреля (вторник)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5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33" w:hanging="0"/>
              <w:rPr/>
            </w:pPr>
            <w:r>
              <w:rPr>
                <w:b/>
                <w:szCs w:val="28"/>
              </w:rPr>
              <w:t>Заезд участников конференции, размещ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autoSpaceDE w:val="false"/>
              <w:snapToGrid w:val="false"/>
              <w:ind w:left="3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autoSpaceDE w:val="false"/>
              <w:ind w:left="-250" w:firstLine="14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апреля (сре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autoSpaceDE w:val="false"/>
              <w:ind w:left="-250"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9.00 – 10.0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33"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Завтрак </w:t>
            </w:r>
            <w:r>
              <w:rPr>
                <w:i/>
                <w:szCs w:val="28"/>
              </w:rPr>
              <w:t>(столовая университета,2 этаж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00 – 11.0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Регистрация участников конференции </w:t>
            </w:r>
            <w:r>
              <w:rPr>
                <w:i/>
                <w:szCs w:val="28"/>
              </w:rPr>
              <w:t>(холл 1 этажа уч. корпус №4)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курсия по экспозициям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 патриотического воспитания молодежи ТГПУ им. Л.Н. Толст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3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Торжественное открытие конференции. Пленарное заседание </w:t>
            </w:r>
            <w:r>
              <w:rPr>
                <w:i/>
              </w:rPr>
              <w:t xml:space="preserve">(лекторий №2 уч. корпуса №4)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30 – 13.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3.30 – 17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9.30 – 12.00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b/>
                <w:szCs w:val="28"/>
              </w:rPr>
              <w:t>12.00 – 13.00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b/>
                <w:szCs w:val="28"/>
              </w:rPr>
              <w:t>13.30 – 15.00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left="3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екция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смотр спектакля в Тульском государственном театре драмы им. М. Гор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апреля (четверг)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Завтрак </w:t>
            </w:r>
            <w:r>
              <w:rPr>
                <w:i/>
                <w:szCs w:val="28"/>
              </w:rPr>
              <w:t>(столовая университета, 2 этаж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скурсия в музей-усадьбу Л.Н. Толстого «Ясная Поля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углый стол. Подведение итогов конфере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Центр патриотического воспитания молодеж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ульский государственный музей оруж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9:00Z</dcterms:created>
  <dc:creator>chistyakova</dc:creator>
  <dc:description/>
  <cp:keywords/>
  <dc:language>en-US</dc:language>
  <cp:lastModifiedBy>Научно-методический центр</cp:lastModifiedBy>
  <cp:lastPrinted>2021-04-20T15:55:00Z</cp:lastPrinted>
  <dcterms:modified xsi:type="dcterms:W3CDTF">2023-04-14T11:13:00Z</dcterms:modified>
  <cp:revision>3</cp:revision>
  <dc:subject/>
  <dc:title>25 апреля (пятница)</dc:title>
</cp:coreProperties>
</file>