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Башкирский государственный университе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байский институт (филиал)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ИЙ ФАКУЛЬТЕТ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-ПРИГЛАШЕНИЕ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м Вас принять участие в работ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 xml:space="preserve">Опыт реализации Федерального государствен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го стандарта в образовательных учреждениях</w:t>
      </w:r>
      <w:r>
        <w:rPr>
          <w:b/>
          <w:i/>
          <w:sz w:val="22"/>
          <w:szCs w:val="22"/>
        </w:rPr>
        <w:t>»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(октябрь 2017 года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борнику научных трудов будет присвоен международный стандартный серийный номер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, УДК, ББК, авторский знак. Материалы конференции будут размещены в Научной электронной библиотеке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участию в работе конференции приглашаются педагоги ДОУ, преподаватели ссузов, вузов, студенты вузов и ссузов, научные работники, учителя общеобразовательных школ, педагоги дополнительного образования, руководители методических объединений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конференции будет организована по следующим секциям:</w:t>
      </w:r>
    </w:p>
    <w:p>
      <w:pPr>
        <w:pStyle w:val="Style16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просы современной педагогики. История педагогики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методики преподавания дисциплин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подходы в управленческой деятельност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 как основа реализации содержания образования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емственность уровней образования в условиях реализации ФГОС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системы образования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ФГОС в образовательных учреждениях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,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-технологии и дистанционное обучение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и методика профессионального образования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 учителя технологи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и развитие многоуровневого образования в образовательной области «Технология»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фориентационной работы в образовательном учреждени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 работа в образовательном учреждени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ая психология, история психологии и психология личност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развития в условиях современного общества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е вопросы образов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Кагарманов Дамир Саягафарович, к.филос.н., доцент, зам директора СИ БашГУ по научной работ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уйсина Гульфия Ризаевна, к.п.н., зам. декана по научной работе технологического факультет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 960-803-82-81, Гульфия Ризаевн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Т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атью, заявку на участие и копию квитанции об уплате за статью необходимо направить в оргкомитет не позднее </w:t>
      </w:r>
      <w:r>
        <w:rPr>
          <w:b/>
          <w:sz w:val="22"/>
          <w:szCs w:val="22"/>
        </w:rPr>
        <w:t>30 октября 2017 года</w:t>
      </w:r>
      <w:r>
        <w:rPr>
          <w:sz w:val="22"/>
          <w:szCs w:val="22"/>
        </w:rPr>
        <w:t xml:space="preserve"> по e-mail: </w:t>
      </w:r>
      <w:hyperlink r:id="rId2">
        <w:r>
          <w:rPr>
            <w:rStyle w:val="InternetLink"/>
            <w:sz w:val="22"/>
            <w:szCs w:val="22"/>
            <w:lang w:val="en-US"/>
          </w:rPr>
          <w:t>gulfia</w:t>
        </w:r>
        <w:r>
          <w:rPr>
            <w:rStyle w:val="InternetLink"/>
            <w:sz w:val="22"/>
            <w:szCs w:val="22"/>
          </w:rPr>
          <w:t>7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(Туйсина Гульфия Ризаевна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убликации 1 страницы – </w:t>
      </w:r>
      <w:r>
        <w:rPr>
          <w:b/>
          <w:sz w:val="22"/>
          <w:szCs w:val="22"/>
        </w:rPr>
        <w:t>150 рублей за одну полную или неполную страницу</w:t>
      </w:r>
      <w:r>
        <w:rPr>
          <w:sz w:val="22"/>
          <w:szCs w:val="22"/>
        </w:rPr>
        <w:t xml:space="preserve">: Количество – от трех до пяти страниц. Стоимость доставки по РФ включена в стоимость публикации. Стоимость доставки в зарубежье + 200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и публикуются в авторской редакции, за содержание ответственность несет авто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дну опубликованную статью бесплатно полагается один экземпляр сборника, в котором опубликована данная статья, независимо от числа соавторов. Автор может приобрести дополнительные экземпляры сборника, стоимость одного дополнительного экземпляра составляет 250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При предоставлении материалов по электронной почте печатные варианты можно не присылать. В электронном варианте каждая статья и заявка оформляются отдельным файлом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борнику присваивается ISBN, ББК. Участникам конференции изданный сборник будет отправлен по почте на указанный адрес в заявке. По организационным вопросам обращаться: </w:t>
      </w:r>
      <w:hyperlink r:id="rId3">
        <w:r>
          <w:rPr>
            <w:rStyle w:val="InternetLink"/>
            <w:sz w:val="22"/>
            <w:szCs w:val="22"/>
            <w:lang w:val="en-US"/>
          </w:rPr>
          <w:t>gulfia</w:t>
        </w:r>
        <w:r>
          <w:rPr>
            <w:rStyle w:val="InternetLink"/>
            <w:sz w:val="22"/>
            <w:szCs w:val="22"/>
          </w:rPr>
          <w:t>7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8-960-803-82-81</w:t>
      </w:r>
      <w:r>
        <w:rPr>
          <w:sz w:val="22"/>
          <w:szCs w:val="22"/>
        </w:rPr>
        <w:t xml:space="preserve"> (Туйсина Гульфия Ризаевна),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: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6.0 или 7.0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– 12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иентация страницы – книжная. Размер страницы – А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 страниц: слева, справа, сверху – 2 см, снизу – 2,5 с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начале статьи – УДК, через пробел – заголовок. Заголовок оформлять полужирным прописным шрифтом, размер – 12 (без переносов), выравнивание по цент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ез пробел фамилии авторов и место работы – выравнивание по правому краю, , шрифт 12, обычный, интервал – полуторны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ерез пробел после заголовка - текст статьи, размер шрифта – 12, интервал полуторный, выравнивание по ширине. Абзацный отступ – 1,0 с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сылки на литературу даются в тексте в квадратных скобках [5, с. 14-15], в конце статьи приводится список литературы. В конце ставится авторский знак (</w:t>
      </w:r>
      <w:r>
        <w:rPr>
          <w:color w:val="000000"/>
          <w:sz w:val="22"/>
          <w:szCs w:val="22"/>
        </w:rPr>
        <w:t xml:space="preserve">©), фамилия автора, год. </w:t>
      </w:r>
    </w:p>
    <w:p>
      <w:pPr>
        <w:pStyle w:val="Style18"/>
        <w:spacing w:before="0" w:after="0"/>
        <w:jc w:val="center"/>
        <w:textAlignment w:val="baseline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Заявка участника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 (полность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есто работы (учебы), 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еная степень, з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звание докла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звание се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машний адрес, инде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Телефон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орма учас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личество сбор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разец оформления статьи</w:t>
      </w:r>
    </w:p>
    <w:p>
      <w:pPr>
        <w:pStyle w:val="Style18"/>
        <w:spacing w:before="0" w:after="0"/>
        <w:textAlignment w:val="baseline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ДК 398                                                                                           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ПРОБЛЕМЫ ПРОФЕССИОНАЛЬНОЙ ПОДГОТОВКИ</w:t>
      </w:r>
    </w:p>
    <w:p>
      <w:pPr>
        <w:pStyle w:val="Style18"/>
        <w:spacing w:before="0" w:after="0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А.В. Иванов</w:t>
      </w:r>
    </w:p>
    <w:p>
      <w:pPr>
        <w:pStyle w:val="Style18"/>
        <w:spacing w:before="0" w:after="0"/>
        <w:jc w:val="right"/>
        <w:textAlignment w:val="baseline"/>
        <w:rPr/>
      </w:pPr>
      <w:r>
        <w:rPr>
          <w:color w:val="000000"/>
          <w:sz w:val="22"/>
          <w:szCs w:val="22"/>
        </w:rPr>
        <w:t>                              </w:t>
      </w:r>
      <w:r>
        <w:rPr>
          <w:rStyle w:val="Emphasis"/>
          <w:i w:val="false"/>
          <w:color w:val="000000"/>
          <w:sz w:val="22"/>
          <w:szCs w:val="22"/>
        </w:rPr>
        <w:t>Сибайский институт (филиал)</w:t>
      </w:r>
    </w:p>
    <w:p>
      <w:pPr>
        <w:pStyle w:val="Style18"/>
        <w:spacing w:before="0" w:after="0"/>
        <w:jc w:val="right"/>
        <w:textAlignment w:val="baseline"/>
        <w:rPr>
          <w:i/>
          <w:i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ФГБОУ ВО БашГУ, Сибай</w:t>
      </w:r>
    </w:p>
    <w:p>
      <w:pPr>
        <w:pStyle w:val="Style18"/>
        <w:spacing w:before="0" w:after="0"/>
        <w:ind w:firstLine="426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8"/>
        <w:spacing w:before="0" w:after="0"/>
        <w:ind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кст статьи…Текст статьи…Текст статьи….[7, с.24]  …………………..Текст</w:t>
      </w:r>
    </w:p>
    <w:p>
      <w:pPr>
        <w:pStyle w:val="Style18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Алексеев А.Б.  Педагогика: учебное пособие. – М.: Мнемозина, 2010. – 167с.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трова А.В. Свободный – значит независимый. Отчет от 01.06.2004 г. Режим доступа: http://bd.fom.ru/report/cat/man/valuable/of042504.</w:t>
      </w:r>
    </w:p>
    <w:p>
      <w:pPr>
        <w:pStyle w:val="Normal"/>
        <w:ind w:firstLine="567"/>
        <w:jc w:val="right"/>
        <w:rPr/>
      </w:pPr>
      <w:r>
        <w:rPr>
          <w:color w:val="000000"/>
          <w:sz w:val="22"/>
          <w:szCs w:val="22"/>
        </w:rPr>
        <w:t>© Иванов А.В., 2014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fia77@mail.ru" TargetMode="External"/><Relationship Id="rId3" Type="http://schemas.openxmlformats.org/officeDocument/2006/relationships/hyperlink" Target="mailto:gulfia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4:00Z</dcterms:created>
  <dc:creator>User</dc:creator>
  <dc:description/>
  <dc:language>en-US</dc:language>
  <cp:lastModifiedBy>Евросеть-пк</cp:lastModifiedBy>
  <cp:lastPrinted>2015-01-28T11:35:00Z</cp:lastPrinted>
  <dcterms:modified xsi:type="dcterms:W3CDTF">2017-09-18T05:04:00Z</dcterms:modified>
  <cp:revision>2</cp:revision>
  <dc:subject/>
  <dc:title/>
</cp:coreProperties>
</file>