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Проректор по воспитательной, социальной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и образовательной политик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«_______» __________2023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 зачетно-экзаменационной сессии за 2022-2023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филологического образования и межкультурных коммуникаций, направ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 направленность (профиль) «Родной (татарский) язык, литератур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475"/>
      </w:tblGrid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ПТЯС – 21-21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.20 Психология, зачет, А.М.Зайнуллин, ауд. 304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2.20  Ознакомительная практика, зачет с оценкой, Ф.Ф.Гумерова, 2 корпус, ауд.511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olor w:val="000000"/>
              </w:rPr>
              <w:t xml:space="preserve">11.20 Физическая культура и спорт, зачет, А.В.Данилов, 2 корпус,  спортзал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5.40 Общая физическая подготовка, зачет, А.В.Данилов, 2 корпус,  спортзал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.20 Теория и методика воспитания, экзамен, А.Т.Арасланова, ауд.20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</w:t>
        <w:tab/>
        <w:tab/>
        <w:t>Директор ИФОМК</w:t>
        <w:tab/>
        <w:tab/>
        <w:t xml:space="preserve">           </w:t>
        <w:tab/>
        <w:t xml:space="preserve"> Х.Х. Галимова</w:t>
      </w:r>
    </w:p>
    <w:sectPr>
      <w:type w:val="nextPage"/>
      <w:pgSz w:orient="landscape" w:w="16838" w:h="11906"/>
      <w:pgMar w:left="1134" w:right="24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3-03-27T15:17:00Z</cp:lastPrinted>
  <dcterms:modified xsi:type="dcterms:W3CDTF">2023-03-27T10:17:00Z</dcterms:modified>
  <cp:revision>152</cp:revision>
  <dc:subject/>
  <dc:title>Утверждаю</dc:title>
</cp:coreProperties>
</file>