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роректор по воспитательной, социальной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и образовательной политик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«_______» __________202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зачетно-экзаменационной сессии за 2022-2023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филологического образования и межкультурных коммуникаций, направ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Русский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475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ПРЯС – 21-21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20 Латинский язык, зачет, Т.Ю.Капишева, ауд. 30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40 История русской литературы, зачет, И.О.Прокофьева, ауд.21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20 Психология, зачет, А.М.Зайнуллин, ауд. 304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40 Современный русский литературный язык, зачет, Л.Н.Голайденко, ауд.40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20  Ознакомительная практика, зачет с оценкой, Ф.Ф.Гумерова, Г.Ф.Кудинова, 2 корпус, ауд.51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3.00  История русской литературы, курсовая работа, ППС кафедры 36, ауд.21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20 Актуальные проблемы культурного языкового трансфера, зачет, Р.Х.Хайруллина, ауд. 306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40 Общая физическая подготовка, зачет, А.В.Данилов, 2 корпус,  спортзал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30 История зарубежной литературы, зачет, Ю.А.Шанина, ауд.212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50 Ознакомительная практика по русскому языку, зачет с оценкой, Г.Ф.Кудинова, ауд.105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20 Теория и методика воспитания, экзамен, А.Т.Арасланова, ауд.20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</w:t>
        <w:tab/>
        <w:tab/>
        <w:t>Директор ИФОМК</w:t>
        <w:tab/>
        <w:tab/>
        <w:t xml:space="preserve">           </w:t>
        <w:tab/>
        <w:t xml:space="preserve"> Х.Х. Галим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3-03-27T11:10:00Z</cp:lastPrinted>
  <dcterms:modified xsi:type="dcterms:W3CDTF">2023-03-27T06:10:00Z</dcterms:modified>
  <cp:revision>150</cp:revision>
  <dc:subject/>
  <dc:title>Утверждаю</dc:title>
</cp:coreProperties>
</file>