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Проректор по воспитательной, социальной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и образовательной политик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«_______» __________2023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 зачетно-экзаменационной сессии за 2022-2023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 направленность (профиль) «Родной (татарский) язык, литератур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475"/>
      </w:tblGrid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ПТЯС – 11-22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.00 Возрастная анатомия, физиология и культура здоровья, зачет, О.Н.Кузнецова, 2 корпус, ауд.205/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0.00 Акмулловедение, зачет, Г.Р.Шагапова, 6 корпус, ауд.105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11.20 Основы медицинских знаний и первая помощь при неотложных состояниях, зачет, В.В.Шурыгина, 2 корпус, ауд.204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20 Технологическая практика по информационно-коммуникативным компетенциям и цифровой грамотности, зачет с оценкой, Р.Р.Рамазанова, 10 корпус, ауд.210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.40 Социально-психологический (адаптационный) тренинг, зачет, А.М.Зайнуллин, ауд.304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11.20 Физическая культура и спорт, зачет, А.В.Данилов, спортзал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</w:t>
        <w:tab/>
        <w:t>И.о.директора ИФОМК</w:t>
        <w:tab/>
        <w:tab/>
        <w:t xml:space="preserve">           </w:t>
        <w:tab/>
        <w:t>Ю.А.Новосёлова</w:t>
      </w:r>
    </w:p>
    <w:sectPr>
      <w:type w:val="nextPage"/>
      <w:pgSz w:orient="landscape" w:w="16838" w:h="11906"/>
      <w:pgMar w:left="1134" w:right="24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3-04-05T11:32:00Z</cp:lastPrinted>
  <dcterms:modified xsi:type="dcterms:W3CDTF">2023-04-05T07:31:00Z</dcterms:modified>
  <cp:revision>153</cp:revision>
  <dc:subject/>
  <dc:title>Утверждаю</dc:title>
</cp:coreProperties>
</file>