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color w:val="000000"/>
        </w:rPr>
        <w:t>Проректор по воспитательной, социальной</w:t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color w:val="000000"/>
        </w:rPr>
        <w:t>и образовательной политике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ФГБОУ ВО БГПУ им. М. Акмулл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</w:rPr>
        <w:t>______________ В.А. Шаяхме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</w:rPr>
        <w:t>«_______» __________2023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дополнительной зимней зачетно-экзаменационной сессии за 2022-2023 уч.го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 1 курса заочной формы обуч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а филологического образования и межкультурных коммуникаций, направлени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03.01 Педагогическое образование,  направленность (профиль) «Русский язык, литература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616"/>
      </w:tblGrid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ПРЯС – 11-22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8.00 Возрастная анатомия, физиология и культура здоровья, зачет, О.Н.Кузнецова, 2 корпус, ауд.205/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0.00 Акмулловедение, зачет, Г.Р.Шагапова, 6 корпус, ауд.105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.20 Основы медицинских знаний и первая помощь при неотложных состояниях, зачет, В.В.Шурыгина, 2 корпус, ауд.204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5.40 История зарубежной литературы, экзамен, Ю.А.Шанина, ауд.212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.20 Технологическая практика по информационно-коммуникативным компетенциям и цифровой грамотности, зачет с оценкой, Р.Р.Рамазанова, 10 корпус, ауд.21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5.40 Фольклор, зачет, экзамен, Г.Г.Рамазанова, ауд.212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11.20 Введение в литературоведение, зачет, экзамен, И.О.Прокофьева, ауд.403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13.00 Практикум по русскому языку, зачет, Ю.В.Ошеева, ауд. 402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15.40 Социально-психологический (адаптационный) тренинг, зачет, А.М.Зайнуллин, ауд.304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11.20 Физическая культура и спорт, зачет, А.В.Данилов, спортзал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</w:rPr>
        <w:t>Директор УМД</w:t>
        <w:tab/>
        <w:tab/>
        <w:tab/>
        <w:t xml:space="preserve">А.Р. Рахматуллина  </w:t>
        <w:tab/>
        <w:tab/>
        <w:t xml:space="preserve">     </w:t>
        <w:tab/>
        <w:tab/>
        <w:t>И.о.директора ИФОМК</w:t>
        <w:tab/>
        <w:tab/>
        <w:t xml:space="preserve">           </w:t>
        <w:tab/>
        <w:t>Ю.А.Новосёлова</w:t>
      </w:r>
    </w:p>
    <w:sectPr>
      <w:type w:val="nextPage"/>
      <w:pgSz w:orient="landscape" w:w="16838" w:h="11906"/>
      <w:pgMar w:left="1134" w:right="124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2:00Z</dcterms:created>
  <dc:creator>Admin</dc:creator>
  <dc:description/>
  <cp:keywords/>
  <dc:language>en-US</dc:language>
  <cp:lastModifiedBy>User</cp:lastModifiedBy>
  <cp:lastPrinted>2023-04-05T11:30:00Z</cp:lastPrinted>
  <dcterms:modified xsi:type="dcterms:W3CDTF">2023-04-05T06:30:00Z</dcterms:modified>
  <cp:revision>153</cp:revision>
  <dc:subject/>
  <dc:title>Утверждаю</dc:title>
</cp:coreProperties>
</file>