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брый день, уважаемые коллеги и друзья!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региональная олимпиада «В мире красок и мелодий»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т принять участие в области изобразительного, декоративно-прикладного искусства и музыке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участия: очная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ем Олимпиады выступает ФГБОУ ВО «Башкирский педагогический университет им. М.Акмуллы». Организатором олимпиады является Колледж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 xml:space="preserve">Олимпиада </w:t>
      </w:r>
      <w:r>
        <w:rPr>
          <w:rFonts w:cs="Times New Roman" w:ascii="Times New Roman" w:hAnsi="Times New Roman"/>
          <w:spacing w:val="-1"/>
          <w:sz w:val="28"/>
          <w:szCs w:val="28"/>
        </w:rPr>
        <w:t>проводится по следующим номинациям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исунок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живопис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екоративно-прикладное искусство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нструментальное исполнительство (соло, дуэты,</w:t>
      </w:r>
      <w:r>
        <w:rPr>
          <w:rFonts w:cs="Times New Roman" w:ascii="Times New Roman" w:hAnsi="Times New Roman"/>
          <w:sz w:val="28"/>
          <w:szCs w:val="28"/>
        </w:rPr>
        <w:t xml:space="preserve"> ансамбли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одно произведение!)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окал (соло, дуэты, </w:t>
      </w:r>
      <w:r>
        <w:rPr>
          <w:rFonts w:cs="Times New Roman" w:ascii="Times New Roman" w:hAnsi="Times New Roman"/>
          <w:sz w:val="28"/>
          <w:szCs w:val="28"/>
        </w:rPr>
        <w:t>вокальные ансамбли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одно произведение!); </w:t>
      </w:r>
      <w:r>
        <w:rPr>
          <w:rFonts w:cs="Times New Roman" w:ascii="Times New Roman" w:hAnsi="Times New Roman"/>
          <w:spacing w:val="3"/>
          <w:sz w:val="28"/>
          <w:szCs w:val="28"/>
        </w:rPr>
        <w:t>в следующих категориях: к</w:t>
      </w:r>
      <w:r>
        <w:rPr>
          <w:rFonts w:cs="Times New Roman" w:ascii="Times New Roman" w:hAnsi="Times New Roman"/>
          <w:sz w:val="28"/>
          <w:szCs w:val="28"/>
        </w:rPr>
        <w:t xml:space="preserve">лассическое пение; народное (фольклор) пение; эстрадное пение; джазовое пение.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й номинации предусмотрен свой состав жюри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ab/>
        <w:t>Срок подачи заявок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b/>
          <w:sz w:val="28"/>
          <w:szCs w:val="28"/>
        </w:rPr>
        <w:t xml:space="preserve"> 22 марта 2023 года включительно!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 25 марта 2023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</w:t>
      </w:r>
      <w:r>
        <w:rPr>
          <w:rFonts w:cs="Times New Roman" w:ascii="Times New Roman" w:hAnsi="Times New Roman"/>
          <w:spacing w:val="-1"/>
          <w:sz w:val="28"/>
          <w:szCs w:val="28"/>
        </w:rPr>
        <w:t>и: рисунок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живопись, декоративно-прикладное искусст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 г. Уфа, ул. Коммунистическая, д. 22/1 (учебный корпус БГПУ им. М. Акмуллы №14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276"/>
        <w:ind w:left="709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ции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нструментальное исполнительство, вока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 адресу г. Уфа, ул. Октябрьской революции, д. 7 (</w:t>
      </w:r>
      <w:r>
        <w:rPr>
          <w:rFonts w:cs="Times New Roman" w:ascii="Times New Roman" w:hAnsi="Times New Roman"/>
          <w:sz w:val="28"/>
          <w:szCs w:val="28"/>
        </w:rPr>
        <w:t>учебный корпус БГПУ им. М. Акмуллы №7</w:t>
      </w:r>
      <w:r>
        <w:rPr>
          <w:rFonts w:cs="Times New Roman" w:ascii="Times New Roman" w:hAnsi="Times New Roman"/>
          <w:spacing w:val="-1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тоги олимпиады будут опубликованы на сай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ледж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spu.ru/unit/106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минациях «Вокал», «Инструментальное исполнительство» обучающиеся 8-9 классов (15-16 лет) в государственных, муниципальных и негосударственных образовательных учреждениях, реализующих основны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бщеобразовательные программы основного общего и средне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щего образования, системы дополнительного образования  (в том числе выпускники ДМШ, ДШИ); </w:t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en-US"/>
        </w:rPr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 оплаты за участие в номинациях «Вокал»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«Инструментальное исполнительство» </w:t>
      </w:r>
      <w:r>
        <w:rPr>
          <w:rFonts w:cs="Times New Roman" w:ascii="Times New Roman" w:hAnsi="Times New Roman"/>
          <w:sz w:val="28"/>
          <w:szCs w:val="28"/>
        </w:rPr>
        <w:t>определяется количеством участников:</w:t>
      </w:r>
      <w:r>
        <w:rPr/>
        <w:t xml:space="preserve"> </w:t>
      </w:r>
    </w:p>
    <w:tbl>
      <w:tblPr>
        <w:tblW w:w="957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470"/>
      </w:tblGrid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76"/>
              <w:ind w:left="-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76"/>
              <w:ind w:left="-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76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76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76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 (вокальный, инструментальный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76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76"/>
              <w:ind w:left="-9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(вокальный, инструментальный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76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человек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76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76"/>
              <w:ind w:left="-9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(вокальный, инструментальный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76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2 человек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76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в номинации «Рисунок», «Живопись», «Декоративно - прикладное искусство» обучающиеся 9 классов</w:t>
      </w:r>
      <w:r>
        <w:rPr>
          <w:rFonts w:cs="Times New Roman" w:ascii="Times New Roman" w:hAnsi="Times New Roman"/>
          <w:sz w:val="28"/>
          <w:szCs w:val="28"/>
        </w:rPr>
        <w:t xml:space="preserve">  государственных, муниципальных и негосударственных образовательных учреждениях, реализующих основны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бщеобразовательные программы основного общего и среднего </w:t>
      </w:r>
      <w:r>
        <w:rPr>
          <w:rFonts w:cs="Times New Roman" w:ascii="Times New Roman" w:hAnsi="Times New Roman"/>
          <w:spacing w:val="-1"/>
          <w:sz w:val="28"/>
          <w:szCs w:val="28"/>
        </w:rPr>
        <w:t>общего образования, системы дополнительного образова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умма  оргвзноса за 1 участника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оминации «Рисунок», «Живопись», «Декоративно - прикладное искусство» </w:t>
      </w:r>
      <w:r>
        <w:rPr>
          <w:rFonts w:cs="Times New Roman" w:ascii="Times New Roman" w:hAnsi="Times New Roman"/>
          <w:spacing w:val="-4"/>
          <w:sz w:val="28"/>
          <w:szCs w:val="28"/>
        </w:rPr>
        <w:t>составляет 500 рублей.</w:t>
      </w:r>
    </w:p>
    <w:p>
      <w:pPr>
        <w:pStyle w:val="Normal"/>
        <w:tabs>
          <w:tab w:val="clear" w:pos="708"/>
          <w:tab w:val="left" w:pos="408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плату организационного взноса входит техническая и информационная поддержка олимпиады, работа жюри, подготовка дипломов и благодарственных писем для участник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Заявки оформляются на каждого участника отдельно с указанием номинаци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Заявки</w:t>
      </w:r>
      <w:r>
        <w:rPr>
          <w:rStyle w:val="InternetLink"/>
          <w:rFonts w:cs="Times New Roman" w:ascii="Times New Roman" w:hAnsi="Times New Roman"/>
          <w:color w:val="000000"/>
          <w:spacing w:val="-1"/>
          <w:sz w:val="28"/>
          <w:szCs w:val="28"/>
          <w:u w:val="none"/>
        </w:rPr>
        <w:t xml:space="preserve"> по номинации «Рисунок» отправлять на электронный адрес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lang w:val="en-US"/>
          </w:rPr>
          <w:t>Liz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lang w:val="en-US"/>
          </w:rPr>
          <w:t>agishev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аявки по номинации «Живопись»  «Декоративно-прикладное искусство» на электронный адрес </w:t>
      </w:r>
      <w:hyperlink r:id="rId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lang w:val="en-US"/>
          </w:rPr>
          <w:t>vmirekrasok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2022@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lang w:val="en-US"/>
          </w:rPr>
          <w:t>com</w:t>
        </w:r>
      </w:hyperlink>
    </w:p>
    <w:p>
      <w:pPr>
        <w:pStyle w:val="Normal"/>
        <w:ind w:firstLine="708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Заявки по номинациям «Инструментальное исполнительство», «Вокал</w:t>
      </w:r>
      <w:r>
        <w:rPr>
          <w:rFonts w:cs="Times New Roman" w:ascii="Times New Roman" w:hAnsi="Times New Roman"/>
        </w:rPr>
        <w:t>»</w:t>
      </w:r>
      <w:r>
        <w:rPr>
          <w:b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nauka-college@mail.ru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онтактные телефоны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8-927-962-48-21 – Агишева Лиза Рафиковна, Координатор номинаций «Рисунок»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8-903-355-68-94, Валеева Эльвира Ангамовна, Координатор номинации «Живопись»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8-987-245-07-11 – Козлова Галина Владимировна, Координатор работы номинации «Декоративно-прикладное искусство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8-927-961-35-55- Смаева Лариса Вакиловна, Координатор номинации «Вокал» (соло, дуэт, ансамбль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8-917-768-09-10 – Ильбаева Регина Альфитовна, Координатор номинации «Инструментальное исполнительство» (соло, дуэт, ансамбль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8-917-348-47-23 - Смирнова Славяна Сергеевна, Координатор номинации «Инструментальное исполнительство» (соло, дуэт, ансамбль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Ждем Ваших заявок.  Будем искренне благодарны вам за распространение информации о данном мероприятии среди коллег!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ргкомитет Олимпиады.</w:t>
      </w:r>
    </w:p>
    <w:sectPr>
      <w:type w:val="nextPage"/>
      <w:pgSz w:w="11906" w:h="16838"/>
      <w:pgMar w:left="1134" w:right="1134" w:gutter="0" w:header="0" w:top="85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spu.ru/unit/106" TargetMode="External"/><Relationship Id="rId3" Type="http://schemas.openxmlformats.org/officeDocument/2006/relationships/hyperlink" Target="mailto:Liza.agisheva@mail.ru" TargetMode="External"/><Relationship Id="rId4" Type="http://schemas.openxmlformats.org/officeDocument/2006/relationships/hyperlink" Target="mailto:vmirekrasok2022@gmail.com" TargetMode="External"/><Relationship Id="rId5" Type="http://schemas.openxmlformats.org/officeDocument/2006/relationships/hyperlink" Target="mailto:nauka-college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5:26:00Z</dcterms:created>
  <dc:creator>Admin</dc:creator>
  <dc:description/>
  <cp:keywords/>
  <dc:language>en-US</dc:language>
  <cp:lastModifiedBy>Admin</cp:lastModifiedBy>
  <cp:lastPrinted>2020-01-21T09:58:00Z</cp:lastPrinted>
  <dcterms:modified xsi:type="dcterms:W3CDTF">2023-02-03T06:18:00Z</dcterms:modified>
  <cp:revision>33</cp:revision>
  <dc:subject/>
  <dc:title/>
</cp:coreProperties>
</file>