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ТКРЫТОМ ПУБЛИЧНОМ КОНКУРСЕ РАБОТ НА СОИСКАНИЕ ПРЕМИЙ ПРАВИТЕЛЬСТВА РОССИЙСКОЙ ФЕДЕРАЦИИ 2017 ГОДА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ОБРАЗОВАНИЯ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оложением о премиях Правительства Российской Федерации в области образования, утвержденным постановлением Правительства Российской Федерации от 28 августа 2013 г. № 744, Межведомственный совет по присуждению премий Правительства Российской Федерации в области образования объявляет открытый публичный конкурс работ на соискание премий Правительства Российской Федерации 2017 года в области образования.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абот должно производиться в соответствии с указанным Положением и Перечнем, образцами и требованиями, предъявляемыми к оформлению прилагаемых к работе на соискание премии Правительства Российской Федерации в области образования документов. Опубликован на сайте «Российской газеты»: </w:t>
      </w:r>
      <w:r>
        <w:rPr>
          <w:sz w:val="28"/>
          <w:szCs w:val="28"/>
          <w:lang w:val="en-US"/>
        </w:rPr>
        <w:t>www.rg.ru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аботы принимаются в Министерстве образования  и науки Российской Федерации по адресу: 125993, г. Москва, ул. Тверская, д.11, а также размещаются на сайте Правпремии.рф с даты  публикации  настоящего  объявления  в  «Российской  газете»  до 10 февраля 2017 года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Телефон для справок: (8495) 629-32-62, 629-10-28, 629-16-80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оформленные с нарушением указанных требований, не принимают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работы и прилагаемые к ним документы авторам не возвращаются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Е Р Е Ч Е Н Ь,</w:t>
        <w:br/>
        <w:t>образцы и требования, предъявляемые к оформлению прилагаемых к работе на соискание премии Правительства Российской Федерации в области образования документов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Настоящий Перечень устанавливает правила представления работ на соискание премий Правительства Российской Федерации в области образования в соответствии с Положением о премиях Правительства Российской Федерации в области образования, утвержденным постановлением  Правительства  Российской  Федерации от 28 августа  2013 г. № 744,  и требованиями, предъявляемыми  к оформлению соответствующих докумен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 Премии Правительства Российской Федерации в области образования (далее - премии) присуждаются гражданам Российской Федерации, иностранным гражданам и лицам без гражданства за достижения по следующим направлениям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недрение инновационных разработок в сфере образования и осуществление профессиональной педагогической деятельности на высоком уровне, обеспечивающие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технологий обучения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практических исследований, результаты которых нашли отражение в научных изданиях и монографиях и оказывают эффективное влияние на развитие системы образования Российской Федерации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авторских программ, методик обучения, форм и методов оценки подготовки обучающихся, воспитанников, способствующих повышению эффективности образовательного процесса и получивших широкое распространение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высококачественных учебных изданий для системы образования Российской Феде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 конкурс выдвига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а) для подтверждения достижений, предусмотренных в подпункте «а»  пункта 2 настоящего Перечня, материалы и документы, содержащие  соответствующие разработки и (или) подтверждающие достигнутые результаты (далее – работы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подтверждения достижений, предусмотренных в подпункте «б» пункта 2 настоящего Перечня, работы, выполненные в течение последних 10 лет и отвечающие требованиям по их использованию в образовательном процессе в случаях, предусмотренных законодательством Российской Федерации об образовании, после их опубликования в печати и практического применения в педагогической деятельности не менее 3 лет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 Присуждение премий производится по решению Правительства Российской Федерации на основании предложений Межведомственного совета по присуждению премий Правительства Российской Федерации в области образования (далее – Совет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 Работы на соискание премии очередного года принимаются с даты публикации объявления об открытом публичном конкурсе на соискание премии в «Российской  газете» до 10 февраля текущего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Лауреаты премии не могут выдвигаться на соискание премии повторно. 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ыдвижение работ на соискание премии осуществляется органами государственной власти Российской Федерации, органами государственной власти субъектов Российской Федерации и организациями (далее соответственно – органы государственной власти и организации) и предусматривает их предварительное и всестороннее обсуждение с участием представителей государственно-общественных объединений, действующих в системе образования, ведущих образовательных и научных учреждений, научно-педагогических сообществ, объединений работодателей и институтов общественного участия в управлении образованием. </w:t>
      </w:r>
    </w:p>
    <w:p>
      <w:pPr>
        <w:pStyle w:val="Normal"/>
        <w:spacing w:lineRule="auto" w:line="336"/>
        <w:ind w:right="-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 Решение о выдвижении работы и авторского коллектива в целом принимается </w:t>
      </w:r>
      <w:r>
        <w:rPr>
          <w:b/>
          <w:sz w:val="28"/>
          <w:szCs w:val="28"/>
        </w:rPr>
        <w:t>на засед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коллегиального органа (коллегии, ученого или педагогического совета образовательного учреждения)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работы от образовательного учреждения, неподведомственного Минобрнауки России, согласование представляемой работы с органами управления образованием </w:t>
      </w:r>
      <w:r>
        <w:rPr>
          <w:b/>
          <w:sz w:val="28"/>
          <w:szCs w:val="28"/>
        </w:rPr>
        <w:t>по подчиненности обязательно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9. Органы государственной власти и организации могут выдвинуть только одну работу на соискание премии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0. В случае если исполнителем работы является авторский  коллектив, состав соискателей премии не должен превышать 5 человек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1. Определение соискателя или состава соискателей из общего числа исполнителей работы производится исходя из оценки творческого вклада соискателя путем тайного голосования на заседаниях ученых, педагогических советов или в коллективах организаций, где непосредственно выполнялась работа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2. Не допускается включение в состав соискателей лиц: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вших в процессе выполнения только административные и (или) организационные функции;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енных за эту работу других премий, учрежденных Президентом Российской Федерации или Правительством Российской Федерации;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включенных в авторский коллектив, выполнявший другую работу, выдвинутую на соискание премии Правительства Российской Федерации в области образования, науки техники, а также науки техники для молодых ученых в году, за который она присуждается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3. Изменение состава авторского коллектива или наименования работы может производиться только по решению выдвигающей организации до момента истечения срока представления работы с соблюдением порядка выдвижения.</w:t>
      </w:r>
    </w:p>
    <w:p>
      <w:pPr>
        <w:pStyle w:val="Normal"/>
        <w:spacing w:lineRule="auto" w:line="336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рисуждения премии авторскому коллективу, выполнявшему работу, представленную на соискание премии, денежное вознаграждение делится поровну между лауреатами премии, а диплом и почетный знак лауреата премии вручаются каждому из лауреатов.</w:t>
      </w:r>
    </w:p>
    <w:p>
      <w:pPr>
        <w:pStyle w:val="Normal"/>
        <w:spacing w:lineRule="auto" w:line="336"/>
        <w:ind w:right="-6" w:firstLine="709"/>
        <w:jc w:val="both"/>
        <w:rPr/>
      </w:pPr>
      <w:r>
        <w:rPr>
          <w:sz w:val="28"/>
          <w:szCs w:val="28"/>
        </w:rPr>
        <w:t>15. Работа, не прошедшая по конкурсу, может быть выдвинута на соискание премии еще один раз. При этом оформление документов производится заново.</w:t>
      </w:r>
    </w:p>
    <w:p>
      <w:pPr>
        <w:pStyle w:val="Normal"/>
        <w:spacing w:lineRule="auto" w:line="336"/>
        <w:ind w:right="-7"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ация представляемых документов и требования к их оформ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 В Совет представляются: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- выдвигаемая на соискание премии</w:t>
      </w:r>
      <w:r>
        <w:rPr>
          <w:b/>
          <w:sz w:val="28"/>
          <w:szCs w:val="28"/>
        </w:rPr>
        <w:t xml:space="preserve"> работа в одном экземпляре (</w:t>
      </w:r>
      <w:r>
        <w:rPr>
          <w:sz w:val="28"/>
          <w:szCs w:val="28"/>
        </w:rPr>
        <w:t>на бумажном носителе) в сброшюрованном виде или скрепляется скоросшивателем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к ней следующие документ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1. сопроводительное письмо органа государственной власти или организации о выдвижении работы на соискание премии (далее соответственно – сопроводительное письмо и выдвигающая организация) (образец приведен в приложении № 1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2. выписка из решения коллегиального органа выдвигающей организации (образец приведен в приложении № 2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6.3. справка о творческом вкладе автора (авторов) выдвигаемой работы (образец приведен в приложении № 3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4. анкетные сведения о каждом из авторов </w:t>
      </w:r>
      <w:r>
        <w:rPr>
          <w:b/>
          <w:sz w:val="28"/>
          <w:szCs w:val="28"/>
        </w:rPr>
        <w:t>в четырех экземплярах</w:t>
      </w:r>
      <w:r>
        <w:rPr>
          <w:sz w:val="28"/>
          <w:szCs w:val="28"/>
        </w:rPr>
        <w:t xml:space="preserve"> (образец приведен в приложении № 4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5. описание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5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6. реферат-презентация работы </w:t>
      </w:r>
      <w:r>
        <w:rPr>
          <w:b/>
          <w:sz w:val="28"/>
          <w:szCs w:val="28"/>
        </w:rPr>
        <w:t xml:space="preserve">в двух экземплярах </w:t>
      </w:r>
      <w:r>
        <w:rPr>
          <w:sz w:val="28"/>
          <w:szCs w:val="28"/>
        </w:rPr>
        <w:t>(образец приведен в приложении № 6)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7. аннотация работы</w:t>
      </w:r>
      <w:r>
        <w:rPr>
          <w:b/>
          <w:sz w:val="28"/>
          <w:szCs w:val="28"/>
        </w:rPr>
        <w:t xml:space="preserve"> в шести экземпляр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6.8.  заверенные у нотариуса или в отделе кадров копии первых страниц уставов организаций с указанием их организационно-правовой формы </w:t>
      </w:r>
      <w:r>
        <w:rPr>
          <w:b/>
          <w:sz w:val="28"/>
          <w:szCs w:val="28"/>
        </w:rPr>
        <w:t>(полное наименование организации)</w:t>
      </w:r>
      <w:r>
        <w:rPr>
          <w:sz w:val="28"/>
          <w:szCs w:val="28"/>
        </w:rPr>
        <w:t xml:space="preserve">, в которых работают соискатели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>. Неработающие пенсионеры представляют копии первых страниц уставов организаций с последних мест работы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9. копии первых страниц паспорта и страницы с указанием места жительства </w:t>
      </w:r>
      <w:r>
        <w:rPr>
          <w:b/>
          <w:sz w:val="28"/>
          <w:szCs w:val="28"/>
        </w:rPr>
        <w:t>в двух экземплярах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соискателей, не являющихся работниками выдвигающей организации, к документам выдвигающей организации представляются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исьмо-обращение (образец приведен в приложении № 7)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ыписки из протокола заседаний коллегиального органа организации (образец приведен в приложении № 8)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Название работы должно быть кратким и отражать </w:t>
      </w:r>
      <w:r>
        <w:rPr>
          <w:b/>
          <w:sz w:val="28"/>
          <w:szCs w:val="28"/>
        </w:rPr>
        <w:t>вид работы (учебник, учебное пособие, цикл трудов, научно-практическая разработка, комплект учебно-методических пособий, монография, цикл монографических исследований, методическая разработка и т.д.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8. Все документы оформляются на русском языке и представляются в печатном вид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19. Справка о творческом вкладе авторов выдвигаемой работы представляется на каждого соискателя отдельно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является одним из авторов представляемой работы, поименованной в подпункте «б» пункта 2 настоящего Перечня, то указывается также выполненный им объем работы в печатных листах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а о творческом вкладе не требуется, если соискатель является единственным автором выдвигаемой на конкурс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0. Анкетные сведения о каждом из авторов представляются из организации по основному месту работы соискателя.</w:t>
      </w:r>
    </w:p>
    <w:p>
      <w:pPr>
        <w:pStyle w:val="Normal"/>
        <w:autoSpaceDE w:val="false"/>
        <w:spacing w:lineRule="auto" w:line="33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сле представления работы произошли изменения в анкетных сведениях, то об этом необходимо сообщить в Совет в письменном вид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соискатель премии выдвигается посмертно, то в анкетных сведениях указываются последнее место его работы, должность и дата его смерти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В анкетных сведениях указываются в том числе: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тверждающая участие педагогического работника общеобразовательной организации в школьном, муниципальном, зональном, региональном и/или федеральном этапе Всероссийского конкурса «Учитель года России» (копии дипломов или иные документы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атенты и свидетельства, в том числе свидетельства о регистрации программ ЭВМ, свидетельства стандартных справочных данных Росстандарта, национальные стандар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В случае отсутствия у автора статей,  публикационной активности  и/или патентов, свидетельств, в том числе свидетельств стандартных справочных данных Росстандарта, национальных стандартов указывается «0»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1. В описании работы излагаются основные положения и результаты, достигнутые по направлению «а» пункта 2 настоящего перечня, указывается, как представленная работа внедрена в практику на территории Российской Федерации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конце приводится список основных опубликованных трудов, которые подтверждают творческий вклад соискателей в данную работу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Описание работы (печатается через 1,5 интервала, объем – не более 30 страниц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 описанию работы могут быть приложены основные опубликованные труды, статьи в сброшюрованном виде или скрепленные скоросшивателем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описания работы подписывается всеми соискателями. 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При выдвижении на конкурс учебного издания описание работы не представляется, (при выдвижении на конкурс комплекта, комплекса, цикла трудов описание необходимо)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2. В реферате-презентации (объем - не более 5 страниц) излагается краткое содержание работы, основные научные и практические достижения. В заключение в лаконичной форм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ретная научная и практическая новизна, отличающая данную работу (актуальность, эффективность, результативность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соответствие федеральному и мировому уровням, включая требования по использованию учебных изданий в образовательном процессе в случаях, предусмотренных законодательством Российской Федерации об образовании (приказ Минобрнауки России (при наличии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по данной работ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-презентация оформляется в красочном виде (фотографии, графики, таблицы и т. д.)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выдвигающей организации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полное наименование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,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ы,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фамилии, имена и отчества авторов, места их работы, должности, ученые степени и ученые звания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-презентации – 5 страниц (включая титульную) книжной ориентации формата А4 (не более 1 МБ). Формат реферата-презентации –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3. В аннотации работы указываются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дн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ид работы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направление, к которому относится выдвигаемая работа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полное наименование выдвигающей организации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- руководитель работы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фамилии, имена и отчества авторов, места их работы, должности, ученые степени и ученые звания; 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другой стороне листа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краткое содержание работы, ее новизна, решенная проблема в образовании, практическая значимость, внедрение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Аннотация работы оформляется </w:t>
      </w:r>
      <w:r>
        <w:rPr>
          <w:b/>
          <w:sz w:val="28"/>
          <w:szCs w:val="28"/>
        </w:rPr>
        <w:t>на одном листе формата А4</w:t>
      </w:r>
      <w:r>
        <w:rPr>
          <w:sz w:val="28"/>
          <w:szCs w:val="28"/>
        </w:rPr>
        <w:t xml:space="preserve"> (при этом верхнее и левое поле должны быть не менее 2,5 см)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нотация подписывается руководителем работы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>24. Документы, указанные в подпунктах 16.1.-16.9 пункта 15 настоящего Перечня,</w:t>
      </w:r>
      <w:bookmarkStart w:id="0" w:name="_GoBack"/>
      <w:bookmarkEnd w:id="0"/>
      <w:r>
        <w:rPr>
          <w:sz w:val="28"/>
          <w:szCs w:val="28"/>
        </w:rPr>
        <w:t xml:space="preserve"> представляются по комплектам и скрепляются скоросшивателем: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 комплект 1 – работа, подпункты 16.1-16.9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sz w:val="28"/>
          <w:szCs w:val="28"/>
        </w:rPr>
        <w:t xml:space="preserve">- комплект 2 – подпункт 16.4 – </w:t>
      </w:r>
      <w:r>
        <w:rPr>
          <w:b/>
          <w:sz w:val="28"/>
          <w:szCs w:val="28"/>
        </w:rPr>
        <w:t>в трех экземплярах</w:t>
      </w:r>
      <w:r>
        <w:rPr>
          <w:sz w:val="28"/>
          <w:szCs w:val="28"/>
        </w:rPr>
        <w:t xml:space="preserve">, подпункт 16.7 </w:t>
      </w:r>
      <w:r>
        <w:rPr>
          <w:b/>
          <w:sz w:val="28"/>
          <w:szCs w:val="28"/>
        </w:rPr>
        <w:t>в пяти экземплярах</w:t>
      </w:r>
      <w:r>
        <w:rPr>
          <w:sz w:val="28"/>
          <w:szCs w:val="28"/>
        </w:rPr>
        <w:t xml:space="preserve">, подпункт 16.8 </w:t>
      </w:r>
      <w:r>
        <w:rPr>
          <w:b/>
          <w:sz w:val="28"/>
          <w:szCs w:val="28"/>
        </w:rPr>
        <w:t>в одном экземпляре;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т 3 – подпункт 16.5-16.6 </w:t>
      </w:r>
      <w:r>
        <w:rPr>
          <w:b/>
          <w:sz w:val="28"/>
          <w:szCs w:val="28"/>
        </w:rPr>
        <w:t>в одном экземпляре.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мплектуются в одну или несколько прочных папок с завязками, обеспечивающих сохранность документов.</w:t>
      </w:r>
    </w:p>
    <w:p>
      <w:pPr>
        <w:pStyle w:val="Normal"/>
        <w:autoSpaceDE w:val="false"/>
        <w:spacing w:lineRule="auto" w:line="336"/>
        <w:ind w:firstLine="539"/>
        <w:jc w:val="both"/>
        <w:rPr/>
      </w:pPr>
      <w:r>
        <w:rPr>
          <w:b/>
          <w:sz w:val="28"/>
          <w:szCs w:val="28"/>
        </w:rPr>
        <w:t>Описание работы и реферат-презентация представляются по отдельности в сброшюрованном виде или скрепляются скоросшивателе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16.5.-16.7. пункта 16 настоящего Перечня, дополнительно представляются на электронном носителе (диск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5. Дополнительные материалы (схемы, графики, альбомы фотографий и др.) представляются по желанию соискателе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6. Во всех документах полное наименование  работы указывается одинаково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В текстах документов сокращение наименований, подчистки и исправления не допуск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Работы принимаются в Министерстве образования  и науки Российской Федерации по адресу: </w:t>
      </w:r>
      <w:r>
        <w:rPr>
          <w:b/>
          <w:sz w:val="28"/>
          <w:szCs w:val="28"/>
        </w:rPr>
        <w:t>125993, г. Москва, ул. Тверская, д.11.Телефон для спра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495) 629-32-62, 629-10-28, 629-16-8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се представленные документы и материалы работы должны быть размещены на сайте Правпремии.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9. Работы, оформленные с нарушением указанных требований, не принимаютс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редставленные работы и прилагаемые к ним документы авторам не возвращаются. </w:t>
      </w:r>
      <w:r>
        <w:br w:type="page"/>
      </w:r>
    </w:p>
    <w:p>
      <w:pPr>
        <w:pStyle w:val="Normal"/>
        <w:autoSpaceDE w:val="false"/>
        <w:spacing w:lineRule="auto" w:line="336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сопроводительного письма о выдвижении работы  на соискание прем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организации</w:t>
      </w:r>
      <w:r>
        <w:rPr>
          <w:rFonts w:cs="Arial" w:ascii="Arial" w:hAnsi="Arial"/>
          <w:i/>
          <w:iCs/>
        </w:rPr>
        <w:t xml:space="preserve"> </w:t>
        <w:tab/>
        <w:tab/>
        <w:tab/>
        <w:tab/>
        <w:tab/>
        <w:t xml:space="preserve">   Межведомственный совет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</w:rPr>
        <w:t xml:space="preserve">по присуждению премий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Правительства Российской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Федерации в области образования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left="2125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выдвигает  ______________________________________________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указывается вид работы: учебник, учебное пособие, научно-практическая разработка и.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_»</w:t>
      </w:r>
    </w:p>
    <w:p>
      <w:pPr>
        <w:pStyle w:val="Normal"/>
        <w:overflowPunct w:val="false"/>
        <w:autoSpaceDE w:val="false"/>
        <w:ind w:left="708" w:hanging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направлению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Авторский коллектив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ф. и. о., должность, место работы, ученая степень, ученое звание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Cs/>
          <w:sz w:val="20"/>
          <w:szCs w:val="22"/>
        </w:rPr>
        <w:t>приводится  обоснование выдвижения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выдвигающей 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>(подпись)</w:t>
        <w:tab/>
        <w:tab/>
        <w:tab/>
        <w:tab/>
        <w:t xml:space="preserve">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выдвигающей 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___________________ 2017   г.    № 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СЛУШАЛИ: _______________________________________________________</w:t>
      </w:r>
    </w:p>
    <w:p>
      <w:pPr>
        <w:pStyle w:val="Normal"/>
        <w:overflowPunct w:val="false"/>
        <w:autoSpaceDE w:val="false"/>
        <w:ind w:left="4248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ыдвижении  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ПОСТАНОВИЛ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выдвинуть </w:t>
      </w:r>
      <w:r>
        <w:rPr>
          <w:rFonts w:cs="Arial" w:ascii="Arial" w:hAnsi="Arial"/>
          <w:i/>
          <w:iCs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вторский коллектив ___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должность, место работы, ученая степень, ученое звани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  <w:tab/>
        <w:tab/>
        <w:t>М. П.</w:t>
      </w:r>
      <w:r>
        <w:br w:type="page"/>
      </w:r>
    </w:p>
    <w:p>
      <w:pPr>
        <w:pStyle w:val="Normal"/>
        <w:overflowPunct w:val="false"/>
        <w:autoSpaceDE w:val="false"/>
        <w:ind w:left="1416" w:firstLine="708"/>
        <w:jc w:val="right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Приложение №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Образец справки о творческом вклад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фамилия,      имя,       отчество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писание творческого вклада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                    _______________       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по основному месту работы)</w:t>
        <w:tab/>
        <w:tab/>
        <w:t xml:space="preserve">         (подпись)</w:t>
        <w:tab/>
        <w:tab/>
        <w:t xml:space="preserve">          (ф. и. о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778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 П.</w:t>
      </w:r>
      <w:r>
        <w:br w:type="page"/>
      </w:r>
    </w:p>
    <w:p>
      <w:pPr>
        <w:pStyle w:val="Normal"/>
        <w:overflowPunct w:val="false"/>
        <w:autoSpaceDE w:val="false"/>
        <w:ind w:left="4956" w:firstLine="709"/>
        <w:jc w:val="center"/>
        <w:textAlignment w:val="baseline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i/>
        </w:rPr>
        <w:t>Приложение №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бразец анкетных сведен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соискателе премии Правительства Российской Федерац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 xml:space="preserve">2017 года в области образован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та, месяц, год рождения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ь, место работы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ченая степень, ученое звание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вание лауреата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значения (</w:t>
      </w:r>
      <w:r>
        <w:rPr>
          <w:rFonts w:cs="Arial" w:ascii="Arial" w:hAnsi="Arial"/>
          <w:sz w:val="20"/>
        </w:rPr>
        <w:t>с указанием назв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работы и даты присуждения</w:t>
      </w:r>
      <w:r>
        <w:rPr>
          <w:rFonts w:cs="Arial" w:ascii="Arial" w:hAnsi="Arial"/>
        </w:rPr>
        <w:t>)</w:t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Служебны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>),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Домашний адрес (</w:t>
      </w:r>
      <w:r>
        <w:rPr>
          <w:rFonts w:cs="Arial" w:ascii="Arial" w:hAnsi="Arial"/>
          <w:sz w:val="20"/>
        </w:rPr>
        <w:t>с индексом</w:t>
      </w:r>
      <w:r>
        <w:rPr>
          <w:rFonts w:cs="Arial" w:ascii="Arial" w:hAnsi="Arial"/>
        </w:rPr>
        <w:t xml:space="preserve">),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телефон (</w:t>
      </w:r>
      <w:r>
        <w:rPr>
          <w:rFonts w:cs="Arial" w:ascii="Arial" w:hAnsi="Arial"/>
          <w:sz w:val="20"/>
          <w:szCs w:val="20"/>
        </w:rPr>
        <w:t>с МГТК для иногородних соискателей</w:t>
      </w:r>
      <w:r>
        <w:rPr>
          <w:rFonts w:cs="Arial" w:ascii="Arial" w:hAnsi="Arial"/>
        </w:rPr>
        <w:t>)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аспортные данные</w:t>
        <w:tab/>
        <w:tab/>
        <w:t xml:space="preserve"> 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мер страхового свидетельства ПФ РФ</w:t>
        <w:tab/>
        <w:t>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Н</w:t>
        <w:tab/>
        <w:t>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дентификатор автора в Российском индексе научного цитир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РИНЦ) __________________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автора, включенных в РИНЦ _________________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итирования автора в РИНЦ 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) по РИНЦ 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cop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______________________________________________________________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>Индекс Хирш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) по базе данных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siknowle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) 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искатель согласен на обработку своих персональных данных в порядке, установленном Федеральным законом от 27 июля 2006 г. № 152-ФЗ   «О персональных данных»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искатель</w:t>
        <w:tab/>
        <w:tab/>
        <w:tab/>
        <w:tab/>
        <w:t xml:space="preserve">      _________________              ________________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дпись)</w:t>
        <w:tab/>
        <w:tab/>
        <w:tab/>
        <w:tab/>
        <w:t>(ф. и. о.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уководитель  кадровой службы     _________________              ________________</w:t>
      </w:r>
    </w:p>
    <w:p>
      <w:pPr>
        <w:pStyle w:val="Normal"/>
        <w:overflowPunct w:val="false"/>
        <w:autoSpaceDE w:val="false"/>
        <w:ind w:left="424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, дата)</w:t>
        <w:tab/>
        <w:tab/>
        <w:tab/>
        <w:t>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ab/>
        <w:tab/>
        <w:tab/>
        <w:t>М. П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5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  о п и с а н и я 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18"/>
        </w:rPr>
      </w:pPr>
      <w:r>
        <w:rPr>
          <w:rFonts w:cs="Arial" w:ascii="Arial" w:hAnsi="Arial"/>
          <w:i/>
          <w:iCs/>
          <w:sz w:val="2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 И С А Н И Е  Р А Б О Т 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hanging="1416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риложение № 6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ец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титульный лист   р е ф е р а т а-п р е з е н т а ц и 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ind w:left="141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Ф Е Р А Т-П Р Е З Е Н Т А Ц И 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>(вид, полное наименование работы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правление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                                                     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, ученая степень, ученое звание, должность)</w:t>
        <w:tab/>
        <w:tab/>
        <w:tab/>
        <w:tab/>
        <w:t xml:space="preserve">(подпись)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MS Sans Serif;Arial"/>
          <w:sz w:val="28"/>
          <w:szCs w:val="28"/>
        </w:rPr>
      </w:pPr>
      <w:r>
        <w:rPr>
          <w:rFonts w:cs="MS Sans Serif;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Образец письма-обращения выдвигающей организации к организации, являющейся основным местом работы соискателя, входящего в состав авторского коллектива, но не работающего в  выдвигающей 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Бланк выдвигающей организации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ind w:left="212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сит рассмотреть вопрос о включении ___________________________________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 и. о. должность сотруд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в состав авторского коллектива, выполнив</w:t>
      </w:r>
      <w:r>
        <w:rPr>
          <w:rFonts w:cs="Arial" w:ascii="Arial" w:hAnsi="Arial"/>
          <w:sz w:val="26"/>
          <w:szCs w:val="26"/>
        </w:rPr>
        <w:t>шего ___________________________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указывается 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лное наименование работы)  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о направлению</w:t>
      </w:r>
      <w:r>
        <w:rPr>
          <w:rFonts w:cs="Arial" w:ascii="Arial" w:hAnsi="Arial"/>
          <w:sz w:val="26"/>
          <w:szCs w:val="26"/>
        </w:rPr>
        <w:t>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и представляемую</w:t>
      </w:r>
      <w:r>
        <w:rPr>
          <w:rFonts w:cs="Arial" w:ascii="Arial" w:hAnsi="Arial"/>
          <w:sz w:val="26"/>
          <w:szCs w:val="26"/>
        </w:rPr>
        <w:t xml:space="preserve"> 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на соискание премии 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Руководитель выдвигающей</w:t>
      </w:r>
      <w:r>
        <w:rPr>
          <w:rFonts w:cs="Arial" w:ascii="Arial" w:hAnsi="Arial"/>
          <w:sz w:val="22"/>
          <w:szCs w:val="22"/>
        </w:rPr>
        <w:t xml:space="preserve">              ___________________                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рганизации</w:t>
        <w:tab/>
        <w:tab/>
        <w:tab/>
        <w:tab/>
        <w:tab/>
        <w:t xml:space="preserve">  (подпись)</w:t>
        <w:tab/>
        <w:tab/>
        <w:tab/>
        <w:t xml:space="preserve">         (ф. и. 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выдвигающей организации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ложение № 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бразец выписки из решения коллегиального орга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u w:val="single"/>
        </w:rPr>
      </w:pPr>
      <w:r>
        <w:rPr>
          <w:rFonts w:cs="Arial" w:ascii="Arial" w:hAnsi="Arial"/>
          <w:b/>
          <w:bCs/>
          <w:i/>
          <w:sz w:val="26"/>
          <w:u w:val="single"/>
        </w:rPr>
        <w:t>организ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Бланк организации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ЫПИ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з протокола заседания _________________________________________________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коллегиального органа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</w:rPr>
        <w:t>от __________________ 201   г.       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ЛУШАЛИ: ________________________________________ о рекомендации </w:t>
      </w:r>
    </w:p>
    <w:p>
      <w:pPr>
        <w:pStyle w:val="Normal"/>
        <w:overflowPunct w:val="false"/>
        <w:autoSpaceDE w:val="false"/>
        <w:ind w:left="2832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должность, 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я ____________________________________________________________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олжность, ф. и. о. работника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</w:rPr>
        <w:t>в состав авторского коллектива ______________________________________________________________________</w:t>
      </w:r>
      <w:r>
        <w:rPr>
          <w:rFonts w:cs="Arial" w:ascii="Arial" w:hAnsi="Arial"/>
          <w:sz w:val="20"/>
          <w:szCs w:val="20"/>
        </w:rPr>
        <w:t>(вид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_________________________________________________________________»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 направлению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ыдвигаемой ________________________________________ на соискание премии 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полное наименование выдвигающей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Правительства Российской Федерации 2017 года в области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ИЛИ: рекомендовать включить ____________________________</w:t>
      </w:r>
    </w:p>
    <w:p>
      <w:pPr>
        <w:pStyle w:val="Normal"/>
        <w:overflowPunct w:val="false"/>
        <w:autoSpaceDE w:val="false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должность, ф. и. о. работник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в состав авторского коллектива </w:t>
      </w:r>
      <w:r>
        <w:rPr>
          <w:rFonts w:cs="Arial" w:ascii="Arial" w:hAnsi="Arial"/>
          <w:szCs w:val="16"/>
        </w:rPr>
        <w:t>«________________________________________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overflowPunct w:val="false"/>
        <w:autoSpaceDE w:val="false"/>
        <w:ind w:left="4248" w:firstLine="70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е наименование работы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Число членов коллегиального органа</w:t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сутствовало </w:t>
        <w:tab/>
        <w:tab/>
        <w:tab/>
        <w:tab/>
        <w:t xml:space="preserve"> ________________ чел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Ы   ТАЙНОГО    ГОЛОС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851"/>
        <w:gridCol w:w="1134"/>
        <w:gridCol w:w="2134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 И. 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искате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тив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йствительно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 xml:space="preserve">    Секретар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     ____________</w:t>
        <w:tab/>
        <w:tab/>
        <w:tab/>
        <w:tab/>
        <w:tab/>
        <w:t>___________   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  <w:szCs w:val="20"/>
        </w:rPr>
        <w:t>(подпись)</w:t>
        <w:tab/>
        <w:tab/>
        <w:t xml:space="preserve">  (ф. и. о.)</w:t>
        <w:tab/>
        <w:tab/>
        <w:tab/>
        <w:tab/>
        <w:tab/>
        <w:t xml:space="preserve">     (подпись)</w:t>
        <w:tab/>
        <w:t xml:space="preserve">         (ф. и. о.)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MS Sans Serif;Arial" w:hAnsi="MS Sans Serif;Arial" w:cs="MS Sans Serif;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веряется печатью организации)</w:t>
        <w:tab/>
        <w:tab/>
        <w:t>М. П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MS Sans Serif;Arial" w:hAnsi="MS Sans Serif;Arial" w:cs="MS Sans Serif;Arial"/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ъявление о конкурсе – премии в области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" TargetMode="External"/><Relationship Id="rId3" Type="http://schemas.openxmlformats.org/officeDocument/2006/relationships/hyperlink" Target="http://isiknowledg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7:00Z</dcterms:created>
  <dc:creator>Zhivoglazova</dc:creator>
  <dc:description/>
  <cp:keywords/>
  <dc:language>en-US</dc:language>
  <cp:lastModifiedBy>Живоглазова Надежда Васильевна</cp:lastModifiedBy>
  <cp:lastPrinted>2016-10-31T13:56:00Z</cp:lastPrinted>
  <dcterms:modified xsi:type="dcterms:W3CDTF">2016-10-31T10:58:00Z</dcterms:modified>
  <cp:revision>32</cp:revision>
  <dc:subject/>
  <dc:title>ОБЪЯВЛЕНИЕ</dc:title>
</cp:coreProperties>
</file>