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СКИЙ ФИЛИАЛ ФГБОУ 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БАШКИРСКИЙ ГОСУДАРСТВЕННЫЙ УНИВЕРСИТ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Й ФАКУЛЬ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 и государство: история и современность, перспективы развит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лашаем Вас принять участие во Всероссийской заочной научно-практической конференции </w:t>
      </w:r>
      <w:r>
        <w:rPr>
          <w:b/>
          <w:sz w:val="28"/>
          <w:szCs w:val="28"/>
        </w:rPr>
        <w:t>«Право и государство: история и современность, перспективы развития»</w:t>
      </w:r>
      <w:r>
        <w:rPr>
          <w:sz w:val="28"/>
          <w:szCs w:val="28"/>
        </w:rPr>
        <w:t xml:space="preserve">, которая состоится </w:t>
      </w:r>
      <w:r>
        <w:rPr>
          <w:b/>
          <w:sz w:val="28"/>
          <w:szCs w:val="28"/>
        </w:rPr>
        <w:t>28 сентября 2017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участию приглашаются: научные сотрудники, преподаватели, молодые ученые, магистранты, аспиранты, студенты, представители общественных организаций, работники всех ветвей власти и управления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проблемы российской государ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демократическая традиция в контексте общемировых процессов политической модер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ласти с гражданским обществом: исторические и политико-правовые асп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тория и методология юридической нау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12121"/>
          <w:sz w:val="28"/>
          <w:szCs w:val="28"/>
        </w:rPr>
        <w:t>Теория и практика деятельности правоохранительных орган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12121"/>
          <w:sz w:val="28"/>
          <w:szCs w:val="28"/>
        </w:rPr>
        <w:t>Российская правовая система: теоретические проблемы развит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12121"/>
          <w:sz w:val="28"/>
          <w:szCs w:val="28"/>
        </w:rPr>
        <w:t>Правовая политика современных государ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оллегия оставляет за собой право отклонения материалов, не соответствующих теме и правилам оформления. Студентам, аспирантам и магистрантам необходимо указать данные научного руководителя. Публикация принятых статей бесплатная, оплата почтовых услуг при рассылке сборника за счет автора. Электронный вариант сборника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высылается бесплатно. </w:t>
      </w:r>
      <w:r>
        <w:rPr>
          <w:color w:val="212121"/>
          <w:sz w:val="28"/>
          <w:szCs w:val="28"/>
        </w:rPr>
        <w:t>Предполагается размещение сборника в базе данных РИН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и заявки принимаются </w:t>
      </w:r>
      <w:r>
        <w:rPr>
          <w:b/>
          <w:sz w:val="28"/>
          <w:szCs w:val="28"/>
        </w:rPr>
        <w:t xml:space="preserve">до 15 сентября 2017 г.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afedra</w:t>
        </w:r>
        <w:r>
          <w:rPr>
            <w:rStyle w:val="InternetLink"/>
            <w:sz w:val="28"/>
            <w:szCs w:val="28"/>
          </w:rPr>
          <w:t>2015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набирается на компьютере в текстовом редактор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0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объем статьи – 5 страниц. Страницы не нумеруются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14. 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строчный интервал – полуторный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ля со всех сторон 20 мм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азвание статьи – по центру страницы, кегль 14, выделяется жирно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д названием статьи в верхнем углу указывается фамилия и инициалы автора, под ними – город.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бзацный отступ 1,25 см.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отформатирован по ширине без переносов.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носки на литературу печатаются в квадратных скобках с указанием страницы внутри текста. Отсылка к источнику делается по образцу: [3, с. 11].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составляется в алфавитном порядке и размещается после текст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Внимание!!!</w:t>
      </w:r>
      <w:r>
        <w:rPr/>
        <w:t xml:space="preserve"> Оргкомитет подтверждает получение материалов кратким письмом. Если Вы не получили такого подтверждения, то следует продублировать заяв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ец оформления статьи</w:t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ациональные движения на территории России в 1917-1920 гг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И.В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</w:r>
    </w:p>
    <w:p>
      <w:pPr>
        <w:pStyle w:val="Style16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в. представляла собой многонациональное государство. Занимая евразийское географическое положение и огромное пространство, Россия включала представителей различных культур и конфессий [3, с. 11]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арин А.С. Православная цивилизация в глобальном мире. М: Изд-во Эксмо, 2003. 544 с.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енко И.С. Идентичность в системе координат мирового развития // Полис. 2013. № 3. С. 40–59.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жиев К.С. Национальная идентичность: концептуальный аспект // Вопросы философии. 2015. № 11.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vphil.ru/index.php?option=com_content&amp;task=view&amp;id=400&amp;Itemid=52 (дата обращения 10.06.2017)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А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(работы, учебы), город/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с индексом (домаш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студентов, магистрантов, аспирантов - ФИО и должность научного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453103, Республика Башкортостан, г. Стерлитамак, проспект Ленина, 49, Стерлитамакский филиал БашГУ, юридический факультет, кафедра теории и истории государства и права.</w:t>
      </w:r>
    </w:p>
    <w:p>
      <w:pPr>
        <w:pStyle w:val="Normal"/>
        <w:ind w:left="567" w:hanging="0"/>
        <w:rPr>
          <w:rStyle w:val="InternetLink"/>
          <w:sz w:val="28"/>
          <w:szCs w:val="28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afedra</w:t>
        </w:r>
        <w:r>
          <w:rPr>
            <w:rStyle w:val="InternetLink"/>
            <w:sz w:val="28"/>
            <w:szCs w:val="28"/>
          </w:rPr>
          <w:t>2015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567" w:hanging="0"/>
        <w:rPr/>
      </w:pPr>
      <w:r>
        <w:rPr/>
        <w:t xml:space="preserve">Координаторы конференции:  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доцент, д.ю.н. Иванцова Г.А.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доцент, к.и.н. Косых Е.С. 89173475842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доцент, к.ю.н. Бойко Н.Н.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доцент, к.ю.н. Чернова Э.Р.</w:t>
      </w:r>
    </w:p>
    <w:p>
      <w:pPr>
        <w:pStyle w:val="Normal"/>
        <w:ind w:left="567" w:hanging="0"/>
        <w:rPr>
          <w:sz w:val="20"/>
          <w:szCs w:val="20"/>
        </w:rPr>
      </w:pPr>
      <w:r>
        <w:rPr/>
        <w:t xml:space="preserve">– </w:t>
      </w:r>
      <w:r>
        <w:rPr/>
        <w:t>ст. преп. Стуколова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riaactionbmaildropdownhandlebmaildropdownhandleuser">
    <w:name w:val="daria-action b-mail-dropdown__handle b-mail-dropdown__handle_us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2015@inbox.ru" TargetMode="External"/><Relationship Id="rId3" Type="http://schemas.openxmlformats.org/officeDocument/2006/relationships/hyperlink" Target="mailto:kafedra2015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46:00Z</dcterms:created>
  <dc:creator>User</dc:creator>
  <dc:description/>
  <cp:keywords/>
  <dc:language>en-US</dc:language>
  <cp:lastModifiedBy>User</cp:lastModifiedBy>
  <dcterms:modified xsi:type="dcterms:W3CDTF">2017-08-01T15:32:00Z</dcterms:modified>
  <cp:revision>4</cp:revision>
  <dc:subject/>
  <dc:title/>
</cp:coreProperties>
</file>