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40"/>
        <w:jc w:val="both"/>
        <w:rPr>
          <w:sz w:val="12"/>
          <w:szCs w:val="12"/>
        </w:rPr>
      </w:pPr>
      <w:r>
        <w:rPr>
          <w:sz w:val="12"/>
          <w:szCs w:val="12"/>
        </w:rPr>
        <w:t>Утверждаю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Проректор по воспитательной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социальной и образовательной политике                                   </w:t>
      </w:r>
    </w:p>
    <w:p>
      <w:pPr>
        <w:pStyle w:val="Normal"/>
        <w:ind w:firstLine="12040"/>
        <w:jc w:val="both"/>
        <w:rPr/>
      </w:pPr>
      <w:r>
        <w:rPr>
          <w:sz w:val="12"/>
          <w:szCs w:val="12"/>
        </w:rPr>
        <w:t xml:space="preserve">ФГБОУ ВО «БГПУ им. М. Акмуллы» </w:t>
        <w:tab/>
      </w:r>
    </w:p>
    <w:p>
      <w:pPr>
        <w:pStyle w:val="Normal"/>
        <w:ind w:firstLine="12040"/>
        <w:jc w:val="both"/>
        <w:rPr>
          <w:sz w:val="12"/>
          <w:szCs w:val="12"/>
        </w:rPr>
      </w:pPr>
      <w:r>
        <w:rPr>
          <w:sz w:val="12"/>
          <w:szCs w:val="12"/>
        </w:rPr>
        <w:t>___________________В.А. Шаяхметов</w:t>
      </w:r>
    </w:p>
    <w:p>
      <w:pPr>
        <w:pStyle w:val="Normal"/>
        <w:ind w:firstLine="12040"/>
        <w:jc w:val="both"/>
        <w:rPr/>
      </w:pPr>
      <w:r>
        <w:rPr>
          <w:sz w:val="12"/>
          <w:szCs w:val="12"/>
        </w:rPr>
        <w:t>«______»______________       2022 г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18"/>
          <w:szCs w:val="18"/>
        </w:rPr>
        <w:t>Расписание дополнительной летней экзаменационной сессии студентов 2  курс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а педагогики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18"/>
          <w:szCs w:val="18"/>
        </w:rPr>
        <w:t>Заочная форма обучения за  2021-2022 учебный год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18"/>
          <w:szCs w:val="18"/>
        </w:rPr>
        <w:t xml:space="preserve">2 курс  базе среднего общего образования   направление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18"/>
          <w:szCs w:val="18"/>
        </w:rPr>
        <w:t>направление 44.03.02«Психолого-педагогическое образование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ность (профиль)   «Психология и социальная  педагогика»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86"/>
        <w:gridCol w:w="870"/>
        <w:gridCol w:w="4683"/>
        <w:gridCol w:w="46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right="-1434" w:hanging="0"/>
              <w:jc w:val="center"/>
              <w:rPr/>
            </w:pPr>
            <w:r>
              <w:rPr>
                <w:sz w:val="16"/>
                <w:szCs w:val="16"/>
              </w:rPr>
              <w:t>ЗППОСПС-21-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right="-1434" w:hanging="0"/>
              <w:jc w:val="center"/>
              <w:rPr/>
            </w:pPr>
            <w:r>
              <w:rPr>
                <w:sz w:val="16"/>
                <w:szCs w:val="16"/>
              </w:rPr>
              <w:t>ЗППОСПС- 22-21</w:t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Социальная педагогика (экзамен) Вечканова О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Семья в системе социального воспитания  (зачет с оценкой) Трофимова Е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медицинских знаний и здорового образа жизни         ( зачет) Шурыгина В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</w:tr>
      <w:tr>
        <w:trPr>
          <w:trHeight w:val="2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медицинских знаний и здорового образа жизни         ( зачет) Шурыгина В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аддиктивного и делинквентного поведения (зачет)  Мануйлова Г.Р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</w:tr>
      <w:tr>
        <w:trPr>
          <w:trHeight w:val="43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аддиктивного и делинквентного поведения (зачет)  Мануйлова Г.Р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ительная практика (зачет с оценкой) Вечканова О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</w:tr>
      <w:tr>
        <w:trPr>
          <w:trHeight w:val="43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развития критического мышления (зачет) Василина Д.С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Теория и методика воспитания (экзамен) Нуриханова Н.К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Технологическая практика по психолого-педагогической диагностике (зачет с оценкой) Вечканова О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</w:tr>
      <w:tr>
        <w:trPr>
          <w:trHeight w:val="24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мастерство и этика в социально-педагогической деятельности (зачет) Вечканова О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ительная практика (зачет с оценкой) Вечканова О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ая практика по психолого-педагогической диагностике (зачет с оценкой) Вечканова О.В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и экспериментальная психология (с практикумом) (экзамен) НугаеваА.Н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развития и возрастная психология (экзамен) Мухаметрахимова С.Д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спользованием ДОТ на платформе sdo.bspu.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3220" w:leader="none"/>
          <w:tab w:val="left" w:pos="3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3220" w:leader="none"/>
        </w:tabs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Директор УМД                                                                                 А.Р. Рахматуллина                            Директор ИП </w:t>
        <w:tab/>
        <w:tab/>
        <w:tab/>
        <w:t xml:space="preserve">И.Г. Боронилова  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7:00Z</dcterms:created>
  <dc:creator>1</dc:creator>
  <dc:description/>
  <cp:keywords/>
  <dc:language>en-US</dc:language>
  <cp:lastModifiedBy>User</cp:lastModifiedBy>
  <cp:lastPrinted>2021-09-03T12:37:00Z</cp:lastPrinted>
  <dcterms:modified xsi:type="dcterms:W3CDTF">2022-11-20T10:02:00Z</dcterms:modified>
  <cp:revision>573</cp:revision>
  <dc:subject/>
  <dc:title>501У</dc:title>
</cp:coreProperties>
</file>