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33425</wp:posOffset>
            </wp:positionV>
            <wp:extent cx="6132830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695"/>
      </w:tblGrid>
      <w:tr>
        <w:trPr/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РОССИЙСКИЙ ГОСУДАРСТВЕННЫЙ ПЕДАГОГИЧЕСКИЙ УНИВЕРСИТЕТ им. А. И. ГЕРЦ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Georgia" w:hAnsi="Georgia" w:eastAsia="Times New Roman" w:cs="Georgia"/>
                <w:b/>
                <w:b/>
                <w:caps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33525" cy="1532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91" w:hanging="0"/>
        <w:jc w:val="center"/>
        <w:rPr>
          <w:rFonts w:ascii="Georgia" w:hAnsi="Georgia" w:eastAsia="Times New Roman" w:cs="Georgia"/>
          <w:b/>
          <w:b/>
          <w:caps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ap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caps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caps/>
          <w:sz w:val="52"/>
          <w:szCs w:val="5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caps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207645</wp:posOffset>
            </wp:positionV>
            <wp:extent cx="2194560" cy="565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b/>
          <w:caps/>
          <w:sz w:val="32"/>
          <w:szCs w:val="32"/>
          <w:lang w:eastAsia="ru-RU"/>
        </w:rPr>
        <w:t xml:space="preserve">всероссийской научно-практической конференции </w:t>
      </w:r>
    </w:p>
    <w:p>
      <w:pPr>
        <w:pStyle w:val="Normal"/>
        <w:shd w:fill="FFFFFF" w:val="clear"/>
        <w:spacing w:lineRule="exact" w:line="277" w:before="0" w:after="0"/>
        <w:jc w:val="center"/>
        <w:rPr>
          <w:rFonts w:ascii="Georgia" w:hAnsi="Georgia" w:eastAsia="Times New Roman" w:cs="Georgia"/>
          <w:b/>
          <w:b/>
          <w:caps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«СОВРЕМЕННОЕ ОБРАЗОВ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В ОБЛАСТИ БЕЗОПАСНОСТИ ЖИЗНЕДЕЯТЕЛЬНОСТИ: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ТЕОРИЯ, МЕТОДИКА, ПРАКТИКА»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262626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color w:val="262626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7940</wp:posOffset>
            </wp:positionH>
            <wp:positionV relativeFrom="paragraph">
              <wp:posOffset>127000</wp:posOffset>
            </wp:positionV>
            <wp:extent cx="1908175" cy="5370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i/>
          <w:lang w:eastAsia="ru-RU"/>
        </w:rPr>
        <w:t xml:space="preserve">ПОСВЯЩЕНОЙ 25-ЛЕТИЮ ФАКУЛЬТЕТА </w:t>
        <w:br/>
        <w:t xml:space="preserve">БЕЗОПАСНОСТИ ЖИЗНЕДЕЯТЕЛЬН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5850" cy="1396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262626"/>
          <w:sz w:val="28"/>
          <w:szCs w:val="28"/>
          <w:lang w:eastAsia="ru-RU"/>
        </w:rPr>
        <w:t>ФАКУЛЬТЕ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262626"/>
          <w:sz w:val="28"/>
          <w:szCs w:val="28"/>
          <w:lang w:eastAsia="ru-RU"/>
        </w:rPr>
        <w:t>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8-9 ноя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Санкт-Петербург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ояб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-10:45 – регистраци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- 14: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. р. Мойки, д.48, к.5, Гербов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right="4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нкевич Пётр Владимирович</w:t>
      </w:r>
      <w:r>
        <w:rPr>
          <w:rFonts w:cs="Times New Roman" w:ascii="Times New Roman" w:hAnsi="Times New Roman"/>
          <w:sz w:val="24"/>
          <w:szCs w:val="24"/>
        </w:rPr>
        <w:t>, д.п.н., профессор, заведующий кафедрой социаль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>, декан факультета безопасности жизнедеятельности РГПУ им. А. И. Герцена;</w:t>
      </w:r>
    </w:p>
    <w:p>
      <w:pPr>
        <w:pStyle w:val="TableParagraph"/>
        <w:ind w:right="468" w:hanging="0"/>
        <w:jc w:val="left"/>
        <w:rPr>
          <w:b/>
          <w:b/>
          <w:sz w:val="24"/>
        </w:rPr>
      </w:pPr>
      <w:r>
        <w:rPr>
          <w:b/>
          <w:i/>
          <w:sz w:val="24"/>
        </w:rPr>
        <w:t>Спицына Татьяна Анатол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.п.н., доцент кафедры методики обучения безопасности жизнедеятельности, заместитель декана факультета безопасности жизнедеятельности по научной работе РГПУ им. А. И. Герц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проведения пленарного засед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 запланировано к проведению в очном и дистанционном формат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иться к конференции Zoom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3071141037?pwd=akxuK3kzWVVnMXU4NW14V0xKTUsvQT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830 7114 103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од доступа: 68757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на пленарном заседании</w:t>
      </w:r>
      <w:r>
        <w:rPr/>
        <w:t>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233"/>
        <w:gridCol w:w="4120"/>
      </w:tblGrid>
      <w:tr>
        <w:trPr>
          <w:trHeight w:val="391" w:hRule="atLeast"/>
        </w:trPr>
        <w:tc>
          <w:tcPr>
            <w:tcW w:w="9639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8944" w:leader="none"/>
              </w:tabs>
              <w:autoSpaceDE w:val="false"/>
              <w:spacing w:before="0" w:after="0"/>
              <w:ind w:right="274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крытие конференции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8944" w:leader="none"/>
              </w:tabs>
              <w:autoSpaceDE w:val="false"/>
              <w:spacing w:before="0" w:after="0"/>
              <w:ind w:right="274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иветствие  участникам конференции</w:t>
            </w:r>
          </w:p>
        </w:tc>
      </w:tr>
      <w:tr>
        <w:trPr>
          <w:trHeight w:val="988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:00-11:20 </w:t>
            </w:r>
          </w:p>
        </w:tc>
        <w:tc>
          <w:tcPr>
            <w:tcW w:w="835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2250" w:leader="none"/>
                <w:tab w:val="center" w:pos="4185" w:leader="none"/>
              </w:tabs>
              <w:autoSpaceDE w:val="false"/>
              <w:spacing w:before="0" w:after="0"/>
              <w:ind w:left="143"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Тарасов Сергей Валентинович,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2250" w:leader="none"/>
                <w:tab w:val="center" w:pos="4185" w:leader="none"/>
              </w:tabs>
              <w:autoSpaceDE w:val="false"/>
              <w:spacing w:before="0" w:after="0"/>
              <w:ind w:left="143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РГПУ им. А. И. Герцена, </w:t>
            </w:r>
            <w:r>
              <w:rPr>
                <w:bCs/>
                <w:sz w:val="22"/>
                <w:szCs w:val="22"/>
                <w:shd w:fill="FFFFFF" w:val="clear"/>
              </w:rPr>
              <w:t>доктор педагогических наук, профессор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2250" w:leader="none"/>
                <w:tab w:val="center" w:pos="4185" w:leader="none"/>
              </w:tabs>
              <w:autoSpaceDE w:val="false"/>
              <w:spacing w:before="0" w:after="0"/>
              <w:ind w:left="143"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исарева Светлана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</w:tabs>
              <w:autoSpaceDE w:val="false"/>
              <w:spacing w:before="0" w:after="0"/>
              <w:ind w:left="143" w:right="126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ректор по научной работе и инновационной деятельности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  <w:tab w:val="left" w:pos="8944" w:leader="none"/>
              </w:tabs>
              <w:autoSpaceDE w:val="false"/>
              <w:spacing w:before="0" w:after="0"/>
              <w:ind w:left="143" w:right="274" w:hanging="0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РГПУ им. А. И. Герцена, доктор педагогических наук, профессор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  <w:tab w:val="left" w:pos="8944" w:leader="none"/>
              </w:tabs>
              <w:autoSpaceDE w:val="false"/>
              <w:spacing w:before="0" w:after="0"/>
              <w:ind w:left="143" w:right="274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Баева Ирина Александровна,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  <w:tab w:val="left" w:pos="8944" w:leader="none"/>
              </w:tabs>
              <w:autoSpaceDE w:val="false"/>
              <w:spacing w:before="0" w:after="0"/>
              <w:ind w:left="143" w:right="274" w:hanging="0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роректор по работе с персоналом РГПУ им. А.И. Герцена,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  <w:tab w:val="left" w:pos="8944" w:leader="none"/>
              </w:tabs>
              <w:autoSpaceDE w:val="false"/>
              <w:spacing w:before="0" w:after="0"/>
              <w:ind w:left="143" w:right="274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доктор психологических  наук, профессор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center" w:pos="4185" w:leader="none"/>
                <w:tab w:val="left" w:pos="8944" w:leader="none"/>
              </w:tabs>
              <w:autoSpaceDE w:val="false"/>
              <w:spacing w:before="0" w:after="0"/>
              <w:ind w:left="143" w:right="27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26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:20- 11:3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>
                <w:b/>
              </w:rPr>
              <w:t>Станкевич Пётр Владимирович</w:t>
            </w:r>
            <w:r>
              <w:rPr/>
              <w:t>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</w:rPr>
            </w:pPr>
            <w:r>
              <w:rPr/>
              <w:t>доктор педагогических наук,</w:t>
            </w:r>
            <w:r>
              <w:rPr>
                <w:b/>
              </w:rPr>
              <w:t xml:space="preserve"> </w:t>
            </w:r>
            <w:r>
              <w:rPr/>
              <w:t>профессор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декан факультета безопасности жизнедеятельности  РГПУ им. А. И. Герцена, член Северо-Западного отделения ФУМО «Техносферная безопасность»</w:t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3980" w:leader="none"/>
                <w:tab w:val="center" w:pos="4185" w:leader="none"/>
              </w:tabs>
              <w:autoSpaceDE w:val="false"/>
              <w:spacing w:before="0" w:after="0"/>
              <w:ind w:left="143" w:right="274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клад</w:t>
            </w:r>
            <w:r>
              <w:rPr>
                <w:rStyle w:val="StrongEmphasis"/>
                <w:b w:val="false"/>
                <w:sz w:val="22"/>
                <w:szCs w:val="22"/>
              </w:rPr>
              <w:t>: «Перспективы развития высшего педагогического образования в области безопасности жизнедеятельности»</w:t>
            </w:r>
          </w:p>
        </w:tc>
      </w:tr>
      <w:tr>
        <w:trPr>
          <w:trHeight w:val="982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b/>
                <w:b/>
                <w:color w:val="76923C"/>
              </w:rPr>
            </w:pPr>
            <w:r>
              <w:rPr>
                <w:b/>
              </w:rPr>
              <w:t>11:30-11:4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Ефремов Сергей Вла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ндидат технических наук, доцент</w:t>
            </w:r>
            <w:r>
              <w:rPr>
                <w:rFonts w:cs="Times New Roman" w:ascii="Times New Roman" w:hAnsi="Times New Roman"/>
                <w:color w:val="FF0000"/>
                <w:lang w:eastAsia="ru-RU" w:bidi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еверо-Западного отделения ФУМО «Техносферная безопас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FF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lang w:eastAsia="ru-RU"/>
              </w:rPr>
              <w:t>Докла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: «120 лет подготовки специалистов по охране труда в учебных заведениях Российской Империи, Советского Союза и современной России»</w:t>
            </w:r>
          </w:p>
        </w:tc>
      </w:tr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:40-11:5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</w:rPr>
            </w:pPr>
            <w:r>
              <w:rPr>
                <w:b/>
              </w:rPr>
              <w:t>Кефели Игорь Федорович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доктор философских наук, профессор кафедры социальной безопасности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РГПУ им. А.И. Герцена</w:t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980" w:leader="none"/>
                <w:tab w:val="center" w:pos="4185" w:leader="none"/>
              </w:tabs>
              <w:spacing w:lineRule="exact" w:line="270"/>
              <w:ind w:left="143" w:right="274" w:hanging="0"/>
              <w:jc w:val="left"/>
              <w:rPr/>
            </w:pPr>
            <w:r>
              <w:rPr>
                <w:i/>
              </w:rPr>
              <w:t>Доклад:</w:t>
            </w:r>
            <w:r>
              <w:rPr/>
              <w:t xml:space="preserve"> «О целесообразности подготовки педагогических кадров по направлению «информационно-психологическая и когнитивная безопасность»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0-12:0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Сергей Владимирович,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/>
            </w:pPr>
            <w:r>
              <w:rPr>
                <w:rFonts w:cs="Times New Roman" w:ascii="Times New Roman" w:hAnsi="Times New Roman"/>
              </w:rPr>
              <w:t>доктор педагогических наук, профессор, директор института общего образования академии постдипл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образования (СПб АППО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980" w:leader="none"/>
                <w:tab w:val="center" w:pos="4185" w:leader="none"/>
              </w:tabs>
              <w:spacing w:lineRule="exact" w:line="270"/>
              <w:ind w:left="143" w:right="274" w:hanging="0"/>
              <w:jc w:val="left"/>
              <w:rPr/>
            </w:pPr>
            <w:r>
              <w:rPr>
                <w:i/>
              </w:rPr>
              <w:t>Доклад:</w:t>
            </w:r>
            <w:r>
              <w:rPr/>
              <w:t xml:space="preserve"> «Образование, которое мы хотим: вектор безопасности»</w:t>
            </w:r>
          </w:p>
        </w:tc>
      </w:tr>
      <w:tr>
        <w:trPr>
          <w:trHeight w:val="1277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1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а Светлана Владимировна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доктор педагогических наук, профессор, заведующий кафедрой безопасности жизнедеятельности Сахалинского государственного университета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яров Евгений Николаевич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  <w:bCs/>
              </w:rPr>
            </w:pPr>
            <w:r>
              <w:rPr/>
              <w:t>доктор педагогических наук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безопасности жизнедеятельности Сахалинского государственного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hanging="0"/>
              <w:jc w:val="left"/>
              <w:rPr>
                <w:b/>
                <w:b/>
                <w:bCs/>
              </w:rPr>
            </w:pPr>
            <w:r>
              <w:rPr>
                <w:i/>
              </w:rPr>
              <w:t>Доклад: «</w:t>
            </w:r>
            <w:r>
              <w:rPr>
                <w:bCs/>
              </w:rPr>
              <w:t>Содержание проблемного обучения в контексте развития современного образования области безопасности жизнедеятельности»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0-12:2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вых Марина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декан факультета естественных и математических наук ФГБОУ ВО "Нижегородский государственный педагогический университет имени К. Минин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i/>
              </w:rPr>
              <w:t>Доклад: «</w:t>
            </w:r>
            <w:r>
              <w:rPr>
                <w:bCs/>
                <w:iCs/>
              </w:rPr>
              <w:t>Проектный модуль как инструмент достижения образовательных результатов обучающихся по ОБЖ»</w:t>
            </w:r>
          </w:p>
        </w:tc>
      </w:tr>
      <w:tr>
        <w:trPr>
          <w:trHeight w:val="1220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20-12:3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бко Эльвира Михайлов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 директор Корпоративного университета Администрации Санкт-Петербурга, доцент кафедры социальной безопасности РГПУ им. А. И. Герце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/>
            </w:pPr>
            <w:r>
              <w:rPr>
                <w:i/>
              </w:rPr>
              <w:t xml:space="preserve">Доклад: </w:t>
            </w:r>
            <w:r>
              <w:rPr/>
              <w:t>«Ведущие вызовы и ключевые тренды развития высшего педагогического образования (в области безопасности жизнедеятельности)»</w:t>
            </w:r>
          </w:p>
        </w:tc>
      </w:tr>
      <w:tr>
        <w:trPr>
          <w:trHeight w:val="744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00</w:t>
            </w:r>
          </w:p>
        </w:tc>
        <w:tc>
          <w:tcPr>
            <w:tcW w:w="835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rPr>
                <w:b/>
                <w:b/>
                <w:lang w:val="en-US"/>
              </w:rPr>
            </w:pPr>
            <w:r>
              <w:rPr>
                <w:b/>
              </w:rPr>
              <w:t>Кофе – брейк</w:t>
            </w:r>
          </w:p>
        </w:tc>
      </w:tr>
      <w:tr>
        <w:trPr>
          <w:trHeight w:val="1220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1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мова Любовь Александ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доцент,  заведующий кафедрой безопасности жизнедеятельности, физической культуры и методики преподавания безопасности жизнедеятельности ФГБОУ ВО "Оренбургский государственный педагогический университет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Организация практической подготовки студентов педагогического вуза по обеспечению безопасности в профессиональной деятельности»</w:t>
            </w:r>
          </w:p>
        </w:tc>
      </w:tr>
      <w:tr>
        <w:trPr>
          <w:trHeight w:val="1691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13:10-13:2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</w:rPr>
            </w:pPr>
            <w:r>
              <w:rPr>
                <w:b/>
              </w:rPr>
              <w:t>Буйнов Леонид Геннадьевич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доктор медицинских наук, профессор</w:t>
            </w:r>
            <w:r>
              <w:rPr>
                <w:color w:val="FF000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 xml:space="preserve">заведующий кафедрой медико-валеологических дисциплин факультета безопасности жизне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 А.И. Герцена</w:t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980" w:leader="none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i/>
              </w:rPr>
              <w:t>Доклад: «</w:t>
            </w:r>
            <w:r>
              <w:rPr>
                <w:rStyle w:val="StrongEmphasis"/>
                <w:b w:val="false"/>
              </w:rPr>
              <w:t>Здоровьесберегающее образование в РФ: состояние, проблемы, пути совершенствования»</w:t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13:20-13:3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</w:rPr>
            </w:pPr>
            <w:r>
              <w:rPr>
                <w:b/>
              </w:rPr>
              <w:t>Волков Эдуард Васильевич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директор Обнинского научно-исследовательского центра «Прогноз»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980" w:leader="none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Доклад: «</w:t>
            </w:r>
            <w:r>
              <w:rPr>
                <w:rStyle w:val="StrongEmphasis"/>
                <w:b w:val="false"/>
              </w:rPr>
              <w:t>Траектория формирования культуры безопасного поведения: взгляд со стороны производства»</w:t>
            </w:r>
          </w:p>
        </w:tc>
      </w:tr>
      <w:tr>
        <w:trPr>
          <w:trHeight w:val="1685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3:30-13:4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            </w:rPr>
            </w:pPr>
            <w:r>
              <w:rPr>
                <w:b/>
              </w:rPr>
              <w:t>Попова Регина Ивановна,</w:t>
            </w:r>
          </w:p>
          <w:p>
            <w:pPr>
              <w:pStyle w:val="TableParagraph"/>
              <w:tabs>
                <w:tab w:val="clear" w:pos="708"/>
                <w:tab w:val="center" w:pos="4185" w:leader="none"/>
              </w:tabs>
              <w:ind w:left="143" w:right="185" w:hanging="0"/>
              <w:jc w:val="left"/>
              <w:rPr/>
            </w:pPr>
            <w:r>
              <w:rPr/>
              <w:t>кандидат педагогических наук, профессор, заведующий кафедрой методики обучения безопасности жизнедеятельности РГПУ им. А. И. Герцена.</w:t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i/>
              </w:rPr>
              <w:t>Доклад: «</w:t>
            </w:r>
            <w:r>
              <w:rPr/>
              <w:t>Система подготовки магистров образования в области безопасности жизнедеятельности к методической деятельности»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80" w:leader="none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3:40-13:5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Хуснутдинова Золя Аслямовна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доктор медицинских наук, профессор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ведующий кафедрой охраны здоровья и безопасности жизнедеятельности БГПУ им. М. Акмулл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5" w:leader="none"/>
              </w:tabs>
              <w:autoSpaceDE w:val="false"/>
              <w:spacing w:lineRule="auto" w:line="240" w:before="0" w:after="0"/>
              <w:ind w:left="143" w:right="185" w:hanging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center" w:pos="4185" w:leader="none"/>
              </w:tabs>
              <w:spacing w:lineRule="exact" w:line="270"/>
              <w:ind w:left="143" w:right="274" w:hanging="0"/>
              <w:jc w:val="left"/>
              <w:rPr>
                <w:b/>
                <w:b/>
              </w:rPr>
            </w:pPr>
            <w:r>
              <w:rPr>
                <w:i/>
              </w:rPr>
              <w:t>Доклад: «</w:t>
            </w:r>
            <w:r>
              <w:rPr/>
              <w:t>Социально-психологические  аспекты проявления коррупционного поведения в высшей школе</w:t>
            </w:r>
            <w:r>
              <w:rPr>
                <w:i/>
              </w:rPr>
              <w:t>»</w:t>
            </w:r>
          </w:p>
        </w:tc>
      </w:tr>
      <w:tr>
        <w:trPr>
          <w:trHeight w:val="1540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3:50-14:00</w:t>
            </w:r>
          </w:p>
        </w:tc>
        <w:tc>
          <w:tcPr>
            <w:tcW w:w="4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цына Татья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дидат педагогических наук,  доц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декана факультета безопасности жизнедеятельности по научной работе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ПУ им. А. И. 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1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От истоков к современности: факультету безопасности жизнедеятельности 25 лет»</w:t>
            </w:r>
          </w:p>
          <w:p>
            <w:pPr>
              <w:pStyle w:val="TableParagraph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215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14:00-14:30 </w:t>
            </w:r>
          </w:p>
        </w:tc>
        <w:tc>
          <w:tcPr>
            <w:tcW w:w="835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70"/>
              <w:ind w:left="203" w:right="274" w:hanging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</w:tr>
    </w:tbl>
    <w:p>
      <w:pPr>
        <w:pStyle w:val="TableParagraph"/>
        <w:ind w:right="468" w:hanging="0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hd w:fill="FFFFFF" w:val="clear"/>
                <w:lang w:eastAsia="ru-RU" w:bidi="ru-RU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left="286" w:right="320" w:hanging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  <w:lang w:eastAsia="ru-RU" w:bidi="ru-RU"/>
              </w:rPr>
              <w:t>Работа секций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>Секция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left="28" w:right="320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 xml:space="preserve">Предметно-профильная подготовка бакалавров образования в области безопасности жизнедеятельности </w:t>
            </w:r>
            <w:r>
              <w:rPr>
                <w:rFonts w:eastAsia="Times New Roman"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  <w:lang w:eastAsia="ru-RU" w:bidi="ru-RU"/>
              </w:rPr>
              <w:t>(Гербовый зал)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>Секция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left="28" w:right="320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>Актуальные вопросы защиты населения и территорий от чрезвычайных ситуаций природного, техногенного и соци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ский  зал)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 xml:space="preserve">Секция 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left="28" w:right="320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 xml:space="preserve">Траектория формирования культуры безопасного повед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left="28" w:right="320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>от школы до производства (</w:t>
            </w:r>
            <w:r>
              <w:rPr>
                <w:rFonts w:eastAsia="Times New Roman"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  <w:lang w:eastAsia="ru-RU" w:bidi="ru-RU"/>
              </w:rPr>
              <w:t>Мариинский зал)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</w:p>
        </w:tc>
      </w:tr>
    </w:tbl>
    <w:p>
      <w:pPr>
        <w:pStyle w:val="TableParagraph"/>
        <w:ind w:right="468" w:hanging="0"/>
        <w:jc w:val="both"/>
        <w:rPr>
          <w:b/>
          <w:b/>
          <w:color w:val="2C2D2E"/>
          <w:sz w:val="24"/>
          <w:szCs w:val="24"/>
          <w:shd w:fill="FFFFFF" w:val="clear"/>
        </w:rPr>
      </w:pPr>
      <w:r>
        <w:rPr>
          <w:b/>
          <w:color w:val="2C2D2E"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8" w:hanging="0"/>
              <w:jc w:val="left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color w:val="2C2D2E"/>
                <w:shd w:fill="FFFFFF" w:val="clear"/>
              </w:rPr>
              <w:t>16:15- 17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5" w:leader="none"/>
              </w:tabs>
              <w:ind w:left="286" w:right="320" w:hanging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b/>
                <w:color w:val="2C2D2E"/>
                <w:sz w:val="24"/>
                <w:szCs w:val="24"/>
                <w:shd w:fill="FFFFFF" w:val="clear"/>
              </w:rPr>
              <w:t>Экскурсия по РГПУ им. А.</w:t>
            </w:r>
            <w:r>
              <w:rPr>
                <w:b/>
                <w:color w:val="2C2D2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C2D2E"/>
                <w:sz w:val="24"/>
                <w:szCs w:val="24"/>
                <w:shd w:fill="FFFFFF" w:val="clear"/>
              </w:rPr>
              <w:t>И. Герцена</w:t>
            </w:r>
          </w:p>
        </w:tc>
      </w:tr>
    </w:tbl>
    <w:p>
      <w:pPr>
        <w:pStyle w:val="TableParagraph"/>
        <w:ind w:right="468" w:hanging="0"/>
        <w:jc w:val="both"/>
        <w:rPr>
          <w:b/>
          <w:b/>
          <w:color w:val="2C2D2E"/>
          <w:sz w:val="24"/>
          <w:szCs w:val="24"/>
          <w:shd w:fill="FFFFFF" w:val="clear"/>
        </w:rPr>
      </w:pPr>
      <w:r>
        <w:rPr>
          <w:b/>
          <w:color w:val="2C2D2E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2C2D2E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ия 1 «Предметно-профильная подготовка  в области безопасности жизнедеятельно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. р. Мойки, д.48, к.5, Гербов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:30-16:00–выступления участнико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темы, обсуждаемые на се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ециалистов безопасности жизнедеятельности в свете новых стандарт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высшего педагогического образования в области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е взаимодействие вузов-партнеров по реализации программ в области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уровневой подготовки образования в области безопасности жизне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с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запланирована к проведению в очном (Гербовый зал) и дистанционном форма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ся к конференции Сферу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call_link=qC27hwdx2STMY_okj9WDSXHg5-B4NWTxe6koK8yvk38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нкевич Петр Владимирович</w:t>
      </w:r>
      <w:r>
        <w:rPr>
          <w:rFonts w:cs="Times New Roman" w:ascii="Times New Roman" w:hAnsi="Times New Roman"/>
          <w:sz w:val="24"/>
          <w:szCs w:val="24"/>
        </w:rPr>
        <w:t>, д.п.н., профессор, заведующий кафедрой социаль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>, декан факультета безопасности жизнедеятельности РГПУ им. 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. Герц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цына Татьяна Анатольевна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п.н., доцент кафедры методики обучения безопасности жизнедеятельности, заместитель декана факультета безопасности жизнедеятельности по научной работе РГПУ им. А. И. Герц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ыступления на секции</w:t>
      </w:r>
      <w:r>
        <w:rPr/>
        <w:t>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528"/>
      </w:tblGrid>
      <w:tr>
        <w:trPr>
          <w:trHeight w:val="1601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кевич Пётр Вла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педагогических наук, професс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н факультета безопасности жизнедеятельности  РГПУ им. А. И. Герцена, член Северо-Западного отделения ФУМО «Техносферная безопасность»</w:t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" w:right="2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 xml:space="preserve">Доклад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Особенности предметно-методической подготовки бакалавров образования в области безопасности жизнедеятельности (проект ядро ВПО)»</w:t>
            </w:r>
          </w:p>
        </w:tc>
      </w:tr>
      <w:tr>
        <w:trPr>
          <w:trHeight w:val="1601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ойков Александр Евген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дидат педагогических наук, доцент кафедры методики обучения безопасности жизнедеятельности факультета безопасности жизнедеятельности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lang w:bidi="ru-RU"/>
              </w:rPr>
            </w:pPr>
            <w:r>
              <w:rPr>
                <w:lang w:bidi="ru-RU"/>
              </w:rPr>
              <w:t>РГПУ им. А. И. 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«Направления практической подготовки учителя ОБЖ в условиях новых ФГОС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C2D2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2C2D2E"/>
                <w:sz w:val="22"/>
                <w:szCs w:val="22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анов Вячеслав Михайл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</w:rPr>
              <w:t>кандидат философских наук, доцент кафедры социальной безопасности факультета безопасности жизнедеятельности РГПУ им. А. И. 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b w:val="false"/>
                <w:color w:val="000000"/>
              </w:rPr>
              <w:t xml:space="preserve"> «</w:t>
            </w:r>
            <w:r>
              <w:rPr/>
              <w:t>Этика и безопасность. Актуальна ли мораль в экстремальных ситуациях?»</w:t>
            </w:r>
          </w:p>
        </w:tc>
      </w:tr>
      <w:tr>
        <w:trPr>
          <w:trHeight w:val="140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Айол Алексей Андре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«Ключевые аспекты повышения квалификации в области ГО преподавателей организаторов предмета "ОБЖ"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  <w:t>Лагун Светлана Александровна,</w:t>
            </w:r>
          </w:p>
          <w:p>
            <w:pPr>
              <w:pStyle w:val="TableParagraph"/>
              <w:ind w:left="147" w:right="215" w:hanging="0"/>
              <w:jc w:val="left"/>
              <w:rPr/>
            </w:pPr>
            <w:r>
              <w:rPr/>
              <w:t>кандидат педагогических наук, доцент кафедры истории и теории педагогики института педагогики РГПУ им. А. И. Герцена</w:t>
            </w:r>
          </w:p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b w:val="false"/>
                <w:color w:val="000000"/>
              </w:rPr>
              <w:t xml:space="preserve"> «</w:t>
            </w:r>
            <w:r>
              <w:rPr/>
              <w:t>Изучение наследия В. Н. Сороки-Росинского на факультете безопасности жизнедеятельности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/>
            </w:pPr>
            <w:r>
              <w:rPr>
                <w:b/>
              </w:rPr>
              <w:t xml:space="preserve">Ставропольцева Светлана Валентиновна, </w:t>
            </w:r>
            <w:r>
              <w:rPr/>
              <w:t>кандидат педагогических наук, преподаватель СПб ГКУ ДПО «Учебно-методический центр по гражданской обороне и чрезвычайным ситуациям»</w:t>
            </w:r>
          </w:p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>Системно-деятельностный подход к организации и осуществлению подготовки должностных лиц и работников гражданской обороны и РСЧС</w:t>
            </w:r>
            <w:r>
              <w:rPr/>
              <w:t>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лоткина Лил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психологических нау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ент кафедры социальной безопасности факультета безопасности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ПУ им. А. И. 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Состояние уровня культуры ЗОЖ в эпоху цифровизации (на примере подростково-молодежной аудитории)</w:t>
            </w:r>
          </w:p>
          <w:p>
            <w:pPr>
              <w:pStyle w:val="TableParagraph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сенко Алексей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доцент кафедры социальной безопасности факультета безопасности жизнедеятельности РГПУ им. А. И. Гер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Особенности реализации дисциплины «Техногенные системы и экологический риск» в подготовке бакалавров-экологов»</w:t>
            </w:r>
          </w:p>
          <w:p>
            <w:pPr>
              <w:pStyle w:val="TableParagraph"/>
              <w:ind w:left="147" w:righ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ыванова Лариса Александровна,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/>
            </w:pPr>
            <w:r>
              <w:rPr>
                <w:sz w:val="22"/>
                <w:szCs w:val="22"/>
              </w:rPr>
              <w:t>доктор педагогических наук, доцент, профессор кафедры биологии, экологии и методики обучения СГСПУ</w:t>
            </w:r>
            <w:r>
              <w:rPr>
                <w:color w:val="000000"/>
                <w:sz w:val="22"/>
                <w:szCs w:val="22"/>
              </w:rPr>
              <w:t xml:space="preserve"> (Самара)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Интеграция основ безопасности жизнедеятельности в содержание дополнительных общеобразовательных программ естественнонаучной направленности (на примере опыта работы экостанции Самарской области)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1"/>
              <w:spacing w:lineRule="auto" w:line="240" w:before="0" w:after="0"/>
              <w:ind w:left="147" w:right="21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заева Гюнель Ильгаров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/>
            </w:pPr>
            <w:r>
              <w:rPr/>
              <w:t>старший преподаватель кафедры методики обучения безопасности жизнедеятельности факультета безопасности жизнедеятельности РГПУ им. А. И. 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</w:rPr>
              <w:t>Доклад:</w:t>
            </w:r>
            <w:r>
              <w:rPr>
                <w:rStyle w:val="StrongEmphasis"/>
                <w:b w:val="false"/>
              </w:rPr>
              <w:t xml:space="preserve"> «Адаптация студентов к очной форме после дистанционного обучения на примере дисциплины «Здоровьесберегающие технологии в педагогическом образовании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валишин Андрей Васильевич,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кафедры безопасности жизне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БОУ ВО «Сахалинский государственный университет»</w:t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Контекстный подход как основа повышения эффективности подготовки бакалавров образования в области безопасности жизнедеятельности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Громов Юрий Вла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старший преподаватель кафедры социальной безопасности факультета безопасности жизнедеятельности РГПУ им. А. И. Гер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Безопасность жизнедеятельности – актуальная тема филумении: пожарная безопасность»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rPr/>
            </w:pPr>
            <w:r>
              <w:rPr>
                <w:b/>
                <w:sz w:val="22"/>
                <w:szCs w:val="22"/>
              </w:rPr>
              <w:t>Боголепов Станислав 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кафедры педагогики окружающей среды, безопасности и здоровья человека Санкт-Петербургской академии постдипломного педагогического образования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Цифровая предметная среда в области подготовки «Безопасность жизнедеятельности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b/>
              </w:rPr>
              <w:t>Максиняева Марьям Рустамовн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педагогических наук, доцент кафедры безопасности жизнедеятельности Московского педагогического университета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Экологические исследования в высшей школе: теория и практика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йгузева Александра Петровна, 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социальной безопасности факультета безопасности жизнедеятельности РГПУ им. А. И. Герцена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Докла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Особенности формирования коммуникативной компетентности в системе подготовки бакалавров (профиль «Образование в области безопасности жизнедеятельности»)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b/>
              </w:rPr>
              <w:t>Гадалова Наталия Михайловна,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кафедры методики обучения безопасности жизнедеятельности, специалист по учебно-методической работе учебно-методического центра по безопасности жизнедеятельности факультета безопасности жизнедеятельности РГПУ им. А. И. Герцена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Докла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Особенности организации подготовки бакалавров образования в области безопасности жизнедеятельности к проектно-исследовательской деятельности»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вченко Алексей Владимирович, 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кафедры методики обучения безопасности жизнедеятельности факультета безопасности жизнедеятельности РГПУ им. А. И. Герцена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собенности естественнонаучной подготовки бакалавров образования в области безопасности жизнедеятельности (аспект экологическая безопасность)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7" w:right="215" w:hanging="0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7" w:right="21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ия 2 «Актуальные вопросы защиты населения и территорий от чрезвычайных ситуаций природного, техногенного и социального характе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. р. Мойки, д.48, к.5, Павловски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:30-16:00–выступления участнико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темы, обсуждаемые на сек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пекты подготовки преподавателей-организаторов ОБЖ, должностных лиц и работающего населения в области гражданской оборо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роспектива создания и функционирования сил МПВО в период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лужб ГО и охраны труда в современных услов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облемы обеспечения безопасности населения в случае ЧС различно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спасате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сек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запланирована к проведению в очном и дистанционном форма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ся к конференции Сферу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call_link=aGHDYX5Y5bRODDx-Xhus93OQvy9CSraFTBp1lxsx4m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сипова Александра Анатольев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Start w:id="1" w:name="_Hlk55204355"/>
      <w:r>
        <w:rPr>
          <w:rFonts w:cs="Times New Roman" w:ascii="Times New Roman" w:hAnsi="Times New Roman"/>
          <w:bCs/>
          <w:sz w:val="24"/>
          <w:szCs w:val="24"/>
        </w:rPr>
        <w:t xml:space="preserve"> к.п.н., доцент кафедры социальной безопасности РГПУ им. А. И. Герц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Молодцова Евгения Юрьевна</w:t>
      </w:r>
      <w:r>
        <w:rPr>
          <w:rFonts w:cs="Times New Roman" w:ascii="Times New Roman" w:hAnsi="Times New Roman"/>
          <w:bCs/>
          <w:sz w:val="24"/>
          <w:szCs w:val="24"/>
        </w:rPr>
        <w:t>, к.п.н., доцент кафедры социальной безопасности РГПУ им. 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. Герц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лейто Татьяна Владимировна</w:t>
      </w:r>
      <w:r>
        <w:rPr>
          <w:rFonts w:cs="Times New Roman" w:ascii="Times New Roman" w:hAnsi="Times New Roman"/>
          <w:bCs/>
          <w:sz w:val="24"/>
          <w:szCs w:val="24"/>
        </w:rPr>
        <w:t>, к.п.н., доцент кафедры социальной безопасности РГПУ им. А. И. Герц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на секции</w:t>
      </w:r>
      <w:r>
        <w:rPr/>
        <w:t>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812"/>
      </w:tblGrid>
      <w:tr>
        <w:trPr>
          <w:trHeight w:val="1460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Ломовицкая Валерия Викторовна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Задачи службы охраны труда в обеспечении функционирования системы управления охраной труда в современных условиях»</w:t>
            </w:r>
          </w:p>
        </w:tc>
      </w:tr>
      <w:tr>
        <w:trPr>
          <w:trHeight w:val="1467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Якушкина Ирина Георгиевна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Проблемные вопросы нормативно правового регулирования организации обучения охране труда в организациях»</w:t>
            </w:r>
          </w:p>
        </w:tc>
      </w:tr>
      <w:tr>
        <w:trPr>
          <w:trHeight w:val="1467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Прокофьева Екатерина Алексеевна,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еподаватель СПб ГКУ ДПО «Учебно-методический центр по гражданской обороне и чрезвычайным ситуациям</w:t>
            </w:r>
          </w:p>
          <w:p>
            <w:pPr>
              <w:pStyle w:val="TableParagraph"/>
              <w:ind w:left="147" w:right="215" w:hanging="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i/>
              </w:rPr>
              <w:t>Доклад:</w:t>
            </w:r>
            <w:r>
              <w:rPr/>
              <w:t xml:space="preserve"> «Особенности изучения вопросов безопасности в системах обучения ОБЖ, БЖД и дополнительного профессионального образования»</w:t>
            </w:r>
          </w:p>
        </w:tc>
      </w:tr>
      <w:tr>
        <w:trPr>
          <w:trHeight w:val="1467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Гусева Марианна Анатольевна,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ндидат философских наук, 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Cs/>
                <w:iCs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О некоторых материальных аспектах обеспечения сил МПВО г. Ленинграда в период ВОВ (на примере организации питания сил МПВО)»</w:t>
            </w:r>
          </w:p>
          <w:p>
            <w:pPr>
              <w:pStyle w:val="TableParagraph"/>
              <w:ind w:left="147" w:right="21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Опыт организации МПВО г. Ленинграда на первоначальном этапе Великой Отечественной войны»</w:t>
            </w:r>
          </w:p>
        </w:tc>
      </w:tr>
      <w:tr>
        <w:trPr>
          <w:trHeight w:val="1058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Есипов Василий Александрович,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заведующий ПМК «Прогресс» Фрунзенского района СПб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: </w:t>
            </w:r>
            <w:r>
              <w:rPr/>
              <w:t>«Совершенствование знаний сотрудников подростково-молодежного клуба в области первой помощи в рамках системы подготовки работающего населения в области ГО и ЧС»</w:t>
            </w:r>
          </w:p>
        </w:tc>
      </w:tr>
      <w:tr>
        <w:trPr>
          <w:trHeight w:val="1379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зьменко Виктор Владимирович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О необходимости превентивного обеспечения неработающего населения средствами защиты органов дыхания»</w:t>
            </w:r>
          </w:p>
        </w:tc>
      </w:tr>
      <w:tr>
        <w:trPr>
          <w:trHeight w:val="1543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ндутный Сергей Иванович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Планирование мероприятий защиты населения и территорий от чрезвычайных ситуаций природного и техногенного характера на основе прогнозных данных»</w:t>
            </w:r>
          </w:p>
        </w:tc>
      </w:tr>
      <w:tr>
        <w:trPr>
          <w:trHeight w:val="1407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арташов Сергей Владимирович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Работа спасателей под водой с использованием водолазного снаряжения»</w:t>
            </w:r>
          </w:p>
        </w:tc>
      </w:tr>
      <w:tr>
        <w:trPr>
          <w:trHeight w:val="1265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рокофьева Екатерина Алексеевна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</w:t>
            </w:r>
            <w:r>
              <w:rPr>
                <w:bCs/>
                <w:iCs/>
              </w:rPr>
              <w:t>Организация работы пожарных и спасателей на высоте в современных условиях ведения аварийно-спасательных работ»</w:t>
            </w:r>
          </w:p>
        </w:tc>
      </w:tr>
      <w:tr>
        <w:trPr>
          <w:trHeight w:val="1265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0" w:right="123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цова Евгения Юрьевна</w:t>
            </w:r>
          </w:p>
          <w:p>
            <w:pPr>
              <w:pStyle w:val="TableParagraph"/>
              <w:ind w:left="150" w:right="123"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андидат педагогических наук,</w:t>
            </w:r>
          </w:p>
          <w:p>
            <w:pPr>
              <w:pStyle w:val="TableParagraph"/>
              <w:ind w:left="147" w:right="21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цент кафедры социальной безопасности, факультет безопасности жизнедеятельности РГПУ им. А. И. Герцена</w:t>
            </w:r>
          </w:p>
          <w:p>
            <w:pPr>
              <w:pStyle w:val="TableParagraph"/>
              <w:ind w:left="147" w:right="215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</w:t>
            </w:r>
            <w:r>
              <w:rPr/>
              <w:t>: «Трансформация структуры и содержания образовательного модуля «Безопасность в техносфере»»</w:t>
            </w:r>
          </w:p>
        </w:tc>
      </w:tr>
      <w:tr>
        <w:trPr>
          <w:trHeight w:val="1265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3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Есипова Александр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3" w:hanging="0"/>
              <w:rPr>
                <w:rFonts w:ascii="Times New Roman" w:hAnsi="Times New Roman" w:eastAsia="Times New Roman" w:cs="Times New Roman"/>
                <w:bCs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кандидат педагогических наук,</w:t>
            </w:r>
          </w:p>
          <w:p>
            <w:pPr>
              <w:pStyle w:val="TableParagraph"/>
              <w:ind w:left="150" w:right="1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цент кафедры социальной безопасности, факультет безопасности жизнедеятельности РГПУ им. А. И. Герцена</w:t>
            </w:r>
          </w:p>
          <w:p>
            <w:pPr>
              <w:pStyle w:val="TableParagraph"/>
              <w:ind w:left="150" w:right="123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</w:t>
            </w:r>
            <w:r>
              <w:rPr/>
              <w:t>: «Особенности формирования культуры безопасного поведения человека в рамках межведомственного взаимодейств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аектория формирования культуры безопасного п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школы д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б. р. Мойки, д.48, к.5, Мариинский 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:30-16:00–выступления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темы, обсуждаемые на се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аслевой запрос на степень развития приверженности безопасного поведения молоды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рументы развития приверженности безопасности у персонала организаций потенциально опа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диагностические методы оценки приверженност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тенции тренера и технологии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ыт преподавания дисциплин, связанных с понятием «культура безопасности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с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запланирована к проведению в очном и дистанционном форма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ся к конференции Сферу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call_link=dpv1kqCzJ-aWFdKI9v1PPjl_CAuxBYtZsuV3VJXU4Ts</w:t>
        </w:r>
      </w:hyperlink>
    </w:p>
    <w:p>
      <w:pPr>
        <w:pStyle w:val="Normal"/>
        <w:spacing w:before="0" w:after="0"/>
        <w:ind w:right="126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ind w:right="1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spacing w:before="0" w:after="0"/>
        <w:ind w:right="1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 Эдуард Васильевич</w:t>
      </w:r>
      <w:r>
        <w:rPr>
          <w:rFonts w:cs="Times New Roman" w:ascii="Times New Roman" w:hAnsi="Times New Roman"/>
          <w:sz w:val="24"/>
          <w:szCs w:val="24"/>
        </w:rPr>
        <w:t>, директор Обнинского научно-исследовательского центра «Прогноз»,</w:t>
      </w:r>
    </w:p>
    <w:p>
      <w:pPr>
        <w:pStyle w:val="Normal"/>
        <w:spacing w:before="0" w:after="0"/>
        <w:ind w:right="1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дрин Алексей Анатольевич</w:t>
      </w:r>
      <w:r>
        <w:rPr>
          <w:rFonts w:cs="Times New Roman" w:ascii="Times New Roman" w:hAnsi="Times New Roman"/>
          <w:bCs/>
          <w:sz w:val="24"/>
          <w:szCs w:val="24"/>
        </w:rPr>
        <w:t>, к.п.н., доцент кафедры социальной безопасности, заместитель декана факультета безопасности жизнедеятельности по воспитательной работе  РГПУ им. А. И. Герцена</w:t>
      </w:r>
    </w:p>
    <w:p>
      <w:pPr>
        <w:pStyle w:val="Normal"/>
        <w:spacing w:before="0" w:after="0"/>
        <w:ind w:right="1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на секции</w:t>
      </w:r>
      <w:r>
        <w:rPr/>
        <w:t>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670"/>
      </w:tblGrid>
      <w:tr>
        <w:trPr>
          <w:trHeight w:val="945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Волков Эдуард Васил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Директор ОНИЦ «ПРОГНОЗ»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Оценка приверженности безопасности работников предприятий с потенциально опасным производством»</w:t>
            </w:r>
          </w:p>
        </w:tc>
      </w:tr>
      <w:tr>
        <w:trPr>
          <w:trHeight w:val="982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тапова Наталия Евгеньевна,</w:t>
            </w:r>
          </w:p>
          <w:p>
            <w:pPr>
              <w:pStyle w:val="TableParagraph"/>
              <w:ind w:left="147" w:right="21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лаборатории обеспечения надежности персонала АО «СЗК»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Специфика обучения по культуре безопасности на предприятиях атомной отрасли»</w:t>
            </w:r>
          </w:p>
        </w:tc>
      </w:tr>
      <w:tr>
        <w:trPr>
          <w:trHeight w:val="1256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ирин Олег Николаевич, </w:t>
            </w:r>
          </w:p>
          <w:p>
            <w:pPr>
              <w:pStyle w:val="TableParagraph"/>
              <w:ind w:left="147" w:right="21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одаватель СПб ГКУ ДПО «Учебно-методический центр по гражданской обороне и чрезвычайным ситуациям»</w:t>
            </w:r>
          </w:p>
          <w:p>
            <w:pPr>
              <w:pStyle w:val="TableParagraph"/>
              <w:ind w:left="147" w:right="21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Подготовка населения к действиям при авариях на радиационно-опасных объектах»</w:t>
            </w:r>
          </w:p>
        </w:tc>
      </w:tr>
      <w:tr>
        <w:trPr>
          <w:trHeight w:val="1196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Крылова Евгения Серг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преподаватель СПб ГБ ПОУ «Российский колледж традиционной культуры»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Особенности формирования профессиональной грамотности у обучающихся средних профессиональных учреждений в области охраны труда при изучении учебной дисциплины «Безопасность жизнедеятельности»</w:t>
            </w:r>
          </w:p>
        </w:tc>
      </w:tr>
      <w:tr>
        <w:trPr>
          <w:trHeight w:val="1246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Степанюк Дмитрий А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психолог ЛПФО филиала АО «Концерн Роснергоатом» - Ленинградская атомная станция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Социально-психологические методы развития и поддержания приверженности безопасности персонала организаций потенциально опасного производства (на примере Ленинградской АЭС)»</w:t>
            </w:r>
          </w:p>
        </w:tc>
      </w:tr>
      <w:tr>
        <w:trPr>
          <w:trHeight w:val="1246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 xml:space="preserve">Кудрин Алексей Анато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кандидат педагогических наук, доцент кафедры социальной безопасности, заместитель декана  факультета безопасности жизнедеятельности  по воспитательной работе </w:t>
            </w:r>
            <w:r>
              <w:rPr>
                <w:rFonts w:cs="Times New Roman" w:ascii="Times New Roman" w:hAnsi="Times New Roman"/>
                <w:lang w:bidi="ru-RU"/>
              </w:rPr>
              <w:t>РГПУ им. А.</w:t>
            </w:r>
            <w:r>
              <w:rPr>
                <w:rFonts w:cs="Times New Roman" w:ascii="Times New Roman" w:hAnsi="Times New Roman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И.</w:t>
            </w:r>
            <w:r>
              <w:rPr>
                <w:rFonts w:cs="Times New Roman" w:ascii="Times New Roman" w:hAnsi="Times New Roman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lang w:bidi="ru-RU"/>
              </w:rPr>
              <w:t>Герцена</w:t>
            </w:r>
          </w:p>
          <w:p>
            <w:pPr>
              <w:pStyle w:val="Style23"/>
              <w:shd w:fill="FFFFFF" w:val="clear"/>
              <w:spacing w:before="0" w:after="0"/>
              <w:ind w:left="147" w:right="2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«Обеспечение безопасности образовательной организации (на примере РГПУ им. А. И. Герцена)»</w:t>
            </w:r>
          </w:p>
        </w:tc>
      </w:tr>
      <w:tr>
        <w:trPr>
          <w:trHeight w:val="1758" w:hRule="atLeast"/>
        </w:trPr>
        <w:tc>
          <w:tcPr>
            <w:tcW w:w="412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Бырылова Еле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кандидат педагогических наук, доцент кафедры социальной безопасности факультета безопасности жизнедеятельности РГПУ им. А. И. Герцена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оклад</w:t>
            </w:r>
            <w:r>
              <w:rPr>
                <w:bCs/>
                <w:iCs/>
              </w:rPr>
              <w:t>: «Знания об опасностях как основа подготовки бакалавра образования в области безопасности жизнедеятельности»</w:t>
            </w:r>
          </w:p>
        </w:tc>
      </w:tr>
      <w:tr>
        <w:trPr>
          <w:trHeight w:val="1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Маркин Александр Никола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внутренний тренер  АО «Новосибирский завод химических концентрат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: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 xml:space="preserve">  «Профессиональная позиция, компетенции тренера по культуре безопасного поведения»</w:t>
            </w:r>
          </w:p>
        </w:tc>
      </w:tr>
      <w:tr>
        <w:trPr>
          <w:trHeight w:val="119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 xml:space="preserve">Писарев Сергей Николаевич, </w:t>
            </w: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кандидат военных наук, доцент Высшей школы техносферной безопасности СПбПУ Петра Вели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iCs/>
              </w:rPr>
              <w:t>Доклад</w:t>
            </w:r>
            <w:r>
              <w:rPr>
                <w:bCs/>
                <w:iCs/>
              </w:rPr>
              <w:t xml:space="preserve">: </w:t>
            </w:r>
            <w:r>
              <w:rPr/>
              <w:t>«Особенности подготовки специалистов по аварийной готовности и реагированию в чрезвычайных ситуациях в рамках взаимодействия российских вузов и Международного агентства по атомной энергии»</w:t>
            </w:r>
          </w:p>
        </w:tc>
      </w:tr>
      <w:tr>
        <w:trPr>
          <w:trHeight w:val="140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Мельник Ольга Евген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кандидат педагогических наук. майор внутренней службы, старший научный сотрудник Санкт-Петербургского университета Государственной Противопожарной Службы МЧС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Доклад:</w:t>
            </w:r>
            <w:r>
              <w:rPr>
                <w:rStyle w:val="StrongEmphasis"/>
                <w:b w:val="false"/>
                <w:color w:val="000000"/>
              </w:rPr>
              <w:t xml:space="preserve"> «</w:t>
            </w:r>
            <w:r>
              <w:rPr>
                <w:color w:val="2C2D2E"/>
                <w:shd w:fill="FFFFFF" w:val="clear"/>
              </w:rPr>
              <w:t>Средства обучения детей культуре безопасности: результаты исследований МЧС России»</w:t>
            </w:r>
          </w:p>
        </w:tc>
      </w:tr>
      <w:tr>
        <w:trPr>
          <w:trHeight w:val="144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Кононова Екатерина Игор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заместитель директора по воспитательной работе ГБОУ СОШ №102 Выборг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г. Санкт-Петербур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«Культура безопасности личности обучающегося: структура и содержание»</w:t>
            </w:r>
          </w:p>
        </w:tc>
      </w:tr>
      <w:tr>
        <w:trPr>
          <w:trHeight w:val="5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Архипов Евгений Александрович,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руководитель клубного формирования: Объединение подростково-молодежных клубов Центрального района Санкт-Петербурга «Перспектива» военно-патриотический клуб «Честь име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 xml:space="preserve">Вилейто Татьяна Владимировна, </w:t>
            </w: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кандидат педагогических наук, доцент кафедры социальной безопасности, факультета безопасности жизнедеятельности РГПУ им. А.И.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 w:bidi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 w:bidi="ru-RU"/>
              </w:rPr>
              <w:t>: «Организация работы клубов военно-патриотической направленности по профилактике асоциального поведения подростков (на примере военно-патриотического клуба «Честь имею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 w:bidi="ru-RU"/>
              </w:rPr>
              <w:t>Башев Кирилл Сергеевич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председатель объединенной первичной профсоюзной организации РГПУ им. А. И. Герцена, соискатель кафедры методики обучения факультета безопасности жизнедеятельности РГПУ им. А.И. Герце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>Доклад: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«Современные особенности экологической подготовки бакалавров (профиль образование в области безопасности жизнедеятельности)»</w:t>
            </w:r>
          </w:p>
        </w:tc>
      </w:tr>
      <w:tr>
        <w:trPr>
          <w:trHeight w:val="10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 xml:space="preserve">Кулойть Елена Владимировна, 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реподаватель-организатор ОБЖ ГБОУ СОШ №53 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>Доклад: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«Экологические экскурсии как аспект формирования культуры безопасности обучающихся»</w:t>
            </w:r>
          </w:p>
        </w:tc>
      </w:tr>
      <w:tr>
        <w:trPr>
          <w:trHeight w:val="10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Мусаев Рахман Шабанович,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ассистент кафедры социальной безопасности факультета безопасности жизнедеятельности РГПУ им. А. И.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i/>
                <w:i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>Доклад: «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Особенности организации комплексной безопасности образовательной организации</w:t>
            </w: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>»</w:t>
            </w:r>
          </w:p>
        </w:tc>
      </w:tr>
      <w:tr>
        <w:trPr>
          <w:trHeight w:val="10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Багмет Сергей Алексеевич,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старший преподаватель кафедры социальной безопасности факультета безопасности жизнедеятельности РГПУ им. А. И.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«Структурно-содержательная модель подготовки бакалавров образования в области безопасности жизнедеятельности: природно-техногенный аспект»</w:t>
            </w:r>
          </w:p>
        </w:tc>
      </w:tr>
      <w:tr>
        <w:trPr>
          <w:trHeight w:val="4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b/>
                <w:b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 xml:space="preserve">Соломин Павел Валерьевич, </w:t>
            </w:r>
          </w:p>
          <w:p>
            <w:pPr>
              <w:pStyle w:val="Normal"/>
              <w:spacing w:lineRule="auto" w:line="240" w:before="0" w:after="0"/>
              <w:ind w:left="147" w:right="215" w:hanging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специалист по учебно-методической работе учебно-методического центра безопасности жизнедеятельности факультета безопасности жизнедеятельности РГПУ им. А. И.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left="1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2C2D2E"/>
                <w:shd w:fill="FFFFFF" w:val="clear"/>
              </w:rPr>
              <w:t>Доклад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C2D2E"/>
                <w:shd w:fill="FFFFFF" w:val="clear"/>
              </w:rPr>
              <w:t>Формирование культуры безопасности в эпоху цифровой трансформ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2C2D2E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2C2D2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ноября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ия 4 «Теоретические и методические аспекты подготовки молодежи в области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б. р. Мойки, д.48, к.4, Дискуссионный клу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:00-11:30–выступления участников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темы, обсуждаемые на се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мешанного обучения в образовательном процессе по безопасности жизне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в области безопасности жизне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культурно-просветительской деятельности в области безопасности жизне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дходы к организации экологически безопасной и здоровьесберегающей среды образовательной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аспекты в подготовке специалистов в области безопасности жизне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с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запланирована к проведению в очном и дистанционном форма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ся к конференции Сферу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call_link=Mzj3QII7WsMpaKUa_H1_oMavENN5PI8_NBRRyWqL_d0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Регина Ивановна</w:t>
      </w:r>
      <w:r>
        <w:rPr>
          <w:rFonts w:cs="Times New Roman" w:ascii="Times New Roman" w:hAnsi="Times New Roman"/>
          <w:sz w:val="24"/>
          <w:szCs w:val="24"/>
        </w:rPr>
        <w:t>, к.п.н., профессор, заведующий кафедрой методики обучения безопасности жизнедеятельности РГПУ им. А. И. Герце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а Элеонора Михайловна</w:t>
      </w:r>
      <w:r>
        <w:rPr>
          <w:rFonts w:cs="Times New Roman" w:ascii="Times New Roman" w:hAnsi="Times New Roman"/>
          <w:sz w:val="24"/>
          <w:szCs w:val="24"/>
        </w:rPr>
        <w:t>, к.п.н., доцент кафедры методики обучения безопасности жизнедеятельности РГПУ им. 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Герц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на секции</w:t>
      </w:r>
      <w:r>
        <w:rPr/>
        <w:t>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103"/>
      </w:tblGrid>
      <w:tr>
        <w:trPr>
          <w:trHeight w:val="274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а Вера Юрьевна,</w:t>
            </w:r>
          </w:p>
          <w:p>
            <w:pPr>
              <w:pStyle w:val="TableParagraph"/>
              <w:ind w:left="147"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 кафедры методики обучения безопасности жизнедеятельности, заместитель декана факультета безопасности жизнедеятельности по учебной работе</w:t>
            </w:r>
          </w:p>
          <w:p>
            <w:pPr>
              <w:pStyle w:val="TableParagraph"/>
              <w:ind w:left="147"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ГПУ им. А. И. Герцена</w:t>
            </w:r>
          </w:p>
          <w:p>
            <w:pPr>
              <w:pStyle w:val="TableParagraph"/>
              <w:ind w:left="147" w:right="2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«Методическое обеспечение учебной дисциплины «Здоровьесберегающие технологии в педагогическом образовании»</w:t>
            </w:r>
          </w:p>
        </w:tc>
      </w:tr>
      <w:tr>
        <w:trPr>
          <w:trHeight w:val="273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Силакова Оксана Владимировна,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  <w:t>кандидат педагогических наук, доцент кафедры методики обучения безопасности жизнедеятельности факультета безопасности жизнедеятельности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  <w:t>Еремеева Ольга Васильевна,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  <w:t>проректор по развитию Забайкальского государственного университета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 xml:space="preserve">: </w:t>
            </w:r>
            <w:r>
              <w:rPr/>
              <w:t>«Патриотическое воспитание современных школьников»</w:t>
            </w:r>
          </w:p>
        </w:tc>
      </w:tr>
      <w:tr>
        <w:trPr>
          <w:trHeight w:val="556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хова Светлана Вадимовна,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-организатор ОБ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БОУ гимназии № 405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хов Никита Константинович,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форма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ной альтернативной школы «Точка притяжения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 xml:space="preserve">: </w:t>
            </w:r>
            <w:r>
              <w:rPr/>
              <w:t>«Цифровые ресурсы для организации образовательного процесса и оценки достижений обучающихся в курсе ОБЖ (на примере GOOGLE CLASSROOM, LearningApps, Quizizz и Kahoot)»</w:t>
            </w:r>
          </w:p>
        </w:tc>
      </w:tr>
      <w:tr>
        <w:trPr>
          <w:trHeight w:val="1218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  <w:t>Санакоева Валерия Андреевна,</w:t>
            </w:r>
          </w:p>
          <w:p>
            <w:pPr>
              <w:pStyle w:val="TableParagraph"/>
              <w:ind w:left="147" w:right="215" w:hanging="0"/>
              <w:jc w:val="left"/>
              <w:rPr/>
            </w:pPr>
            <w:r>
              <w:rPr/>
              <w:t>магистрант факультета безопасности жизнедеятельности РГПУ им. А. И. Герцена</w:t>
            </w:r>
          </w:p>
          <w:p>
            <w:pPr>
              <w:pStyle w:val="TableParagraph"/>
              <w:ind w:left="147" w:right="215" w:hanging="0"/>
              <w:jc w:val="left"/>
              <w:rPr>
                <w:b/>
                <w:b/>
              </w:rPr>
            </w:pPr>
            <w:r>
              <w:rPr>
                <w:b/>
              </w:rPr>
              <w:t>Серебряный Александр Александрович,</w:t>
            </w:r>
          </w:p>
          <w:p>
            <w:pPr>
              <w:pStyle w:val="TableParagraph"/>
              <w:ind w:left="147" w:right="215" w:hanging="0"/>
              <w:jc w:val="left"/>
              <w:rPr/>
            </w:pPr>
            <w:r>
              <w:rPr/>
              <w:t>магистрант факультета безопасности жизнедеятельности РГПУ им. А. И. Герцена</w:t>
            </w:r>
          </w:p>
          <w:p>
            <w:pPr>
              <w:pStyle w:val="TableParagraph"/>
              <w:ind w:left="147" w:right="215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 xml:space="preserve">: </w:t>
            </w:r>
            <w:r>
              <w:rPr/>
              <w:t>«Формирование личностных результатов обучающихся по комплексной̆ безопасности при изучении ОБЖ в 8-9 классах (по материалам исследования)»</w:t>
            </w:r>
          </w:p>
        </w:tc>
      </w:tr>
      <w:tr>
        <w:trPr>
          <w:trHeight w:val="1028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нина Ири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директор МБОУ "Школа №129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. Нижнего Новгорода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>:</w:t>
            </w:r>
            <w:r>
              <w:rPr/>
              <w:t xml:space="preserve"> «Развитие российской гражданской идентичности обучающихся 10-11 классов в образовании в области ОБЖ»</w:t>
            </w:r>
          </w:p>
        </w:tc>
      </w:tr>
      <w:tr>
        <w:trPr>
          <w:trHeight w:val="1656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ецкая Гали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едагогических наук, доцент кафедры педагогики окружающей среды, безопасности и здоровья человека Санкт-Петербургской академии постдипломного педагогического образования (СПб АПП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>: «</w:t>
            </w:r>
            <w:r>
              <w:rPr/>
              <w:t>Школьный курс ОБЖ: новые стандарты, старые проблемы»</w:t>
            </w:r>
          </w:p>
        </w:tc>
      </w:tr>
      <w:tr>
        <w:trPr>
          <w:trHeight w:val="1196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Киселева Элеонора Михай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доцент кафедры методики обучения безопасности жизнедеятельности РГПУ им. А.И. Гер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>: «</w:t>
            </w:r>
            <w:r>
              <w:rPr/>
              <w:t>Практическая подготовка магистров педагогического образования  в области безопасности жизнедеятельности»</w:t>
            </w:r>
          </w:p>
        </w:tc>
      </w:tr>
      <w:tr>
        <w:trPr>
          <w:trHeight w:val="1220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121" w:leader="none"/>
              </w:tabs>
              <w:ind w:left="147" w:right="2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ьянова Любовь Андреевна,</w:t>
            </w:r>
          </w:p>
          <w:p>
            <w:pPr>
              <w:pStyle w:val="TableParagraph"/>
              <w:tabs>
                <w:tab w:val="clear" w:pos="708"/>
                <w:tab w:val="left" w:pos="3121" w:leader="none"/>
              </w:tabs>
              <w:ind w:left="147"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  <w:p>
            <w:pPr>
              <w:pStyle w:val="TableParagraph"/>
              <w:tabs>
                <w:tab w:val="clear" w:pos="708"/>
                <w:tab w:val="left" w:pos="3121" w:leader="none"/>
              </w:tabs>
              <w:ind w:left="147" w:right="215" w:hanging="0"/>
              <w:jc w:val="both"/>
              <w:rPr/>
            </w:pPr>
            <w:r>
              <w:rPr>
                <w:color w:val="000000"/>
              </w:rPr>
              <w:t>ГБОУ школы №439 Петродворцового района г. Санкт-Петербурга</w:t>
            </w:r>
          </w:p>
          <w:p>
            <w:pPr>
              <w:pStyle w:val="TableParagraph"/>
              <w:ind w:left="147" w:right="2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bCs/>
                <w:i/>
                <w:color w:val="000000"/>
              </w:rPr>
              <w:t>Доклад</w:t>
            </w:r>
            <w:r>
              <w:rPr>
                <w:bCs/>
                <w:color w:val="000000"/>
              </w:rPr>
              <w:t>: «</w:t>
            </w:r>
            <w:r>
              <w:rPr/>
              <w:t>Правовой минимум при изучении вопросов первой помощи в курсе ОБЖ»</w:t>
            </w:r>
          </w:p>
        </w:tc>
      </w:tr>
      <w:tr>
        <w:trPr>
          <w:trHeight w:val="1220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мова Ольга Олеговна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  <w:t>старший преподаватель кафедры социальной безопасности факультета безопасности жизнедеятельности</w:t>
            </w:r>
          </w:p>
          <w:p>
            <w:pPr>
              <w:pStyle w:val="TableParagraph"/>
              <w:ind w:left="147" w:right="215" w:hanging="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TableParagraph"/>
              <w:tabs>
                <w:tab w:val="clear" w:pos="708"/>
                <w:tab w:val="left" w:pos="3121" w:leader="none"/>
              </w:tabs>
              <w:ind w:left="147" w:right="2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yle23"/>
              <w:shd w:fill="FFFFFF" w:val="clear"/>
              <w:spacing w:before="0" w:after="0"/>
              <w:ind w:left="147" w:right="215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Доклад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Видеоматериалы как средство развития умений безопасного поведения»</w:t>
            </w:r>
          </w:p>
          <w:p>
            <w:pPr>
              <w:pStyle w:val="TableParagraph"/>
              <w:ind w:left="147" w:righ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стовойтенко Юлия Сергеевна, </w:t>
            </w:r>
          </w:p>
          <w:p>
            <w:pPr>
              <w:pStyle w:val="TableParagraph"/>
              <w:ind w:left="147" w:right="215" w:hanging="0"/>
              <w:jc w:val="both"/>
              <w:rPr>
                <w:b/>
                <w:b/>
                <w:highlight w:val="yellow"/>
              </w:rPr>
            </w:pPr>
            <w:r>
              <w:rPr/>
              <w:t>учитель начальных классов ГБОУ школа №102 Выборг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Формирование здорового образа жизни через внеурочную деятельность у обучающихся начальной школы»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iCs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 xml:space="preserve">Федеева Марина Анатольевна,  </w:t>
            </w:r>
            <w:r>
              <w:rPr>
                <w:rFonts w:eastAsia="Times New Roman" w:cs="Times New Roman" w:ascii="Times New Roman" w:hAnsi="Times New Roman"/>
                <w:iCs/>
                <w:lang w:eastAsia="ru-RU" w:bidi="ru-RU"/>
              </w:rPr>
              <w:t>заместитель директора по воспитательной работе ГБОУ СОШ №634 Приморского района г. Санкт-Петербурга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/>
            </w:pPr>
            <w:r>
              <w:rPr>
                <w:i/>
                <w:color w:val="2C2D2E"/>
                <w:shd w:fill="FFFFFF" w:val="clear"/>
              </w:rPr>
              <w:t>Доклад:</w:t>
            </w:r>
            <w:r>
              <w:rPr>
                <w:color w:val="2C2D2E"/>
                <w:shd w:fill="FFFFFF" w:val="clear"/>
              </w:rPr>
              <w:t xml:space="preserve"> «Возможности социального партнерства во внеурочной деятельности по ОБЖ»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Мусаев Шамиль Рахм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ассистент кафедры социальной безопасности факультета безопасности жизнедеятельности РГПУ им. А. И. Гер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7" w:right="215" w:hanging="0"/>
              <w:jc w:val="both"/>
              <w:rPr>
                <w:color w:val="2C2D2E"/>
                <w:shd w:fill="FFFFFF" w:val="clear"/>
              </w:rPr>
            </w:pPr>
            <w:r>
              <w:rPr>
                <w:i/>
                <w:color w:val="2C2D2E"/>
                <w:shd w:fill="FFFFFF" w:val="clear"/>
              </w:rPr>
              <w:t xml:space="preserve">Доклад: </w:t>
            </w:r>
            <w:r>
              <w:rPr>
                <w:color w:val="2C2D2E"/>
                <w:shd w:fill="FFFFFF" w:val="clear"/>
              </w:rPr>
              <w:t>«Подготовка бакалавров к использованию информационных средств обучения на уроках ОБЖ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ия 5 «Актуальные вопросы здоровьесбережения участников образовательного проце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б. р. Мойки, д.48, к.5, Павловский з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:00-11:30–выступления участников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, обсуждаемые на се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ая школа как междисциплинарный результат педагог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здоровьесберегающего обра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е участников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а основных показателей здоровья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ниторинг здоровья участников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в общеобразовательной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ко-валеологическая подготовка студентов педагогического ВУ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профилактики наркомании среди молодеж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в образовательных организ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с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запланирована к проведению в очном и дистанционном формат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ься к конференции Сферум: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call_link=J0YQDGs8NI6f8HcXYf6hdQ2sDhvSGZalvTwprlXJCbQ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йнов Леонид Геннадь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.м.н.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едико-валеологических дисциплин факультета безопасности жизнедеятельности РГПУ им. А. И. Герц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а Людмил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.п.н., доцент кафедры медико-валеологических дисциплин факультета безопасности жизнедеятельности РГПУ им. А. И. Герц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на секции</w:t>
      </w:r>
      <w:r>
        <w:rPr/>
        <w:t>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961"/>
      </w:tblGrid>
      <w:tr>
        <w:trPr>
          <w:trHeight w:val="1393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Буйнов Леонид Геннадье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ктор медицинских наук, профессор, заведующий кафедрой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: «</w:t>
            </w:r>
            <w:r>
              <w:rPr/>
              <w:t>Актуальные вопросы здоровьесбережения участников образовательного процесса»</w:t>
            </w:r>
          </w:p>
        </w:tc>
      </w:tr>
      <w:tr>
        <w:trPr>
          <w:trHeight w:val="1393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Махновский Андрей Иванович 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дидат медицинских наук. Заместитель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лавного врача по скорой медицинской помощи ГБУ СПб НИИ скорой помощи им. И.И. Джанелидзе. Главный внештатный специалист по первой помощи МинЗдрава РФ в Северо-Западном Федеральном округе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Буйнов Леонид Геннадьевич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доктор медицинских наук, профессор. Заведующий кафедрой медико-валеологических дисциплин факультета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ГПУ им. А. И. Герцена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Дежурный Леонид Игоревич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октор медицинских наук, доцент. Главный научный сотрудник ФГБУ ЦНИИООЗ Минздрава РФ. Главный внештатный специалист по первой помощи МинЗдрава РФ. Председатель Общероссийской общественной организации «Российское общество первой помощи»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Зарипова Зульфия Абдулловна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дидат медицинских наук, доцент. Руководитель центра аттестации и аккредитации ФГБОУ ВО ПСПб ГМУ им. И.П. Павлова МинЗдрава РФ. Главный внештатный специалист по первой помощи Комитета по здравоохранению Санкт-Петербурга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40" w:before="0" w:after="0"/>
              <w:ind w:left="147" w:right="215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:</w:t>
            </w:r>
            <w:r>
              <w:rPr/>
              <w:t xml:space="preserve"> «Первая помощь РФ: состояние, пути совершенствования»</w:t>
            </w:r>
          </w:p>
        </w:tc>
      </w:tr>
      <w:tr>
        <w:trPr>
          <w:trHeight w:val="1393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b/>
              </w:rPr>
              <w:t>Алексеев Сергей Владимирович,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/>
              <w:t>доктор педагогических наук, профессор, директор института общего образования академии постдипломного</w:t>
            </w:r>
            <w:r>
              <w:rPr>
                <w:b/>
              </w:rPr>
              <w:t xml:space="preserve"> </w:t>
            </w:r>
            <w:r>
              <w:rPr/>
              <w:t>педагогического образования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: «</w:t>
            </w:r>
            <w:r>
              <w:rPr/>
              <w:t>Здоровая школа как междисциплинарный результат педагогики, психологии, медицины, экологии»</w:t>
            </w:r>
          </w:p>
        </w:tc>
      </w:tr>
      <w:tr>
        <w:trPr>
          <w:trHeight w:val="713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Гун Григорий Ефимо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доктор медицинских наук, профессор, Заслуженный врач РФ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Формирование базовых ценностей здоровья»</w:t>
            </w:r>
          </w:p>
        </w:tc>
      </w:tr>
      <w:tr>
        <w:trPr>
          <w:trHeight w:val="1367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Шангин Андрей Борисо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Cs/>
              </w:rPr>
            </w:pPr>
            <w:r>
              <w:rPr>
                <w:bCs/>
              </w:rPr>
              <w:t>доктор медицинских наук, профессор кафедры медико-валеологических дисциплин факультета безопасности жизнедеятельности РГПУ им. А.И. Герцена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Влияние пренатальных и семейных факторов на формирование психоэмоциональных расстройств и девиантных отклонений у обучающихся ВУЗа»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Лысенко Алла Викторо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доктор биологических наук, профессор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заместитель директора по научной и исследовательской деятельности Академии физической культуры и спорта Южного федерального университет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Сохранение здоровья и достижение активного долголетия: инновационные подходы»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Прошин Сергей Николае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ктор медицинских наук, профессор кафедры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РГПУ им. А.И. Герцена 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Система йоги, как элемент здоровьесберегающих технологий при проведении нефармакологических коррекционных мероприятий у дошкольников и школьников с минимальной дисфункцией мозга"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Купцова Светлана Анатолье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кандидат педагогических наук,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цент кафедры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Использование здоровьесберегающих технологий в профилактической работе с молодежью»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Никитина Елена Сергее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/>
              <w:t>кандидат педагогических наук, доцент института физической культуры и спорта РГПУ им. А.И. Герцена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i/>
              </w:rPr>
              <w:t>Доклад</w:t>
            </w:r>
            <w:r>
              <w:rPr/>
              <w:t>: «Физическое воспитание младших школьников в рамках ЗОЖ»</w:t>
            </w:r>
          </w:p>
        </w:tc>
      </w:tr>
      <w:tr>
        <w:trPr>
          <w:trHeight w:val="415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Сорокина Людмила Александро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кандидат педагогических наук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цент кафедры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Статистика основных показателей здоровья»</w:t>
            </w:r>
          </w:p>
        </w:tc>
      </w:tr>
      <w:tr>
        <w:trPr>
          <w:trHeight w:val="1656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Сыромятникова Лилия Ивано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кандидат педагогических наук,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цент кафедры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Профилактика курения в старших классах методом контракта»</w:t>
            </w:r>
          </w:p>
        </w:tc>
      </w:tr>
      <w:tr>
        <w:trPr>
          <w:trHeight w:val="1532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Краснов Алексей Александро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 xml:space="preserve">доктор медицинских наук, доцент кафедры медико-валеологических дисциплин факультета безопасности жизнедеятельности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Актуальные вопросы профилактики наркомании в РФ»</w:t>
            </w:r>
          </w:p>
        </w:tc>
      </w:tr>
      <w:tr>
        <w:trPr>
          <w:trHeight w:val="1656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Козлов Алексей Владимирович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кандидат медицинских наук, доктор, педагогических наук, профессор, заведующий кафедрой педагогики Военно-медицинской академии им. С.М. Кирова. Заслуженный работник высшей школы РФ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 xml:space="preserve">: «Эффективные здоровьесберегающие 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Технологии»</w:t>
            </w:r>
          </w:p>
        </w:tc>
      </w:tr>
      <w:tr>
        <w:trPr>
          <w:trHeight w:val="957" w:hRule="atLeast"/>
        </w:trPr>
        <w:tc>
          <w:tcPr>
            <w:tcW w:w="4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>
                <w:b/>
                <w:b/>
              </w:rPr>
            </w:pPr>
            <w:r>
              <w:rPr>
                <w:b/>
              </w:rPr>
              <w:t>Шипулина Марина Григорьевна,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председатель Санкт-Петербургского</w:t>
            </w:r>
          </w:p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/>
              <w:t>диабетического общества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ind w:left="147" w:right="215" w:hanging="0"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>: « Социально-психологические аспекты сопровождения учащихся с диабетом в школ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0 – 12:00 – мастер-класс со студентами по теме «Порядок проведения вида соревнований «Операция защита» на Открытом Финале Игр «Зарница» и Открытых соревнованиях «Школа безопасности» г. Санкт-Петербург»</w:t>
      </w:r>
      <w:r>
        <w:rPr>
          <w:rFonts w:cs="Times New Roman" w:ascii="Times New Roman" w:hAnsi="Times New Roman"/>
          <w:sz w:val="24"/>
          <w:szCs w:val="24"/>
        </w:rPr>
        <w:t>. Кузьменко Виктор Владимирович, преподаватель Санкт-Петербургского государственного казенного учреждения дополнительного профессионального образования «Учебно-методический центр по гражданской обороне и чрезвычайным ситуациям» (Дискуссионный клуб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2:40 – мастер-класс «Синемология как инструмент формирования риск - ориентированного мышления»</w:t>
      </w:r>
      <w:r>
        <w:rPr>
          <w:rFonts w:cs="Times New Roman" w:ascii="Times New Roman" w:hAnsi="Times New Roman"/>
          <w:sz w:val="24"/>
          <w:szCs w:val="24"/>
        </w:rPr>
        <w:t>. Волков Эдуард Васильевич, директор НИЦ «Прогноз» (Дискуссионный клу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5 – 13:30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ое заседание участников конференции с принятием резолюции по итогам конференции (Дискуссионный клу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30-14:30 – обе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 – 17:00 – посещение XXIII Выставки научных достижений преподавателей и студентов Герценовского университета, приуроченной к празднованию 225-летия РГПУ им. А. И. Герцен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пройдет на  площадках: Технопарк (3 корпус), Фундаментальная библиотека им. императрицы Марии Фёдоровны (5 корпус), Голубой зал (4 корпус), факультет биологии (2 корпус), факультет географии (12 корпус).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FreeSans;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s02web.zoom.us/j/83071141037?pwd=akxuK3kzWVVnMXU4NW14V0xKTUsvQT09" TargetMode="External"/><Relationship Id="rId8" Type="http://schemas.openxmlformats.org/officeDocument/2006/relationships/hyperlink" Target="https://sferum.ru/?call_link=qC27hwdx2STMY_okj9WDSXHg5-B4NWTxe6koK8yvk38" TargetMode="External"/><Relationship Id="rId9" Type="http://schemas.openxmlformats.org/officeDocument/2006/relationships/hyperlink" Target="https://sferum.ru/?call_link=aGHDYX5Y5bRODDx-Xhus93OQvy9CSraFTBp1lxsx4mc" TargetMode="External"/><Relationship Id="rId10" Type="http://schemas.openxmlformats.org/officeDocument/2006/relationships/hyperlink" Target="https://sferum.ru/?call_link=dpv1kqCzJ-aWFdKI9v1PPjl_CAuxBYtZsuV3VJXU4Ts" TargetMode="External"/><Relationship Id="rId11" Type="http://schemas.openxmlformats.org/officeDocument/2006/relationships/hyperlink" Target="https://sferum.ru/?call_link=Mzj3QII7WsMpaKUa_H1_oMavENN5PI8_NBRRyWqL_d0" TargetMode="External"/><Relationship Id="rId12" Type="http://schemas.openxmlformats.org/officeDocument/2006/relationships/hyperlink" Target="https://sferum.ru/?call_link=J0YQDGs8NI6f8HcXYf6hdQ2sDhvSGZalvTwprlXJCbQ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6:00Z</dcterms:created>
  <dc:creator>Магистратура</dc:creator>
  <dc:description/>
  <dc:language>en-US</dc:language>
  <cp:lastModifiedBy>1</cp:lastModifiedBy>
  <cp:lastPrinted>2022-10-25T13:22:00Z</cp:lastPrinted>
  <dcterms:modified xsi:type="dcterms:W3CDTF">2022-11-11T08:16:00Z</dcterms:modified>
  <cp:revision>2</cp:revision>
  <dc:subject/>
  <dc:title/>
</cp:coreProperties>
</file>