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ступительных экзаменов по рисун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Экзамен по рисунку проводится в специализированных, оборудованных аудиториях.</w:t>
      </w:r>
    </w:p>
    <w:p>
      <w:pPr>
        <w:pStyle w:val="Normal"/>
        <w:jc w:val="both"/>
        <w:rPr/>
      </w:pPr>
      <w:r>
        <w:rPr/>
        <w:t xml:space="preserve">2. Допуск на экзамен производится на основании </w:t>
      </w:r>
      <w:r>
        <w:rPr>
          <w:b/>
          <w:bCs/>
        </w:rPr>
        <w:t>экзаменационного листа и паспорта</w:t>
      </w:r>
      <w:r>
        <w:rPr/>
        <w:t>. Посторонние лица на экзамен не допускаются.</w:t>
      </w:r>
    </w:p>
    <w:p>
      <w:pPr>
        <w:pStyle w:val="Normal"/>
        <w:jc w:val="both"/>
        <w:rPr/>
      </w:pPr>
      <w:r>
        <w:rPr/>
        <w:t>З. На каждого абитуриента оформляется титульный лист.</w:t>
      </w:r>
    </w:p>
    <w:p>
      <w:pPr>
        <w:pStyle w:val="Normal"/>
        <w:jc w:val="both"/>
        <w:rPr/>
      </w:pPr>
      <w:r>
        <w:rPr/>
        <w:t>4. Для выполнения экзаменационных работ по рисунку представляется две постановки на каждые 15-20 человек.</w:t>
      </w:r>
    </w:p>
    <w:p>
      <w:pPr>
        <w:pStyle w:val="Normal"/>
        <w:jc w:val="both"/>
        <w:rPr/>
      </w:pPr>
      <w:r>
        <w:rPr/>
        <w:t xml:space="preserve">5. На экзаменах каждый абитуриент </w:t>
      </w:r>
      <w:r>
        <w:rPr>
          <w:b/>
          <w:bCs/>
        </w:rPr>
        <w:t>должен иметь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листы белой бумаги формата </w:t>
      </w:r>
      <w:r>
        <w:rPr>
          <w:lang w:val="en-US"/>
        </w:rPr>
        <w:t>A</w:t>
      </w:r>
      <w:r>
        <w:rPr/>
        <w:t xml:space="preserve">2 (ватман); категорически нельзя использовать тонкую, мелованную, глянцевую бумагу;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•</w:t>
      </w:r>
      <w:r>
        <w:rPr>
          <w:rFonts w:eastAsia="Times New Roman"/>
          <w:rtl w:val="true"/>
        </w:rPr>
        <w:t xml:space="preserve"> </w:t>
      </w:r>
      <w:r>
        <w:rPr/>
        <w:t>ластик, карандаши графитовые различной твердости, точилку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алярный скотч для закрепления листа на мольберт (кнопки использовать нежелательно). </w:t>
      </w:r>
    </w:p>
    <w:p>
      <w:pPr>
        <w:pStyle w:val="Normal"/>
        <w:jc w:val="both"/>
        <w:rPr/>
      </w:pPr>
      <w:r>
        <w:rPr/>
        <w:t>6. В случае необходимости по заявлению абитуриента может быть произведена замена испорченного листа, при этом предыдущий лист изымается, новый лист также должен быть со штампом, а время постановки (выполнение работы) не увеличива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7. Абитуриенту запрещается подписывать выполненные работы, ставить какие-либо пометки, пользоваться линейк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8. Выполненные работы сдаются в приемную комиссию, и после шифровки оцениваются предметной комиссией по стобалльной системе, согласно установленным критериям. Оценка с указанием количества баллов выставляется прописью на лицевой стороне работ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9. Экзаменационные работы абитуриентам не возвращаю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Цель экзамена: </w:t>
      </w:r>
      <w:r>
        <w:rPr/>
        <w:t xml:space="preserve"> Диагностировать  уровень  изобразительных  способностей абитуриента, необходимый для успешного обучения по художественно-графическим дисциплин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Задачи экзамена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) проверка уровня индивидуального восприятия,  наблюдательности;</w:t>
      </w:r>
    </w:p>
    <w:p>
      <w:pPr>
        <w:pStyle w:val="Normal"/>
        <w:jc w:val="both"/>
        <w:rPr/>
      </w:pPr>
      <w:r>
        <w:rPr/>
        <w:t xml:space="preserve">2) проверка уровня изобразительной грамотности;   </w:t>
      </w:r>
    </w:p>
    <w:p>
      <w:pPr>
        <w:pStyle w:val="Normal"/>
        <w:jc w:val="both"/>
        <w:rPr/>
      </w:pPr>
      <w:r>
        <w:rPr/>
        <w:t>3) проверка умения компоновать изображение на листе;</w:t>
      </w:r>
    </w:p>
    <w:p>
      <w:pPr>
        <w:pStyle w:val="Normal"/>
        <w:jc w:val="both"/>
        <w:rPr/>
      </w:pPr>
      <w:r>
        <w:rPr/>
        <w:t>4) проверка способности к пространственно-комбинаторному воображению;</w:t>
      </w:r>
    </w:p>
    <w:p>
      <w:pPr>
        <w:pStyle w:val="Normal"/>
        <w:jc w:val="both"/>
        <w:rPr>
          <w:lang w:val="en-US"/>
        </w:rPr>
      </w:pPr>
      <w:r>
        <w:rPr/>
        <w:t>5) проверка уровня технических навыков графического изобра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b/>
          <w:bCs/>
        </w:rPr>
        <w:t>Время проведения экзамена:</w:t>
      </w:r>
      <w:r>
        <w:rPr/>
        <w:t xml:space="preserve"> 4 астрономических часа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одержание задания:</w:t>
      </w:r>
      <w:r>
        <w:rPr/>
        <w:t xml:space="preserve"> выполнить тональный рисунок натюрморта из трех и более бытовых предметов и гипсовой розетки (бумага A2, графитный карандаш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экзаменационной работы по рисунк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2"/>
        <w:gridCol w:w="1417"/>
        <w:gridCol w:w="70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а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нимаемых балло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шибки, за которые снимаются бал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емые предметы не помещаются в формат или, наоборот, вокруг них оставлено слишком много пустого места, все они смещены от центра листа вверх или вниз, вправо или влев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опорций, нарушение перспективы, искажение конструкции  изображаемых предме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ная передача тональных отношений между предметами, элементов светотени, отсутствие объема и материаль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режная штриховка, грязный, затертый рисунок, нарушение формы вследствие грубых штрихов и линий, чрезмерное подчеркивание линий контур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1:00Z</dcterms:created>
  <dc:creator>kuprianov</dc:creator>
  <dc:description/>
  <dc:language>en-US</dc:language>
  <cp:lastModifiedBy>kuprianov</cp:lastModifiedBy>
  <dcterms:modified xsi:type="dcterms:W3CDTF">2017-07-06T12:15:00Z</dcterms:modified>
  <cp:revision>7</cp:revision>
  <dc:subject/>
  <dc:title>ПРОГРАММА  вступительных экзаменов по рисунку</dc:title>
</cp:coreProperties>
</file>