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ОРГАНИЗАТОРЫ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ренбургский государственный педагогический университет</w:t>
      </w:r>
    </w:p>
    <w:p>
      <w:pPr>
        <w:pStyle w:val="Normal"/>
        <w:ind w:firstLine="360"/>
        <w:jc w:val="center"/>
        <w:rPr/>
      </w:pPr>
      <w:r>
        <w:rPr/>
        <w:t>Поволжский филиал Института российской истории РАН</w:t>
      </w:r>
    </w:p>
    <w:p>
      <w:pPr>
        <w:pStyle w:val="Normal"/>
        <w:ind w:firstLine="360"/>
        <w:jc w:val="center"/>
        <w:rPr/>
      </w:pPr>
      <w:r>
        <w:rPr/>
        <w:t>Оренбургское отделение Российского общества историков-архивистов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падно-Казахстанский инновационно-технологический университет</w:t>
      </w:r>
    </w:p>
    <w:p>
      <w:pPr>
        <w:pStyle w:val="Normal"/>
        <w:ind w:firstLine="360"/>
        <w:jc w:val="center"/>
        <w:rPr/>
      </w:pPr>
      <w:r>
        <w:rPr/>
        <w:t>Актюбинский государственный региональный университе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дминистрация города Оренбурга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МЕЖДУНАРОДНАЯ НАУЧНО-ПРАКТИЧЕСКАЯ КОНФЕРЕНЦИЯ </w:t>
      </w:r>
    </w:p>
    <w:p>
      <w:pPr>
        <w:pStyle w:val="Normal"/>
        <w:ind w:firstLine="360"/>
        <w:jc w:val="center"/>
        <w:rPr>
          <w:b/>
          <w:b/>
        </w:rPr>
      </w:pPr>
      <w:r>
        <w:rPr/>
        <w:t>«</w:t>
      </w:r>
      <w:r>
        <w:rPr>
          <w:b/>
        </w:rPr>
        <w:t xml:space="preserve">ДЕВЯТЫЕ БОЛЬШАКОВСКИЕ ЧТЕНИЯ. </w:t>
      </w:r>
    </w:p>
    <w:p>
      <w:pPr>
        <w:pStyle w:val="Normal"/>
        <w:ind w:firstLine="360"/>
        <w:jc w:val="center"/>
        <w:rPr/>
      </w:pPr>
      <w:r>
        <w:rPr>
          <w:b/>
        </w:rPr>
        <w:t>ОРЕНБУРГСКИЙ КРАЙ КАК ИСТОРИКО-КУЛЬТУРНЫЙ ФЕНОМЕН</w:t>
      </w:r>
      <w:r>
        <w:rPr/>
        <w:t>»</w:t>
      </w:r>
    </w:p>
    <w:p>
      <w:pPr>
        <w:pStyle w:val="Normal"/>
        <w:ind w:firstLine="360"/>
        <w:jc w:val="center"/>
        <w:rPr/>
      </w:pPr>
      <w:r>
        <w:rPr>
          <w:i/>
        </w:rPr>
        <w:t>(к 275-летию со дня основания города Оренбурга,</w:t>
      </w:r>
    </w:p>
    <w:p>
      <w:pPr>
        <w:pStyle w:val="Normal"/>
        <w:ind w:firstLine="360"/>
        <w:jc w:val="center"/>
        <w:rPr/>
      </w:pPr>
      <w:r>
        <w:rPr>
          <w:i/>
        </w:rPr>
        <w:t xml:space="preserve">200-летию со дня рождения оренбургского генерал-губернатора,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 xml:space="preserve">почетного гражданина города Оренбурга Н.А. Крыжановского, </w:t>
      </w:r>
    </w:p>
    <w:p>
      <w:pPr>
        <w:pStyle w:val="Normal"/>
        <w:ind w:firstLine="360"/>
        <w:jc w:val="center"/>
        <w:rPr>
          <w:i/>
          <w:i/>
          <w:caps/>
        </w:rPr>
      </w:pPr>
      <w:r>
        <w:rPr>
          <w:i/>
        </w:rPr>
        <w:t xml:space="preserve">100-летию организации государственной архивной службы)  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Информационное письмо №1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рганизаторы конференции рады сообщить, что 1 – 2 марта 2018 года в г.Оренбурге состоится очередная  </w:t>
      </w:r>
      <w:r>
        <w:rPr>
          <w:b/>
        </w:rPr>
        <w:t>международная научно-практическая конференция</w:t>
      </w:r>
      <w:r>
        <w:rPr>
          <w:b/>
          <w:caps/>
        </w:rPr>
        <w:t xml:space="preserve"> «Девятые Большаковские чтения», </w:t>
      </w:r>
      <w:r>
        <w:rPr>
          <w:b/>
        </w:rPr>
        <w:t>посвященная обсуждению общей темы «</w:t>
      </w:r>
      <w:r>
        <w:rPr>
          <w:b/>
          <w:i/>
          <w:sz w:val="28"/>
          <w:szCs w:val="28"/>
        </w:rPr>
        <w:t>Оренбургский край как историко-культурный феномен</w:t>
      </w:r>
      <w:r>
        <w:rPr>
          <w:b/>
        </w:rPr>
        <w:t>»</w:t>
      </w:r>
      <w:r>
        <w:rPr/>
        <w:t>. К участию приглашаются все лица, заинтересованные в обсуждении вопросов истории формирования и развития нашего трансграничного евразийского региона (находящегося на стыке Урало-Поволжского и Урало-Каспийского макрорегионов) – историки, филологи, культурологи, работники культуры и др.</w:t>
      </w:r>
    </w:p>
    <w:p>
      <w:pPr>
        <w:pStyle w:val="Heading1"/>
        <w:spacing w:before="0" w:after="0"/>
        <w:ind w:firstLine="36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Конференция, проводимая регулярно один раз в два года, имеет свой основной задачей смотр последних достижений, касающихся изучения истории Оренбургского края (в самом широком понимании его границ). Всячески приветствуются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иногородних и иностранных участников, которые через свои исследовательские темы вышли на сюжеты, связанные с Оренбуржьем, поскольку наличие «взгляда со стороны» кажется нам принципиально важным для развития местного краеведения и региональной исторической науки в целом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в которых автор через оренбургский региональный материал выходит на общероссийские обобщени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оренбургских историков и краеведов, желающих обсудить полученные результаты с широким научным сообщество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териалы, раскрывающие уникальность и неповторимость нашего края, его жителей, в том числе статьи мемуарного характера.</w:t>
      </w:r>
    </w:p>
    <w:p>
      <w:pPr>
        <w:pStyle w:val="Normal"/>
        <w:ind w:firstLine="360"/>
        <w:jc w:val="both"/>
        <w:rPr/>
      </w:pPr>
      <w:r>
        <w:rPr/>
        <w:t>На обсуждение выносится следующий круг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российская провинция как историко-культурный феном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и практические проблемы изучения историко-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хивное наследие Оренбургского края; отражение истории Оренбургского края в федеральных и региональных архив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ющиеся государственные и общественные деятели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ющиеся деятели науки, образования и культуры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енбургский край как трансграничный евразийский реги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енбургский край и Центральная Аз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повседневности в трансграничном евразийском рег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культурный облик жителя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носы  и  конфессии  в  истории и культуре 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и культура  региона  в  дискурсе литературного  крае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образовательные  институты и традиции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ое развитие и современное состояние музеев и библиотек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ое наследие и жизненный путь Л. Н. Большакова.</w:t>
      </w:r>
    </w:p>
    <w:p>
      <w:pPr>
        <w:pStyle w:val="Normal"/>
        <w:ind w:firstLine="360"/>
        <w:jc w:val="both"/>
        <w:rPr/>
      </w:pPr>
      <w:r>
        <w:rPr/>
        <w:t>Допускается вынесение на обсуждение и иных вопросов, связанных с историческим развитием и современным состоянием регио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 началу Чтений планируется издание сборника статей. Планируется его размещение в РИНЦ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рамках конференции, помимо пленарных и секционных заседаний, запланированы круглые столы на актуальные темы отечественной истории, публичные лекции ведущих специалистов для молодых ученых Оренбуржья, презентации краеведческих изданий, а также торжественное подведение итогов </w:t>
      </w:r>
      <w:r>
        <w:rPr>
          <w:bCs/>
        </w:rPr>
        <w:t>Третьего международного  конкурса молодых ученых России и Казахстана «Историко-культурное наследие Оренбургского края и Приуралья».</w:t>
      </w:r>
    </w:p>
    <w:p>
      <w:pPr>
        <w:pStyle w:val="Normal"/>
        <w:ind w:firstLine="360"/>
        <w:jc w:val="both"/>
        <w:rPr/>
      </w:pPr>
      <w:r>
        <w:rPr/>
        <w:t xml:space="preserve">Рабочие заседания конференции будут чередоваться с культурной программ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>Статьи и заявки на участие в Чтениях принимаются строго до 1 ноября 2017 года по адресу: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talb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нтактное лицо – член Оргкомитета конференции Большакова Татьяна Леонидовна). Контактный телефон: 8 (3532) 33 31 35.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Оргкомитет будет чрезвычайно благодарен тем авторам, которые не будут ждать крайнего срока представления статей, а вышлют свои заявки и тексты сразу после летних отпусков:))</w:t>
      </w:r>
    </w:p>
    <w:p>
      <w:pPr>
        <w:pStyle w:val="Normal"/>
        <w:ind w:firstLine="360"/>
        <w:jc w:val="both"/>
        <w:rPr/>
      </w:pPr>
      <w:r>
        <w:rPr/>
        <w:t xml:space="preserve">Статья объемом до 8 страниц должна быть оформлена в редакторе  </w:t>
      </w:r>
      <w:r>
        <w:rPr>
          <w:lang w:val="en-US"/>
        </w:rPr>
        <w:t>Word</w:t>
      </w:r>
      <w:r>
        <w:rPr/>
        <w:t xml:space="preserve">, шрифт Times New Roman, кегль 14, 1,5 интервала, поля по 2 см; сноски (автоматические) следует располагать постранично. Просьба называть статью по фамилии авторов с указанием после дефиса – статья (например: Иванов-статья). </w:t>
      </w:r>
    </w:p>
    <w:p>
      <w:pPr>
        <w:pStyle w:val="Normal"/>
        <w:ind w:firstLine="360"/>
        <w:jc w:val="both"/>
        <w:rPr/>
      </w:pPr>
      <w:r>
        <w:rPr>
          <w:b/>
        </w:rPr>
        <w:t>К статье отдельным файлом должна прилагаться заявка на участие по следующей форм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Девятых Большаковских чтениях (2-4 марта 2018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имя и отчество указывайте полностью, а не только иниц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ая степень, ученое звание (при наличии таковых)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йте без сокращений, пожалуйста. Данные будут опубликованы в материалах конференции в разделе «сведения об автора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реждение, город, стра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будут опубликованы в материалах конференции в разделе «сведения об авторах». Для неработающих участников – предлагаем использовать формулировку «свободный исследователь». При желании можно также указать принадлежность к какой-либо профессиональной ассоциации (например, член Союза журналистов РФ и т.п.). Для обучающихся – вместо должности следует указывать статус (аспирант, студент и т.д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ое участие (очное или заочное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почтовый адрес с индексом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размещение публикации в системе индексирования РИН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, даю соглас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 из данной заявки и стать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, даю согласие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тветственный исполнитель: </w:t>
      </w:r>
      <w:r>
        <w:rPr/>
        <w:t>Любичанковский Сергей Валентинович, доктор исторических наук, профессор, зав.кафедрой истории России Оренбургского государственного педагогического университета, ведущий научный сотрудник Поволжского филиала Института российской истории РА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100C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aviconfaviconpage0faviconclickableyes">
    <w:name w:val="favicon favicon_page_0 favicon_clickable_yes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b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8:00Z</dcterms:created>
  <dc:creator>user</dc:creator>
  <dc:description/>
  <cp:keywords/>
  <dc:language>en-US</dc:language>
  <cp:lastModifiedBy>1</cp:lastModifiedBy>
  <dcterms:modified xsi:type="dcterms:W3CDTF">2017-07-01T08:45:00Z</dcterms:modified>
  <cp:revision>39</cp:revision>
  <dc:subject/>
  <dc:title/>
</cp:coreProperties>
</file>