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</w:rPr>
              <w:drawing>
                <wp:inline distT="0" distB="0" distL="0" distR="0">
                  <wp:extent cx="726440" cy="910590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логии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</w:rPr>
              <w:drawing>
                <wp:inline distT="0" distB="0" distL="0" distR="0">
                  <wp:extent cx="1118870" cy="1061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ГБОУ ВО «Южно-Ураль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</w:rPr>
              <w:drawing>
                <wp:inline distT="0" distB="0" distL="0" distR="0">
                  <wp:extent cx="1080770" cy="663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е региональное отделение Русского географического об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я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ую с международным участием заочную научно-практическую конферен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РОСТРАНСТВО: СБАЛАНСИРОВАННОЕ РАЗВИТИЕ ПРИРОДЫ И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я посвящена году Экологии в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сборника материалов конференции – 25-28 но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сборника будут отражены в Российском индексе научного цитирования (РИН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исылать публикации по следующим направлениям географической на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ая географ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мосфера и климат, климатически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дрология и водны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осфера и минеральны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циональное природопользование и охрана природ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социально-экономического разви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особо охраняемых природных террито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активное загрязнение окружающей ср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еведение и туриз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ое образование в школе и в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15 октября 2015 г</w:t>
      </w:r>
      <w:r>
        <w:rPr>
          <w:sz w:val="28"/>
          <w:szCs w:val="28"/>
        </w:rPr>
        <w:t xml:space="preserve">  отправить статьи (5-9 стр.) и краткие сообщения (3-4 стр.) для печати в сборник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щее пожелание к статье:</w:t>
      </w:r>
      <w:r>
        <w:rPr>
          <w:rFonts w:cs="Arial" w:ascii="Arial" w:hAnsi="Arial"/>
          <w:sz w:val="20"/>
          <w:szCs w:val="20"/>
        </w:rPr>
        <w:t xml:space="preserve"> аргументированное представление рассматриваемой проблемы, указание на практическую значимость научных результатов, чёткая формулировка выводов и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>До 15 октября необходимо уплатить организационный взнос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Заявку на участие и текст статьи необходимо представить по электронной почте: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eastAsia="SimSun;宋体"/>
          <w:b/>
          <w:sz w:val="28"/>
          <w:szCs w:val="28"/>
          <w:lang w:val="en-US" w:eastAsia="zh-CN"/>
        </w:rPr>
        <w:t>geospace</w:t>
      </w:r>
      <w:r>
        <w:rPr>
          <w:rFonts w:eastAsia="SimSun;宋体"/>
          <w:b/>
          <w:sz w:val="28"/>
          <w:szCs w:val="28"/>
          <w:lang w:eastAsia="zh-CN"/>
        </w:rPr>
        <w:t>2017@</w:t>
      </w:r>
      <w:r>
        <w:rPr>
          <w:rFonts w:eastAsia="SimSun;宋体"/>
          <w:b/>
          <w:sz w:val="28"/>
          <w:szCs w:val="28"/>
          <w:lang w:val="en-US" w:eastAsia="zh-CN"/>
        </w:rPr>
        <w:t>mail</w:t>
      </w:r>
      <w:r>
        <w:rPr>
          <w:rFonts w:eastAsia="SimSun;宋体"/>
          <w:b/>
          <w:sz w:val="28"/>
          <w:szCs w:val="28"/>
          <w:lang w:eastAsia="zh-CN"/>
        </w:rPr>
        <w:t>.</w:t>
      </w:r>
      <w:r>
        <w:rPr>
          <w:rFonts w:eastAsia="SimSun;宋体"/>
          <w:b/>
          <w:sz w:val="28"/>
          <w:szCs w:val="28"/>
          <w:lang w:val="en-US" w:eastAsia="zh-CN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и материалы оформлять в виде отдельных файлов (Заявка ФамилияИО) и (Текст Фамилия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кст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(не менее 3 и не более 9 страниц, включая библиографический список) печатается через 1.5 интервала, верси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 без переносов и нумерации страниц,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 пт, поля 2 см со всех сторон, абзацный отступ 1,25 см. Список литературы оформляется в алфавитном порядке, кегль 12 п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 проставление УДК. Указываются И.О. Фамилия автора (авторов), на следующей строке – название организации, город, Фамилия автора (ов), организация и город выше заголовка (организация и город –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), выравнивание по центру. Заголовок по центру </w:t>
      </w:r>
      <w:r>
        <w:rPr>
          <w:b/>
          <w:sz w:val="28"/>
          <w:szCs w:val="28"/>
        </w:rPr>
        <w:t>ПРОПИСНЫМИ</w:t>
      </w:r>
      <w:r>
        <w:rPr>
          <w:sz w:val="28"/>
          <w:szCs w:val="28"/>
        </w:rPr>
        <w:t xml:space="preserve"> буквами полужирным шрифтом. Рисунки размещаются в тексте: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лько в черно-белой гамме</w:t>
      </w:r>
      <w:r>
        <w:rPr>
          <w:sz w:val="28"/>
          <w:szCs w:val="28"/>
        </w:rPr>
        <w:t xml:space="preserve">; рисунки должны быть четкими, без искажений,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Номера и название рисунков указываются под рисунками, таблиц – над таблицами. Ссылки на литературу в квадратных скобках, ссылки на таблицы и рисунки в круглых скобках. Страницы не нумеруются. Буква ë не исполь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К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. Сергеева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жно-Уральский государственный гуманитарно-педагогический университет, г. Челябинск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Состояние и оценка экологической ситуации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города КОПЕЙ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тенденция техногенного изменения ОС заключается в загрязнении вод отходами и сточными водами промышленных предприятий [4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before="0" w:after="0"/>
        <w:ind w:left="720" w:right="851" w:hanging="360"/>
        <w:contextualSpacing/>
        <w:jc w:val="both"/>
        <w:rPr/>
      </w:pPr>
      <w:r>
        <w:rPr/>
        <w:t>Данилова Н.А. Климат и отдых в нашей стране – Москва.: «Мысль», 1980. – 154 с.</w:t>
      </w:r>
    </w:p>
    <w:p>
      <w:pPr>
        <w:pStyle w:val="Style15"/>
        <w:numPr>
          <w:ilvl w:val="0"/>
          <w:numId w:val="1"/>
        </w:numPr>
        <w:spacing w:before="0" w:after="0"/>
        <w:ind w:left="720" w:right="851" w:hanging="360"/>
        <w:contextualSpacing/>
        <w:jc w:val="both"/>
        <w:rPr/>
      </w:pPr>
      <w:r>
        <w:rPr/>
        <w:t>Информационный проект о туризме [Электронный ресурс]. – Режим доступа://http://www.kukiani.ru/index.php?page=content&amp;subpage=s&amp;r=9&amp;p=28&amp;s=103 (дата обращения 01.01.2016).</w:t>
      </w:r>
    </w:p>
    <w:p>
      <w:pPr>
        <w:pStyle w:val="Style15"/>
        <w:numPr>
          <w:ilvl w:val="0"/>
          <w:numId w:val="1"/>
        </w:numPr>
        <w:spacing w:before="0" w:after="0"/>
        <w:ind w:left="720" w:right="851" w:hanging="360"/>
        <w:contextualSpacing/>
        <w:jc w:val="both"/>
        <w:rPr/>
      </w:pPr>
      <w:r>
        <w:rPr/>
        <w:t>Митин И. И. Туристские мифы и комплексные характеристики территории в гуманитарной географии // Туризм и культурное наследие: сборник научных трудов. Выпуск 3. – Саратов: Научная книга, 2006. – С. 25-37.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е основы рекреационной географии / под ред. B.C. Преображенского. –М.: Наука, 1975. –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оргкомитета конференц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а И.А., Министр экологии Челяби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рин В.В., ректор ФГБОУ ВО «ЮУрГГП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на С.Г., д.б.н., декан естественно-технологического факультета ЮУрГГ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С.Г., к.г.н., председатель Челябинского регионального отделения Р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ев А.В., к.г.н., зав. каф. географии и МОГ ЮУрГГ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ягин В.В., к.г.н., доц. каф. географии и МОГ ЮУрГГ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това Г.И., к.г.н., доц. каф. географии и МОГ ЮУрГ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редакционной коллег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харов С.Г., к.г.н.,  доцент каф. географии и МОГ ЮУрГГПУ (отв. ред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ев А.В., к.г.н., зав. каф. географии и МОГ ЮУрГ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ягин В.В., к.г.н., доц. каф. географии и МОГ ЮУрГГПУ </w:t>
      </w:r>
    </w:p>
    <w:p>
      <w:pPr>
        <w:pStyle w:val="Normal"/>
        <w:rPr/>
      </w:pPr>
      <w:r>
        <w:rPr>
          <w:sz w:val="28"/>
          <w:szCs w:val="28"/>
        </w:rPr>
        <w:t>Панина М.В., к.г.н., доц.. каф. географии и МОГ ЮУрГГПУ</w:t>
      </w:r>
    </w:p>
    <w:p>
      <w:pPr>
        <w:pStyle w:val="Normal"/>
        <w:rPr/>
      </w:pPr>
      <w:r>
        <w:rPr>
          <w:sz w:val="28"/>
          <w:szCs w:val="28"/>
        </w:rPr>
        <w:t>Пуртова Г.И., к.г.н., доц. каф. географии и МОГ ЮУрГГ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оставляет за собой право отклонения материалов, редактирования и перераспределения по сек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лучении заявок и материалов оргкомитет в течение 3 дней отправляет авторам письмо «Материалы получены».  </w:t>
      </w: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 Авторам, отправившим материалы по электронной почте и не получившим подтверждения их получения оргкомитетом, просьба продублировать Заявку и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второв принимается не более 2 публикаций (в том числе в соавторст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й взнос – 600 руб.  (стоимость 1 сбор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ая пересылка оплачива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взнос высылать почтовым переводом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16, г. Челябинск, ул. Молодогвардейцев, д. 65, кв.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нина Марина Витальевна</w:t>
      </w:r>
    </w:p>
    <w:p>
      <w:pPr>
        <w:pStyle w:val="TextBodyIndent"/>
        <w:ind w:firstLine="770"/>
        <w:rPr/>
      </w:pPr>
      <w:r>
        <w:rPr>
          <w:sz w:val="28"/>
          <w:szCs w:val="28"/>
        </w:rPr>
        <w:t>с пометкой «на конференцию Географическое простран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платы просим выслать скан платежного докумен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информация:</w:t>
      </w:r>
    </w:p>
    <w:p>
      <w:pPr>
        <w:pStyle w:val="Normal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:  (351) 210-54-06, кафедра географии; </w:t>
      </w:r>
    </w:p>
    <w:p>
      <w:pPr>
        <w:pStyle w:val="Normal"/>
        <w:rPr/>
      </w:pPr>
      <w:r>
        <w:rPr>
          <w:sz w:val="28"/>
          <w:szCs w:val="28"/>
        </w:rPr>
        <w:t>Дополните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chelr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харов Сергей Геннадь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участ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й с международным участием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ографическое пространство: сбалансированное развитие природы и об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/ учебы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для студентов и аспирантов)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тьи _____ 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адрес (для отправления сборника):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ь почтового отправления Сборника  и количество (стоимость каждого дополнительного сборника  400 руб.)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elrg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4:00Z</dcterms:created>
  <dc:creator>Захаров</dc:creator>
  <dc:description/>
  <cp:keywords/>
  <dc:language>en-US</dc:language>
  <cp:lastModifiedBy>Захаров</cp:lastModifiedBy>
  <dcterms:modified xsi:type="dcterms:W3CDTF">2017-06-18T02:45:00Z</dcterms:modified>
  <cp:revision>4</cp:revision>
  <dc:subject/>
  <dc:title>ИНФОРМАЦИОННОЕ ПИСЬМО № 1</dc:title>
</cp:coreProperties>
</file>