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28"/>
        <w:gridCol w:w="5396"/>
      </w:tblGrid>
      <w:tr>
        <w:trPr/>
        <w:tc>
          <w:tcPr>
            <w:tcW w:w="53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БОУ ВО «БГПУ им.М.Акмулл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ЕР №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н на право проживания в общежит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 комната 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й 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, курс,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телеф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студгородка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м № __     __________________</w:t>
            </w:r>
          </w:p>
        </w:tc>
        <w:tc>
          <w:tcPr>
            <w:tcW w:w="5128" w:type="dxa"/>
            <w:tcBorders/>
          </w:tcPr>
          <w:p>
            <w:pPr>
              <w:pStyle w:val="Normal"/>
              <w:ind w:firstLine="4"/>
              <w:jc w:val="center"/>
              <w:rPr/>
            </w:pPr>
            <w:r>
              <w:rPr/>
              <w:t>АКТ ПРИЕМА ЖИЛОЙ КОМНАТЫ</w:t>
            </w:r>
          </w:p>
          <w:p>
            <w:pPr>
              <w:pStyle w:val="Normal"/>
              <w:ind w:firstLine="364"/>
              <w:jc w:val="both"/>
              <w:rPr/>
            </w:pPr>
            <w:r>
              <w:rPr/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№ ____________________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:</w:t>
            </w:r>
          </w:p>
          <w:p>
            <w:pPr>
              <w:pStyle w:val="Normal"/>
              <w:ind w:right="48"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__________________________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а__________________________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лка_______________________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__________________________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ей________________________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еток________________________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ючателей__________________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узла________________________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именование   количество   примеч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№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очка №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№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№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оньер №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реты №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фон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к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__________________________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________________________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ГБОУ ВО «БГПУ им.М.Акмулл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ЕР №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н на право проживания в общежит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 комната 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й 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, курс,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телеф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студгородка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м № __     __________________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ГБОУ ВО «БГПУ им.М.Акмулл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ЕР №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на право получения постельных принадлежносте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 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 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 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 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ы 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 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вало _________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еперечисленное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учающийся)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л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jc w:val="center"/>
              <w:rPr/>
            </w:pPr>
            <w:r>
              <w:rPr/>
              <w:t>(кастелянша)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медосмотре 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</w:t>
            </w:r>
            <w:r>
              <w:rPr/>
              <w:t>(вра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мобилизационного отдела (для юношей) 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(1 уч.корпус, 409 каб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ПБ, ТБ и запрете курения прослушал 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студента)</w:t>
            </w:r>
          </w:p>
        </w:tc>
        <w:tc>
          <w:tcPr>
            <w:tcW w:w="10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ЕР НА ЖИЛЬ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нижеподписавшийся ____________________________________________________</w:t>
            </w:r>
          </w:p>
          <w:p>
            <w:pPr>
              <w:pStyle w:val="Normal"/>
              <w:ind w:firstLine="4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ind w:firstLine="4"/>
              <w:jc w:val="center"/>
              <w:rPr/>
            </w:pPr>
            <w:r>
              <w:rPr/>
            </w:r>
          </w:p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ремя проживания в общежитии ОБЯЗУЮС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ся и выполнять правила проживания и требования локальных нормативных акт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и поддерживать чистоту в местах общего пользов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чь имущество, принадлежащее общежити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бытии из общежития лично и в полной мере вернуть инвентарь и имущество, взятые на временное пользова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ехдневных срок возместить принесенный материальных ущерб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авила техники безопасности,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ь комнату в чистоте и порядке.</w:t>
            </w:r>
          </w:p>
          <w:p>
            <w:pPr>
              <w:pStyle w:val="Normal"/>
              <w:ind w:left="3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 выполнения обязательств со своей стороны обязуюсь освободить занимаемое жилое помещение в недельный срок.</w:t>
            </w:r>
          </w:p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___________________       ______________________________________</w:t>
            </w:r>
          </w:p>
          <w:p>
            <w:pPr>
              <w:pStyle w:val="Normal"/>
              <w:ind w:firstLine="1984"/>
              <w:rPr/>
            </w:pPr>
            <w:r>
              <w:rPr/>
              <w:t xml:space="preserve">          </w:t>
            </w:r>
            <w:r>
              <w:rPr/>
              <w:t>(Подпись)                                                         (Ф.И.О.)</w:t>
            </w:r>
          </w:p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бщежитием ____________          ________________________________</w:t>
            </w:r>
          </w:p>
          <w:p>
            <w:pPr>
              <w:pStyle w:val="Normal"/>
              <w:ind w:firstLine="3424"/>
              <w:rPr/>
            </w:pPr>
            <w:r>
              <w:rPr/>
              <w:t xml:space="preserve">   </w:t>
            </w:r>
            <w:r>
              <w:rPr/>
              <w:t>(Подпись)                                           (Ф.И.О.)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4"/>
        </w:tabs>
        <w:ind w:left="7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09:00Z</dcterms:created>
  <dc:creator>1</dc:creator>
  <dc:description/>
  <cp:keywords/>
  <dc:language>en-US</dc:language>
  <cp:lastModifiedBy>user</cp:lastModifiedBy>
  <cp:lastPrinted>2017-12-20T10:26:00Z</cp:lastPrinted>
  <dcterms:modified xsi:type="dcterms:W3CDTF">2022-08-09T10:00:00Z</dcterms:modified>
  <cp:revision>11</cp:revision>
  <dc:subject/>
  <dc:title/>
</cp:coreProperties>
</file>