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5.4.11. При нарушении правил регистрационн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5.5. В случае расторжения или прекращения настоящего Договора Наниматель должен освободить жилое помещение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ПРОЧИЕ УСЛОВ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Все изме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По вопросам, не предусмотренным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Договор вступает в законную силу с момента его подписания обеими стор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Настоящий договор составлен в 2 экземплярах, из которых один хранится у Нанимателя, один - у Наймо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экземпляры имеют равную юридическую силу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left="-18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РЕКВИЗИТЫ СТОРОН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одатель</w:t>
        <w:tab/>
        <w:tab/>
        <w:tab/>
        <w:tab/>
        <w:tab/>
        <w:t>Наниматель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46"/>
      </w:tblGrid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е государственное бюджетное образовательное учреждение высшего образования «Башкирский государственный педагогический университет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. М. Акмуллы»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, Республика Башкортостан, 450008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фа, ул. Октябрьской революции, 3-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л. 287-99-91 (ректорат)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-98-06 (студенческий городок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-16-31 (бухгалтерия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ВСиОП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 В.А.Шаяхмето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/>
          </w:tcPr>
          <w:p>
            <w:pPr>
              <w:pStyle w:val="Heading2"/>
              <w:tabs>
                <w:tab w:val="clear" w:pos="708"/>
                <w:tab w:val="right" w:pos="44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. _______ №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  <w:tab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</w:t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подпись Нанимателя)</w:t>
            </w:r>
          </w:p>
        </w:tc>
      </w:tr>
    </w:tbl>
    <w:p>
      <w:pPr>
        <w:pStyle w:val="Normal"/>
        <w:ind w:right="-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0"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ниматель лично ознакомлен с Положением о заселении в общежития Студгородка, Правилами проживания и внутреннего распорядка общежитий Студгородка, Положением о контрольно-пропускном режиме общежитий Студгородка, Положением о Студенческом совете общежития Студгородка, а также дает свое согласие на обработку (в том числе передачу третьей стороне) персональных данных Нанимателя, полученных Наймодателем в связи с настоящим договором: фамилия, имя, отчество; гражданство; семейное положение; фото; контактный телефон; дата и место рождения; номер основного документа, удостоверяющего личность; сведения о дате выдачи указанного документа и выдавшем его органе; адрес регистрации; сведения о состоянии здоровья, сведения о номере и серии страхового свидетельства государственного пенсионного страхования; сведения о социальных льготах и совершение над ними следующих действий: обработку, сбор, систематизацию, хранение, уточнение, подтверждение, использование.</w:t>
      </w:r>
    </w:p>
    <w:p>
      <w:pPr>
        <w:pStyle w:val="Normal"/>
        <w:ind w:right="-426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 xml:space="preserve">________________________________ 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 Нанимателя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№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ЙМА СПЕЦИАЛИЗИРОВАННОГО ЖИЛОГО ПОМЕЩ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ОБЩЕЖИТ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с обучающимис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г. Уфа                                                                                                       «____»_____________ 20 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Федеральное государственное бюджетное образовательное учреждение высшего образования «Башкирский государственный педагогический университет им. М.Акмуллы» </w:t>
      </w:r>
      <w:r>
        <w:rPr>
          <w:rFonts w:cs="Times New Roman" w:ascii="Times New Roman" w:hAnsi="Times New Roman"/>
          <w:sz w:val="18"/>
          <w:szCs w:val="18"/>
        </w:rPr>
        <w:t xml:space="preserve">(далее - БГПУ), именуемый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Наймодатель»</w:t>
      </w:r>
      <w:r>
        <w:rPr>
          <w:rFonts w:cs="Times New Roman" w:ascii="Times New Roman" w:hAnsi="Times New Roman"/>
          <w:sz w:val="18"/>
          <w:szCs w:val="18"/>
        </w:rPr>
        <w:t xml:space="preserve"> в лице проректора по воспитательной, социальной и образовательной политике В.А.Шаяхметова, действующего на основании доверенности № 18 от 14.03.2022 г. с одной стороны и гражданин(ка)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3" w:leader="none"/>
          <w:tab w:val="left" w:pos="6163" w:leader="none"/>
          <w:tab w:val="left" w:pos="8103" w:leader="none"/>
          <w:tab w:val="left" w:pos="9083" w:leader="none"/>
        </w:tabs>
        <w:jc w:val="both"/>
        <w:outlineLvl w:val="0"/>
        <w:rPr>
          <w:b/>
          <w:b/>
          <w:szCs w:val="28"/>
        </w:rPr>
      </w:pP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Наниматель»</w:t>
      </w:r>
      <w:r>
        <w:rPr>
          <w:sz w:val="18"/>
          <w:szCs w:val="18"/>
        </w:rPr>
        <w:t>, с другой стороны, вместе именуемые Стороны, на основании приказа ректора «О зачислении» №________ от «____» ___________ 20____г. заключили настоящий Договор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. Наймодатель предоставляет Нанимателю для проживания на период обучения за плату койко-место в жилом помещении, находящемся на балансе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Наймодателя, расположенном по адресу: город Уфа, улица _____________________________, дом № 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ната № ________, для временного проживания в нем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.2. Койко-место в жилом помещении предоставляется в связи с обучением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. Настоящий Договор заключается на период обучения нанимателя: с «___»_______20___г. по  «___»_________20___г. 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4. Наймодатель предоставляет жилое помещение в пользование Нанимателя без права оформления постоянной регистрации по месту жительства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Основанием для заселения и проживания Нанимателя на койко-место в жилом помещении, указанном в п. 1.1 Договора, является настоящий догово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Койко-место в жилом помещении предоставляется Нанимателю для использования в целях проживания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</w:rPr>
        <w:t>.__________________________________________________________________________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___________________________________________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Наймодатель имее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Требовать выполнения Нанимателем условий настоящего договора. Требовать своевременного внесения платы за жилое помещение и коммунальные услуг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Требовать расторжения настоящего договора в случаях нарушения Нанимателем жилищного законодательства и условий настоящего договора, Правил внутреннего распорядка общежитий БГП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Наймодатель может иметь иные права, предусмотренные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Наймодатель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Передать Нанимателю свободное от прав иных лиц и пригодное для проживания койко-место в жилом помещение в состоянии, отвечающем требованиям пожарной безопасности, санитарно-гигиеническим, экологическим и иным требования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Содержать в надлежащем порядке места общего пользования, инженерное оборудование и придомовую территорию дома, в состав которого входит жилое помещение, и обеспечивать Нанимателя необходимыми жилищно-коммунальными и прочими услуг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В случае аварии немедленно принимать все необходимые меры к ее устран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4. Осуществлять текущий и капитальный ремонт общежития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одатель несет иные обязанности, предусмотренные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Наниматель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Использовать жилое помещение для временного проживания и на пользование общим имуществом в общежит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роживать в предоставленном по настоящему договору жилом помещении в течении срока действия настоящего договора при условии соблюдения правил проживания в общежитии БГПУ и обучения в БГП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На расторжение в любое время настоящего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Наниматель может иметь иные права, предусмотренные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Наниматель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Использовать жилое помещение по назначению указанному в п. 1.1 настоящего Договора, и в пределах, установленных Жилищным кодексом Российской Федерации. Наниматель не вправе отчуждать жилое помещение, осуществлять обмен, раздел, приватизацию жилого помещения, передавать его в аренду, пользование, подна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2. Перед заселением пройти медицинский осмотр с занесением отметки о медосмотре в ордер, соответствующие инструктажи у заведующего общежитием с занесением соответствующей отметки в журналы инструктажей и предоставить другие документы, предусмотренные локальными актами, принятыми БГПУ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Оформить временную регистрацию (временное пребывание) по адресу, указанному в п.1.1. настоящего договора в недельный срок с момента подписания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Проживать в общежитии, осуществлять пользование койко-местом в жилом помещении, местами общего пользования  в соответствии  с локальными нормативными актами БГПУ, соблюдать и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5. Обеспечивать сохранность жилого помещения и его оборудова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6. Вносить плату за пользование жилым помещением и предоставляемые коммунальные услуги не позднее 10-го числа месяца, следующего за истекши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7. Поддерживать надлежащее санитарно-эстетическое и бытовое состояние жилого помещения. Не допускается самовольное переустройство и перепланировка жилого помещ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8. Обеспечивать Наймодателю и организациям, осуществляющим ремонт и эксплуатацию общежития, беспрепятственный доступ в жилое помещение для осмотра его технического состояния, санитарно-технического и иного оборудования, находящегося в нем, а также для выполнения необходимых работ; в период заселения/выселения сдать дубликат ключа заведующему общежитием. 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4.9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4.10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4.11. При расторжении или прекращении настоящего Договора в течение семи дней освободить койко-место. Сдать в надлежащем состоянии жилое помещение, погасить задолженности по оплате койко-места. В случае отказа освободить жилое помещение Наниматель подлежит выселению в судеб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2. В случае освобождения Нанимателем помещения до истечения срока договора найма или в связи с окончанием срока обучения, отчисления он обязан в недельный срок сняться с регистрационного учета по месту жи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3. Наниматель жилого помещения несет иные обязанности, предусмотренные законодательством Российской Федерации и локальными актами, принятыми БГПУ. Временное отсутствие Нанимателя и членов его семьи не влечет изменения их прав и обязанностей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ЛАТА ЗА ПРОЖИВАНИЕ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 За указанное в п. 1.1 договора пользование койко-местом Наниматель выплачивает Наймодателю установленную плату. Размер платы за проживание устанавливается приказом ректора в соответствии с действующим законодательством Российской Федерации. Приказ доводится до сведения Нанимателя в наглядной и доступной форме путем размещения на сайте университета. Своевременное ознакомление Нанимателя с утвержденным размером платы за проживание является его обязанностью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3.2. Порядок оплаты устанавливается действующим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ОТВЕТСТВЕННОСТЬ СТОРОН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При нарушении Правил проживания и внутреннего распорядка общежитий Студгородка в соответствии с федеральным законодательством и локальными нормативно-правовыми актами Наниматель обязан  возместить Наймодателю возникшие при этом убытки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Ликвидация последствий аварий, происшедших по вине Нанимателя, производится силами Нанимателя и за счет его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Споры, возникшие при исполнении договора, рассматриваются в порядке, предусмотренно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ОРЯДОК РАСТОРЖЕНИЯ ДОГОВОРА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1. Настоящий Договор может быть расторгнут в любое время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2. Настоящий Договор прекращается в связи окончанием срока обуч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может быть расторгнут досрочно по инициативе Нанимателя на основании лич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4 Настоящий Договор может быть расторгнут досрочно по инициативе Наймодателя в следующих случаях: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5.4.1. При отчислении Нанимателя из числа обучающихся БГПУ по основаниям, предусмотренным действующим законодательством РФ, Уставом и другими локальными актами БГПУ;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2. При невнесении Нанимателем платы за жилое помещение более двух раз по истечении установленного договором срока платежа либо сроков, указанных в заявлении о предоставлении отсрочки и рассрочки по оплате за проживание в общежитии; 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5.4.3. При использовании жилого помещения, указанного в п. 1.1., не по назначению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5.4.4. При совершении грубого или систематического нарушения Правил проживания и внутреннего распорядка общежитий Студгородка и иных локальных актов Университета, порче имущества Университета, разрушении или повреждении жилого помещения Нанимателем и (или) иными лицами, за действия которых он отвечает;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5.4.5. При систематическом нарушении Нанимателем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6. При отсутствии Нанимателя в общежитии без уважительных причин и/или письменного предупреждения заведующего общежитием более двух месяцев; 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5.4.7. При хранении, проносе, распространении и употреблении алкогольных напитков, наркотических средств и сильнодействующих веществ, а также появления в общежитии в состоянии любого типа опьянения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5.4.8. При хранении окурков, приспособления для табакокурения (кальяны, табак, уголь, смеси и др.);</w:t>
      </w:r>
    </w:p>
    <w:p>
      <w:pPr>
        <w:pStyle w:val="Normal"/>
        <w:autoSpaceDE w:val="false"/>
        <w:ind w:firstLine="53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5.4.9. При курении в общежитии и на его территории</w:t>
      </w:r>
      <w:r>
        <w:rPr>
          <w:color w:val="000000"/>
          <w:sz w:val="18"/>
          <w:szCs w:val="1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5.4.10. При хранении взрывчатых, химически опасных веществ, огнестрельного оружия;</w:t>
      </w:r>
    </w:p>
    <w:sectPr>
      <w:type w:val="nextPage"/>
      <w:pgSz w:orient="landscape" w:w="16838" w:h="11906"/>
      <w:pgMar w:left="1134" w:right="567" w:gutter="0" w:header="0" w:top="426" w:footer="0" w:bottom="426"/>
      <w:pgNumType w:fmt="decimal"/>
      <w:cols w:num="2" w:equalWidth="false" w:sep="false">
        <w:col w:w="6876" w:space="708"/>
        <w:col w:w="75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57:00Z</dcterms:created>
  <dc:creator>Milashka</dc:creator>
  <dc:description/>
  <cp:keywords/>
  <dc:language>en-US</dc:language>
  <cp:lastModifiedBy>user</cp:lastModifiedBy>
  <cp:lastPrinted>2022-03-24T09:15:00Z</cp:lastPrinted>
  <dcterms:modified xsi:type="dcterms:W3CDTF">2022-03-25T11:39:00Z</dcterms:modified>
  <cp:revision>4</cp:revision>
  <dc:subject/>
  <dc:title>5</dc:title>
</cp:coreProperties>
</file>