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  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шкирский государственный педагогический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итет им. М. Акмуллы»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теорий и методик начального образования</w:t>
      </w:r>
    </w:p>
    <w:p>
      <w:pPr>
        <w:pStyle w:val="Style41"/>
        <w:widowControl/>
        <w:spacing w:lineRule="auto" w:line="276" w:before="16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spacing w:lineRule="auto" w:line="276" w:before="166" w:after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41"/>
        <w:widowControl/>
        <w:spacing w:lineRule="auto" w:line="276" w:before="166" w:after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федра теорий и методик начального образования Башкирского государственного педагогического университета им. М. Акмуллы приглашает студентов принять участие 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z w:val="28"/>
        </w:rPr>
        <w:t>«Педагогика современного начального образования: состояние, проблемы и перспективы развития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28 апреля 2022 года.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 11 апреля 2022 г.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электронный адрес оргкомитета 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kaf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timno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nayka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править:</w:t>
      </w:r>
    </w:p>
    <w:p>
      <w:pPr>
        <w:pStyle w:val="Standard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у на участие (пример названия файла: Иванов_заявка)</w:t>
      </w:r>
    </w:p>
    <w:p>
      <w:pPr>
        <w:pStyle w:val="Standard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публикации (пример названия файла: Иванов_статья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правка проверки текста статьи на уникальность (пример названия файла: Иванов_антиплагиат)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и принимаются по следующим направлениям:</w:t>
      </w:r>
    </w:p>
    <w:p>
      <w:pPr>
        <w:pStyle w:val="Standard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в современном образовательном пространстве начальной школы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ителей и родителей в контексте начального образования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ой личности младшего школьника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боты учащихся со знаково-символическими средствами в условиях современной информационной образовательной среды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младших школьников на уроках и во внеурочное время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актики и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в начальном образовании.</w:t>
      </w:r>
    </w:p>
    <w:p>
      <w:pPr>
        <w:pStyle w:val="Standard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 начальной школы в современных условиях.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tLeast" w:line="20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Требования, предъявляемые к публикации: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статей — 4-5 страниц текста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(Статьи должны сопровождаться проставленным УДК).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: все поля - 2 см.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 14, межстрочный интервал - одинарны</w:t>
      </w:r>
      <w:r>
        <w:rPr>
          <w:rFonts w:cs="Times New Roman" w:ascii="Times New Roman" w:hAnsi="Times New Roman"/>
          <w:color w:val="36363D"/>
          <w:sz w:val="28"/>
          <w:szCs w:val="28"/>
        </w:rPr>
        <w:t>й (1 см), отступ первой строки абзаца - 1.25 см. Текст документа должен быть пред</w:t>
      </w:r>
      <w:r>
        <w:rPr>
          <w:rFonts w:cs="Times New Roman" w:ascii="Times New Roman" w:hAnsi="Times New Roman"/>
          <w:sz w:val="28"/>
          <w:szCs w:val="28"/>
        </w:rPr>
        <w:t xml:space="preserve">ставлен в виде одного файла без разбивки на страницы и шрифтовых выделений. Выравнивание по ширине. Ссылки на литературу в тексте в квадратных скобках (например [5, 25]). Список использованных источников (Литература) размещается в конце текста в алфавитном порядке и отделяется пустой строкой. Не допускаются подстрочные сноски на литературу. Название статьи – заглавными буквами, полужирным шрифтом, без абзацного отступа, выравнивание по центру. Через строку – инициалы и фамилия автора; в скобках указать город или административный центр региона; выравнивание по центру. Через строку следует основной текст – по ширине. К материалам прилагается список литературы (Литература):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 12, межстрочный интервал - одинарный Ссылки на источники указать в квадратных скобках. Не использовать автоматические функции для нумерации.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статьи</w:t>
      </w:r>
    </w:p>
    <w:p>
      <w:pPr>
        <w:pStyle w:val="Standard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378(045) </w:t>
      </w:r>
    </w:p>
    <w:p>
      <w:pPr>
        <w:pStyle w:val="Standard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ЕНИНА С. Н. 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РЕДСТВО ФОРМИРОВАНИЯ ПРОФЕССИОНАЛЬНОЙ КОМПЕТЕНТНОСТИ БУДУЩЕГО ПЕДАГОГА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статьи….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tLeast" w:line="200"/>
        <w:ind w:hanging="0"/>
        <w:jc w:val="left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Контактная информация:</w:t>
      </w:r>
    </w:p>
    <w:p>
      <w:pPr>
        <w:pStyle w:val="Style121"/>
        <w:widowControl/>
        <w:spacing w:lineRule="atLeast" w:line="20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450076, Башкирский государственный педагогический университет им. </w:t>
      </w:r>
      <w:r>
        <w:rPr>
          <w:rStyle w:val="FontStyle26"/>
          <w:rFonts w:cs="Times New Roman" w:ascii="Times New Roman" w:hAnsi="Times New Roman"/>
          <w:b w:val="false"/>
          <w:i w:val="false"/>
          <w:sz w:val="28"/>
          <w:szCs w:val="28"/>
        </w:rPr>
        <w:t>Акмуллы, к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афедра теорий и методик начального образования, ул. Чернышевского, 25а, кабинет № 411. Телефон: (347)251-20-32;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3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  <w:lang w:val="en-US"/>
          </w:rPr>
          <w:t>kaf</w:t>
        </w:r>
      </w:hyperlink>
      <w:hyperlink r:id="rId4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</w:rPr>
          <w:t>_</w:t>
        </w:r>
      </w:hyperlink>
      <w:hyperlink r:id="rId5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  <w:lang w:val="en-US"/>
          </w:rPr>
          <w:t>timno</w:t>
        </w:r>
      </w:hyperlink>
      <w:hyperlink r:id="rId6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</w:rPr>
          <w:t>@</w:t>
        </w:r>
      </w:hyperlink>
      <w:hyperlink r:id="rId7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  <w:lang w:val="en-US"/>
          </w:rPr>
          <w:t>mail</w:t>
        </w:r>
      </w:hyperlink>
      <w:hyperlink r:id="rId8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</w:rPr>
          <w:t>.</w:t>
        </w:r>
      </w:hyperlink>
      <w:hyperlink r:id="rId9">
        <w:r>
          <w:rPr>
            <w:rStyle w:val="InternetLink1"/>
            <w:rFonts w:ascii="Bookman Old Style" w:hAnsi="Bookman Old Style" w:cs="Times New Roman"/>
            <w:b w:val="false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контакта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no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y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ересылки материалов и контакта).</w:t>
      </w:r>
    </w:p>
    <w:p>
      <w:pPr>
        <w:pStyle w:val="Style121"/>
        <w:widowControl/>
        <w:spacing w:lineRule="atLeast" w:line="200"/>
        <w:ind w:firstLine="640"/>
        <w:rPr/>
      </w:pPr>
      <w:r>
        <w:rPr>
          <w:rFonts w:cs="Times New Roman" w:ascii="Times New Roman" w:hAnsi="Times New Roman"/>
          <w:sz w:val="28"/>
          <w:szCs w:val="28"/>
        </w:rPr>
        <w:t>Для публикации материалов и получения сборника необходимо оплатить публикацию (</w:t>
      </w:r>
      <w:r>
        <w:rPr>
          <w:rFonts w:cs="Times New Roman" w:ascii="Times New Roman" w:hAnsi="Times New Roman"/>
          <w:color w:val="FF0000"/>
          <w:sz w:val="28"/>
          <w:szCs w:val="28"/>
        </w:rPr>
        <w:t>750 рублей – 150 руб./стр.</w:t>
      </w:r>
      <w:r>
        <w:rPr>
          <w:rFonts w:cs="Times New Roman" w:ascii="Times New Roman" w:hAnsi="Times New Roman"/>
          <w:sz w:val="28"/>
          <w:szCs w:val="28"/>
        </w:rPr>
        <w:t xml:space="preserve">). Оплата осуществляется чере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>банковские реквизиты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2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лучатель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ФК по Республике Башкортостан (ФГБОУ ВО «БГПУ им. М.Акмуллы» л/с 20016Х540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анк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ЕНИЕ – НБ РЕСПУБЛИКА БАШКОРТОСТАН</w:t>
              <w:br/>
              <w:t>БАНКА РОССИИ// УФК по Республике Башкортостан</w:t>
              <w:br/>
              <w:t>г.Уф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четный счет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214643000000010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ИК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807340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рсчет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10281004537000006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БК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000000000000130</w:t>
            </w:r>
          </w:p>
        </w:tc>
      </w:tr>
    </w:tbl>
    <w:p>
      <w:pPr>
        <w:pStyle w:val="Style121"/>
        <w:widowControl/>
        <w:spacing w:lineRule="atLeast" w:line="200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 xml:space="preserve">Назначение платежа - участие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>Х конференции «Начальное образование 2022»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tLeast" w:line="200"/>
        <w:ind w:hanging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К материалам прилагается заявка, заполненная по следующей форме:</w:t>
      </w:r>
    </w:p>
    <w:p>
      <w:pPr>
        <w:pStyle w:val="Style16"/>
        <w:widowControl/>
        <w:spacing w:lineRule="atLeast" w:line="200"/>
        <w:jc w:val="center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Заявка-анкета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5"/>
        <w:gridCol w:w="547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ind w:left="271" w:hanging="0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Фамилия, имя и отчество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200"/>
              <w:ind w:left="6590" w:hanging="0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rPr/>
            </w:pPr>
            <w:r>
              <w:rPr>
                <w:rStyle w:val="FontStyle27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Место работы и (или) учебы, включая сведения о курсе или годе обучения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ind w:left="233" w:hanging="0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Город (Регион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ind w:left="229" w:hanging="0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Style w:val="FontStyle23"/>
                <w:rFonts w:cs="Times New Roman" w:ascii="Times New Roman" w:hAnsi="Times New Roman"/>
                <w:spacing w:val="20"/>
                <w:sz w:val="28"/>
                <w:szCs w:val="28"/>
              </w:rPr>
              <w:t>(для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связи)</w:t>
            </w:r>
          </w:p>
          <w:p>
            <w:pPr>
              <w:pStyle w:val="Style131"/>
              <w:widowControl/>
              <w:spacing w:lineRule="atLeast" w:line="200"/>
              <w:ind w:left="229" w:hanging="0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ind w:left="203" w:hanging="0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Название докла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200"/>
              <w:rPr/>
            </w:pPr>
            <w:r>
              <w:rPr>
                <w:rStyle w:val="FontStyle27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конферен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7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Процент уникальности текста статьи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ференции благодарит Вас за участие!</w:t>
      </w:r>
    </w:p>
    <w:sectPr>
      <w:type w:val="nextPage"/>
      <w:pgSz w:w="11906" w:h="16838"/>
      <w:pgMar w:left="600" w:right="1133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3">
    <w:name w:val="Font Style23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Cambria" w:hAnsi="Cambria" w:cs="Cambria"/>
      <w:b/>
      <w:bCs/>
      <w:i/>
      <w:iCs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w w:val="20"/>
      <w:sz w:val="38"/>
      <w:szCs w:val="3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, 'Arial Unicode MS'" w:hAnsi="OpenSymbol, 'Arial Unicode MS';OpenSymbol, 'Arial Unicode MS'" w:eastAsia="OpenSymbol, 'Arial Unicode MS';OpenSymbol, 'Arial Unicode MS'" w:cs="OpenSymbol, 'Arial Unicode MS';OpenSymbol, 'Arial Unicode MS'"/>
    </w:rPr>
  </w:style>
  <w:style w:type="character" w:styleId="InternetLink1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'Arial Unicode MS';SimSun, 'Arial Unicode MS'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Style21">
    <w:name w:val="Style2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exact" w:line="23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17" w:before="0" w:after="0"/>
      <w:ind w:firstLine="44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exact" w:line="213" w:before="0" w:after="0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75" w:before="0" w:after="0"/>
      <w:ind w:firstLine="585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219" w:before="0" w:after="0"/>
      <w:ind w:firstLine="441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Standard"/>
    <w:qFormat/>
    <w:pPr>
      <w:widowControl w:val="false"/>
      <w:spacing w:lineRule="exact" w:line="219" w:before="0" w:after="0"/>
      <w:ind w:firstLine="448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16" w:before="0" w:after="0"/>
      <w:ind w:firstLine="601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272" w:before="0" w:after="0"/>
      <w:ind w:firstLine="57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Standard"/>
    <w:qFormat/>
    <w:pPr>
      <w:widowControl w:val="false"/>
      <w:spacing w:lineRule="exact" w:line="311" w:before="0" w:after="0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16">
    <w:name w:val="Style16"/>
    <w:basedOn w:val="Standard"/>
    <w:qFormat/>
    <w:pPr>
      <w:widowControl w:val="false"/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imno_nayka@mail.ru" TargetMode="External"/><Relationship Id="rId3" Type="http://schemas.openxmlformats.org/officeDocument/2006/relationships/hyperlink" Target="mailto:kaf_timno@mail.ru" TargetMode="External"/><Relationship Id="rId4" Type="http://schemas.openxmlformats.org/officeDocument/2006/relationships/hyperlink" Target="mailto:kaf_timno@mail.ru" TargetMode="External"/><Relationship Id="rId5" Type="http://schemas.openxmlformats.org/officeDocument/2006/relationships/hyperlink" Target="mailto:kaf_timno@mail.ru" TargetMode="External"/><Relationship Id="rId6" Type="http://schemas.openxmlformats.org/officeDocument/2006/relationships/hyperlink" Target="mailto:kaf_timno@mail.ru" TargetMode="External"/><Relationship Id="rId7" Type="http://schemas.openxmlformats.org/officeDocument/2006/relationships/hyperlink" Target="mailto:kaf_timno@mail.ru" TargetMode="External"/><Relationship Id="rId8" Type="http://schemas.openxmlformats.org/officeDocument/2006/relationships/hyperlink" Target="mailto:kaf_timno@mail.ru" TargetMode="External"/><Relationship Id="rId9" Type="http://schemas.openxmlformats.org/officeDocument/2006/relationships/hyperlink" Target="mailto:kaf_timn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Company>Иваново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qwerty</dc:creator>
  <dc:description/>
  <cp:keywords/>
  <dc:language>en-US</dc:language>
  <cp:lastModifiedBy>Shuminator-2</cp:lastModifiedBy>
  <cp:lastPrinted>2017-01-23T04:32:00Z</cp:lastPrinted>
  <dcterms:modified xsi:type="dcterms:W3CDTF">2022-03-22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