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51130</wp:posOffset>
            </wp:positionV>
            <wp:extent cx="861695" cy="369570"/>
            <wp:effectExtent l="0" t="0" r="0" b="0"/>
            <wp:wrapTight wrapText="bothSides">
              <wp:wrapPolygon edited="0">
                <wp:start x="-237" y="0"/>
                <wp:lineTo x="-237" y="21044"/>
                <wp:lineTo x="21598" y="21044"/>
                <wp:lineTo x="21598" y="0"/>
                <wp:lineTo x="-237" y="0"/>
              </wp:wrapPolygon>
            </wp:wrapTight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росвещения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Российской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ФГБОУ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ВО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«Башкирский</w:t>
      </w:r>
      <w:r>
        <w:rPr>
          <w:rFonts w:cs="Times New Roman" w:ascii="Times New Roman" w:hAnsi="Times New Roman"/>
          <w:b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государственный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едагогический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университет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им.М. Акмуллы»</w:t>
      </w:r>
      <w:r>
        <w:rPr>
          <w:rFonts w:cs="Times New Roman" w:ascii="Times New Roman" w:hAnsi="Times New Roman"/>
          <w:b/>
          <w:spacing w:val="-2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9"/>
          <w:sz w:val="20"/>
          <w:szCs w:val="20"/>
        </w:rPr>
      </w:pPr>
      <w:r>
        <w:rPr>
          <w:rFonts w:cs="Times New Roman" w:ascii="Times New Roman" w:hAnsi="Times New Roman"/>
          <w:b/>
          <w:spacing w:val="-2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ӘҒЛҮМӘТИ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ANNOUNCEMEN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«Башкирский государственный педагогический университет им. Мифтахетдина Акмуллы» приглашает принять участие 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Межкультурный диалог на Евразийском пространстве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, посвященной 85-летию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>лауреата Государственн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  <w:lang w:val="ba-RU"/>
        </w:rPr>
        <w:t>ой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ремии РБ имени Салавата Юлаев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кавалера ордена Салавата Юлаева,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заслуженного деятеля науки Республики Башкортостан</w:t>
      </w:r>
      <w:r>
        <w:rPr>
          <w:rStyle w:val="HTML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родного поэта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Башкортостан Рашита Закировича Шакурова;  Году культурного наследия народов РФ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конференции: кафедра башкирского языка и литературы факультета башкирской филологии БГПУ им. М. Акмуллы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суждения на конференции предлагаются следующие актуальные проблемы современной филологической и педагогической науки: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оль научных исследований и литературно-творческих произведений д</w:t>
      </w:r>
      <w:r>
        <w:rPr>
          <w:i/>
          <w:sz w:val="20"/>
          <w:szCs w:val="20"/>
        </w:rPr>
        <w:t xml:space="preserve">октора филологических наук, профессора Р.З.  Шакурова в развитии тюркологии  и отечественной  филологии;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одные языки и литературы: вопросы изучения и методики преподавания в образовательных организациях (ДОО – школа – СПО – вуз)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тельно-сопоставительное языкознание и литературная компаративистика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Фольклор, проблемы народного искусства и нематериального культурного наследия тюркских народов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Исследования молодых ученых в области гуманитарных наук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глаш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ы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и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ист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уд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скусств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проведения: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апр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22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отправить заявку (приложение №1) и статью, оформленную по требованиям (приложение №2)</w:t>
      </w:r>
      <w:r>
        <w:rPr>
          <w:rFonts w:cs="Times New Roman" w:ascii="Times New Roman" w:hAnsi="Times New Roman"/>
          <w:sz w:val="20"/>
          <w:szCs w:val="20"/>
          <w:lang w:val="ba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марта</w:t>
      </w:r>
      <w:r>
        <w:rPr>
          <w:rFonts w:cs="Times New Roman" w:ascii="Times New Roman" w:hAnsi="Times New Roman"/>
          <w:b/>
          <w:sz w:val="20"/>
          <w:szCs w:val="20"/>
        </w:rPr>
        <w:t xml:space="preserve"> 2022 г.</w:t>
      </w:r>
      <w:r>
        <w:rPr>
          <w:rFonts w:cs="Times New Roman" w:ascii="Times New Roman" w:hAnsi="Times New Roman"/>
          <w:sz w:val="20"/>
          <w:szCs w:val="20"/>
        </w:rPr>
        <w:t xml:space="preserve"> 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fedra_bmp1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и отправка заявки означает согласие автора на обработку персональных данных, разрешение публикации его статьи с указанием ФИО, мест</w:t>
      </w:r>
      <w:r>
        <w:rPr>
          <w:rFonts w:cs="Times New Roman" w:ascii="Times New Roman" w:hAnsi="Times New Roman"/>
          <w:sz w:val="20"/>
          <w:szCs w:val="20"/>
          <w:lang w:val="ba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работы. </w:t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конференции будут изданы в виде сборника научных работ и </w:t>
      </w:r>
      <w:r>
        <w:rPr>
          <w:b/>
          <w:bCs/>
          <w:iCs/>
          <w:color w:val="000000"/>
          <w:sz w:val="20"/>
          <w:szCs w:val="20"/>
        </w:rPr>
        <w:t xml:space="preserve">включены в РИНЦ [постатейно]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Координато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</w:rPr>
        <w:t>Хусаинова Ляйля Мидхатовн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ктор филологических наук, профессор, декан факультета башкирской филологии 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177549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лина Галима Галимьяновна, кандидат филологических наук, доцент, зам. декана по научной работе факультета башкирской филологии 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872428400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val="ba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российской (с международным участием) научно-практической конференции «М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ежкультурный диалог на Евразийском пространстве», посвященной 85-летию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>лауреата Государственн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  <w:lang w:val="ba-RU"/>
        </w:rPr>
        <w:t>ой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ремии РБ имени Салавата Юлаев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кавалера ордена Салавата Юлаева,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заслуженного деятеля науки Республики Башкортостан</w:t>
      </w:r>
      <w:r>
        <w:rPr>
          <w:rStyle w:val="HTML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родного поэта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Башкортостан Рашита Закировича Шакурова, Году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  <w:lang w:val="ba-RU"/>
        </w:rPr>
        <w:t>ку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ьтурного наследия народов РФ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090"/>
        <w:gridCol w:w="309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усском язы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научного руководителя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, регион,  населенный пунк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 з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е и сокращенное назва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, индек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spacing w:lineRule="auto" w:line="276"/>
        <w:ind w:left="0" w:right="0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.</w:t>
      </w:r>
    </w:p>
    <w:p>
      <w:pPr>
        <w:pStyle w:val="Heading1"/>
        <w:spacing w:lineRule="auto" w:line="27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ов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тся статьи на башкирском и других тюркских, русском, английском языках. Заявку и статью просим отправить в формате Microsof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 (RTF), в виде двух файлов, названных по имени автора, например, </w:t>
      </w:r>
      <w:r>
        <w:rPr>
          <w:rFonts w:cs="Times New Roman" w:ascii="Times New Roman" w:hAnsi="Times New Roman"/>
          <w:i/>
          <w:sz w:val="20"/>
          <w:szCs w:val="20"/>
        </w:rPr>
        <w:t>Ахметова_заявка, Ахметова_стать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тексту статьи:  форма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4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риф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е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сском и английском языках, </w:t>
      </w:r>
      <w:r>
        <w:rPr>
          <w:rFonts w:cs="Times New Roman" w:ascii="Times New Roman" w:hAnsi="Times New Roman"/>
          <w:b/>
          <w:sz w:val="20"/>
          <w:szCs w:val="20"/>
        </w:rPr>
        <w:t xml:space="preserve">Palatino Linotype </w:t>
      </w:r>
      <w:r>
        <w:rPr>
          <w:rFonts w:cs="Times New Roman" w:ascii="Times New Roman" w:hAnsi="Times New Roman"/>
          <w:sz w:val="20"/>
          <w:szCs w:val="20"/>
        </w:rPr>
        <w:t>для статей на башкирском и других тюркских язык</w:t>
      </w:r>
      <w:r>
        <w:rPr>
          <w:rFonts w:cs="Times New Roman" w:ascii="Times New Roman" w:hAnsi="Times New Roman"/>
          <w:sz w:val="20"/>
          <w:szCs w:val="20"/>
          <w:lang w:val="ba-RU"/>
        </w:rPr>
        <w:t>а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бзацный отступ – 1,25; поля – сверху, снизу, слева, справа </w:t>
      </w:r>
      <w:r>
        <w:rPr>
          <w:rFonts w:cs="Times New Roman" w:ascii="Times New Roman" w:hAnsi="Times New Roman"/>
          <w:sz w:val="20"/>
          <w:szCs w:val="20"/>
          <w:lang w:val="ba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2 см; одинарный межстроч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вал; кегль 14. Объем работы: от 3-х до 6-ти страниц.</w:t>
      </w:r>
    </w:p>
    <w:p>
      <w:pPr>
        <w:pStyle w:val="Style20"/>
        <w:widowControl w:val="false"/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ева </w:t>
      </w:r>
      <w:r>
        <w:rPr>
          <w:rFonts w:cs="Times New Roman" w:ascii="Times New Roman" w:hAnsi="Times New Roman"/>
          <w:sz w:val="20"/>
          <w:szCs w:val="20"/>
        </w:rPr>
        <w:t xml:space="preserve">в верхнем углу страницы – индекс </w:t>
      </w:r>
      <w:r>
        <w:rPr>
          <w:rFonts w:cs="Times New Roman" w:ascii="Times New Roman" w:hAnsi="Times New Roman"/>
          <w:b/>
          <w:sz w:val="20"/>
          <w:szCs w:val="20"/>
        </w:rPr>
        <w:t xml:space="preserve">УДК </w:t>
      </w:r>
      <w:r>
        <w:rPr>
          <w:rFonts w:cs="Times New Roman" w:ascii="Times New Roman" w:hAnsi="Times New Roman"/>
          <w:sz w:val="20"/>
          <w:szCs w:val="20"/>
        </w:rPr>
        <w:t>(универсальная десятичная классификация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права </w:t>
      </w:r>
      <w:r>
        <w:rPr>
          <w:rFonts w:cs="Times New Roman" w:ascii="Times New Roman" w:hAnsi="Times New Roman"/>
          <w:sz w:val="20"/>
          <w:szCs w:val="20"/>
        </w:rPr>
        <w:t xml:space="preserve">– сведения об авторах: </w:t>
      </w:r>
      <w:r>
        <w:rPr>
          <w:rFonts w:cs="Times New Roman" w:ascii="Times New Roman" w:hAnsi="Times New Roman"/>
          <w:b/>
          <w:sz w:val="20"/>
          <w:szCs w:val="20"/>
        </w:rPr>
        <w:t xml:space="preserve">инициалы и фамилия автора </w:t>
      </w:r>
      <w:r>
        <w:rPr>
          <w:rFonts w:cs="Times New Roman" w:ascii="Times New Roman" w:hAnsi="Times New Roman"/>
          <w:sz w:val="20"/>
          <w:szCs w:val="20"/>
        </w:rPr>
        <w:t xml:space="preserve">в именительном падеже, </w:t>
      </w:r>
      <w:r>
        <w:rPr>
          <w:rFonts w:cs="Times New Roman" w:ascii="Times New Roman" w:hAnsi="Times New Roman"/>
          <w:b/>
          <w:sz w:val="20"/>
          <w:szCs w:val="20"/>
        </w:rPr>
        <w:t xml:space="preserve">ученая степень и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но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вани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ной форме по ГОСТ)</w:t>
      </w:r>
      <w:r>
        <w:rPr>
          <w:rFonts w:cs="Times New Roman" w:ascii="Times New Roman" w:hAnsi="Times New Roman"/>
          <w:b/>
          <w:sz w:val="20"/>
          <w:szCs w:val="20"/>
        </w:rPr>
        <w:t>, вуз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вс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и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ран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писными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вам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ужирным шрифто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внива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нт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УДК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А.А. Ахметов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пед. наук, доцент</w:t>
      </w:r>
      <w:r>
        <w:rPr>
          <w:rFonts w:cs="Times New Roman" w:ascii="Times New Roman" w:hAnsi="Times New Roman"/>
          <w:i/>
          <w:spacing w:val="-52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БГПУ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.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кмуллы,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ф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ЕЗ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ШЛОГО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Т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ДУЩЕ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. Текст. Тек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ирование текста не допуск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ел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 табуля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центро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ловков, выравнивание текста и т.п.). Таблицы и рисунки не должны выходить за границ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ылки на цитируемую литературу д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фрами, заключенными в квадрат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бки, номер страницы приводится после номера источника через запятую, наприме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, 171]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ы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я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ц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ински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А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вн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ании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6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явск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.В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рытая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унк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туал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лицит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/ Человек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005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– С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12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анская Л.В. Пушкинские мотивы в творчестве Артура Лурье [Электро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]: Опыт музык.-ист. расследования // Балт. сезоны: Интернет-альманах. – 1999. – № 1.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: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461C1"/>
            <w:sz w:val="20"/>
            <w:szCs w:val="20"/>
            <w:u w:val="single" w:color="0461C1"/>
          </w:rPr>
          <w:t>http://www/theatre.spb.ru|</w:t>
        </w:r>
      </w:hyperlink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seasons|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999/history/kazanska.ht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: 23.01.2021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рав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а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райт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ительных пра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ода опубликова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пример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Ахмето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А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ИМАНИЕ! Статьи публикуются в авторской редакции, поэтому убедительно просим предоставляемый материал тщательно проверить и отредактировать. 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отклонения материалов, не соответствующих указанной тематике, предъявляемым требованиям по оформлению и присланным после указанного срока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СПРАВКА о профессоре </w:t>
      </w:r>
      <w:r>
        <w:rPr>
          <w:rFonts w:cs="Times New Roman" w:ascii="Times New Roman" w:hAnsi="Times New Roman"/>
          <w:caps/>
          <w:sz w:val="20"/>
          <w:szCs w:val="20"/>
          <w:lang w:eastAsia="ru-RU"/>
        </w:rPr>
        <w:t>Шакурове Рашите Закирович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акуров Рашит Закирович (псевдоним Рашит Шакур) (дата рождения – 11 января 1937 г.) – Народный поэт Башкортостана, писатель, публицист, ученый-энциклопедист, педагог и общественный деятель. Доктор филологических наук, профессор,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действительный чл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ждународной тюркской академии, отличник просвещения РБ, заслуженный работник культуры БАССР, заслуженный деятель науки РБ, член Союза писателей РФ и РБ, Союза журналистов РФ и РБ, кавалер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>рдена Салавата Юлаева, лауреат Государственной премии РБ им. Салавата Юлаева, литературных премий имени М. Акмуллы, Р. Гарипова, З. Биишев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ные направления  научной и творческой деятельности  Р.З. Шакурова – топонимика, энциклопедистика, история башкирской литературы, башкирский фольклор, диалектология, поэзия, публицистика, журналистика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 был организован отдел башкирской энциклопедии при ИИЯЛ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УНЦ РАН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тем самым заложены основы нового научного направления в республике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шит Шакур является соавтором литературного текста Государственного гимна Республики Башкортоста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.З. Шакуров – автор 7 монографий и более 4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>0 научных публикаций. Кроме того, в периодической печати им опубликовано более 900 статей по литературе, топонимике, диалектологии, народному творчеству, истории и духовной культуре Башкортостана и башкирского наро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З. Шакуров известен как акмулловед. Его монография «Звезда поэзии», посвященная изучению жизни и творчества великого башкирского поэта-просветителя М. Акмуллы,  получила высокую оценку. Он является первым лауреатом премии им. М. Акмулл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.З. Шакуров, работая профессором кафедры башкирского языка и методики его преподавания Башкирского государственного педагогического университета им. М. Акмуллы (1998-2012 гг.)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ивно совмещал научную и педагогическую де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я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е</w:t>
      </w:r>
      <w:r>
        <w:rPr>
          <w:rFonts w:cs="Times New Roman" w:ascii="Times New Roman" w:hAnsi="Times New Roman"/>
          <w:sz w:val="20"/>
          <w:szCs w:val="20"/>
          <w:lang w:eastAsia="ru-RU"/>
        </w:rPr>
        <w:t>льность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годы работы в университете он читал лекции по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б</w:t>
      </w:r>
      <w:r>
        <w:rPr>
          <w:rFonts w:cs="Times New Roman" w:ascii="Times New Roman" w:hAnsi="Times New Roman"/>
          <w:sz w:val="20"/>
          <w:szCs w:val="20"/>
          <w:lang w:eastAsia="ru-RU"/>
        </w:rPr>
        <w:t>ашкирск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иалектологи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и, топонимике и др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и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готовлено и издано  учебное пособие по диалектологии, и  сегодня широко используемое  при организации учебной диалектологической практики студентов. Р.З. Шакуров поддерживает тесную связь с Акмуллинским университетом, принимает участие в Акмуллинских чтениях, регулярно выступает с лекциями для студентов, участвует в работе круглых столов, организуемых факультетом башкирской филолог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9"/>
      </w:pPr>
      <w:rPr>
        <w:b w:val="false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160" w:right="155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4" Type="http://schemas.openxmlformats.org/officeDocument/2006/relationships/hyperlink" Target="mailto:kafedra_bmp1@mail.ru" TargetMode="External"/><Relationship Id="rId5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6" Type="http://schemas.openxmlformats.org/officeDocument/2006/relationships/hyperlink" Target="http://www/theatre.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8:00Z</dcterms:created>
  <dc:creator>RWT</dc:creator>
  <dc:description/>
  <cp:keywords/>
  <dc:language>en-US</dc:language>
  <cp:lastModifiedBy>user</cp:lastModifiedBy>
  <cp:lastPrinted>2021-12-24T12:01:00Z</cp:lastPrinted>
  <dcterms:modified xsi:type="dcterms:W3CDTF">2022-01-20T09:26:00Z</dcterms:modified>
  <cp:revision>56</cp:revision>
  <dc:subject/>
  <dc:title/>
</cp:coreProperties>
</file>